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7. Выдача даведкі аб праве на льготы дзецям і іншым утрыманцам, якія атрымліваюць пенсію з нагоды страты карміцеля за загінуўшых (памерлых) асоб, пералічаных у артыкуле 22 Закона Рэспублікі Беларусь ад 17 красавіка 1992 г. № 1594-XII "Аб ветэранах"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эрмін выплаты пенсіі з нагоды страты карміцел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0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11:30:00Z</dcterms:modified>
  <cp:revision>2</cp:revision>
  <dc:subject/>
  <dc:title>Номер и наименование</dc:title>
</cp:coreProperties>
</file>