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4. Выдача пасведчання аб праве на льготы асобам, узнагароджаным ордэнамі або медалямі СССР за самаадданую працу і бездакорную воінскую службу ў тыле ў гады Вялікай Айчыннай вайн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ведчанні да ордэнаў або медалёў, іншыя дакументы, якія пацвярджаюць узнагароджанн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на фатаграфія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шу выдаць пасведчанне аб праве на льготы асобам, узнагароджаным ордэнамі або медалямі СССР за самаадданую працу і бездакорную воінскую службу ў тыле ў гады Вялікай Айчыннай вай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3:00Z</dcterms:created>
  <dc:creator>User</dc:creator>
  <dc:description/>
  <cp:keywords/>
  <dc:language>en-US</dc:language>
  <cp:lastModifiedBy>Одно окно</cp:lastModifiedBy>
  <cp:lastPrinted>2019-02-05T14:41:00Z</cp:lastPrinted>
  <dcterms:modified xsi:type="dcterms:W3CDTF">2022-11-08T09:37:00Z</dcterms:modified>
  <cp:revision>4</cp:revision>
  <dc:subject/>
  <dc:title>Номер и наименование</dc:title>
</cp:coreProperties>
</file>