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5. Выдача пасведчання шматдзетнай сям'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ы ці іншыя дакументы, якія сведчаць асобу бацькоў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заключэнні шлюбу – для асоб, якія знаходзяцца ў шлюб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рашэння суда аб скасаванні шлюбу або пасведчанне аб скасаванні шлюбу або іншы дакумент, які пацвярджае катэгорыю няпоўнай сям'і, - для няпоўных сем'яў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рашэння (пастановы) суда або Пагадненне аб дзецях, або Шлюбны дагавор, або вызначэнне аб судовым загадзе аб спагнанні аліментаў, або Пагадненне аб утрыманні сваіх непаўналетніх і (або) маючых патрэбу ў дапамозе непрацаздольных паўналетніх дзяцей - у выпадку скасавання шлюбу бацькамі дзяцей (калі дакументальна вызначана месца пражывання дзяцей з адным з бацькоў і (або) назначаны аліменты на ўтрыманне дзяцей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рашэння (пастановы) суда аб вызначэнні месца пражывання дзяцей з бацькам – у выпадку, калі дзеці, народжаныя па-за шлюбам, пражываюць з бацька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, якая змяшчае звесткі з запісу акта аб нараджэнні, – у выпадку, калі запіс аб бацьку ў запісе акта аб нараджэнні дзіцяці праведзены на падставе заявы маці, якая не знаходзіцца ў шлюб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устанаўленні бацькоўства - у выпадку ўстанаўлення бацькоўст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ашэння суда аб усынаўленні (удачарэнні) – у выпадку, калі ў пасведчанні аб нараджэнні дзіцяці ўсынавіцелі (удачарыцелі) не запісаны ў якасці бацькоў усыноўленага (удачаранага) дзіцяц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і аб нараджэнні непаўналетніх дзяцей (для замежных грамадзян і асоб без грамадзянства, якім прадастаўлены статус бежанца або прытулак у Рэспубліцы Беларусь, - пры наяўнасці такіх пасведчанняў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(даведкі) аб месцы жыхарства і складзе сям'і ці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рашэння суда аб тым, з кім з бацькоў пражываюць дзеці пасля скасавання шлю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ў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оў і (або) звесткі дзяржаўных органаў, іншых арганізацый аб пражыванні дзіцяці ў сям'і аднаго з бацькоў - у выпадках скасавання шлюбу бацькамі дзяцей (калі дакументальна не вызначана месца пражывання дзяцей з адным з бацькоў і не ўстаноўлены аліменты на ўтрыманне дзяцей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 абследавання сям'і, якая выхоўвае дзяцей ва ўзросце да 18 гадоў, - у выпадку звароту бацькі ў мясцовы выканаўчы і распарадчы орган у адпаведнасці з яго рэгістрацыяй па месцы жыхарства (месцу знаходжання), які не супадае з месцам фактычнага пражывання сям'і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адсутнасці факта выдачы пасведчання шматдзетнай сям'і другому з бацькоў па яго месцы жыхарства (месцы знаходжання) – пры рэгістрацыі бацькоў па месцы жыхарства (месцы знаходжання) на тэрыторыі Рэспублікі Беларусь па розных адрасах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                                                                            </w:t>
      </w:r>
      <w:r>
        <w:rPr/>
        <w:t>Талачынскі раённы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выканаўчы камітэ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Івановай Яўгеніі Міхайлаўны,</w:t>
      </w:r>
    </w:p>
    <w:p>
      <w:pPr>
        <w:pStyle w:val="Normal"/>
        <w:jc w:val="right"/>
        <w:rPr/>
      </w:pPr>
      <w:r>
        <w:rPr/>
        <w:t>зарэгістраванай па месцы жыхарства: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.Талачын, вул.Леніна, д.21, кв.31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Тэл. 8-029-712-05-59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ашпарт ВМ271246,  выдадзены07.09.2020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алачынскім РАУС  Віцебскай вобласці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both"/>
        <w:rPr/>
      </w:pPr>
      <w:r>
        <w:rPr/>
        <w:t>Прашу выдаць пасведчанне шматдзетнай сям'і.</w:t>
      </w:r>
    </w:p>
    <w:p>
      <w:pPr>
        <w:pStyle w:val="Normal"/>
        <w:jc w:val="both"/>
        <w:rPr/>
      </w:pPr>
      <w:r>
        <w:rPr/>
        <w:t>Паведамляю наступныя звесткі пра сябе і членаў маёй сям'і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3"/>
        <w:gridCol w:w="1228"/>
        <w:gridCol w:w="1330"/>
        <w:gridCol w:w="1863"/>
        <w:gridCol w:w="2727"/>
      </w:tblGrid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вішча, імя, імя па бацьку (калі такое маецц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сваяц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, месяц, год нараджэ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энтыфікацыйны нумар (пры наяўнасці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ас рэгістрацыі па месцы жыхарства</w:t>
            </w:r>
          </w:p>
        </w:tc>
      </w:tr>
      <w:tr>
        <w:trPr>
          <w:trHeight w:val="452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-206.7pt;margin-top:4.75pt;width:534.45pt;height:113.4pt;mso-wrap-style:none;v-text-anchor:middle;rotation:303" type="_x0000_t136">
                  <v:path textpathok="t"/>
                  <v:textpath on="t" fitshape="t" string="Узор" style="font-family:&quot;Times New Roman&quot;;font-size:28pt"/>
                  <v:fill o:detectmouseclick="t" type="solid" color2="#7f7f7f" opacity="0.81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Паведамляю, што я і чальцы маёй сям'і не ўлічваліся (улічваліся) (патрэбнае падкрэсліць) у іншай сям'і пры падачы пасведчання шматдзетнай сям'і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ваецца прозвішча, уласнае імя, імя па бацьку (калі такое ёсць) асоб, якія былі ўлічаны пры выдачы пасведчання ў іншай сям'і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цвярджаю, што дзеці, указаныя мною ў складзе сям'і, знаходзяцца на ўтрыманні ў выхаванні ў маёй сям'і, у адносінах да іх я не пазбаўлена (не пазбаўлены) бацькоўскіх правоў, не адмаўлялася (не адмаўляўся) ад іх і не падавала (не падаваў) пісьмовую заяву. аб згодзе на іх усынаўленне (удачарэнне) іншымі асобамі, яны не адабраны з маёй сям'і па рашэнні суда без пазбаўлення бацькоў бацькоўскіх правоў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годна (згодзен) на прадстаўленне па запыце мясцовага выканаўчага і распарадчага органа дакументаў і (або) звестак, якія змяшчаюць інфармацыю пра мяне і членаў маёй сям'і, указаных у гэтай заяве, калі такая інфармацыя неабходна для выдачы пасведчання шматдзетнай сям'і.</w:t>
      </w:r>
    </w:p>
    <w:p>
      <w:pPr>
        <w:pStyle w:val="Normal"/>
        <w:jc w:val="both"/>
        <w:rPr/>
      </w:pPr>
      <w:r>
        <w:rPr/>
        <w:t>Мною прадстаўлены дакументы:</w:t>
      </w:r>
    </w:p>
    <w:p>
      <w:pPr>
        <w:pStyle w:val="Normal"/>
        <w:jc w:val="both"/>
        <w:rPr/>
      </w:pPr>
      <w:r>
        <w:rPr/>
        <w:t>1. Пашпарты</w:t>
      </w:r>
    </w:p>
    <w:p>
      <w:pPr>
        <w:pStyle w:val="Normal"/>
        <w:jc w:val="both"/>
        <w:rPr/>
      </w:pPr>
      <w:r>
        <w:rPr/>
        <w:t>2. Пасведчанні аб нараджэнні непаўналетніх дзяцей</w:t>
      </w:r>
    </w:p>
    <w:p>
      <w:pPr>
        <w:pStyle w:val="Normal"/>
        <w:jc w:val="both"/>
        <w:rPr/>
      </w:pPr>
      <w:r>
        <w:rPr/>
        <w:t>3. Пасведчанне аб заключэнні шлюбу</w:t>
      </w:r>
    </w:p>
    <w:p>
      <w:pPr>
        <w:pStyle w:val="Normal"/>
        <w:jc w:val="both"/>
        <w:rPr/>
      </w:pPr>
      <w:r>
        <w:rPr/>
        <w:t>_____ ________________20___г. ________________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іс)                 (ініцыялы, прозвішча)</w:t>
      </w:r>
    </w:p>
    <w:p>
      <w:pPr>
        <w:pStyle w:val="Normal"/>
        <w:jc w:val="both"/>
        <w:rPr/>
      </w:pPr>
      <w:r>
        <w:rPr/>
        <w:t>Дакументы прыняты _______ _________________20___г.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іс спецыяліста, які прыняў дакумен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эгістрацыйны нумар ______________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6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8T13:58:00Z</dcterms:modified>
  <cp:revision>3</cp:revision>
  <dc:subject/>
  <dc:title>Номер и наименование</dc:title>
</cp:coreProperties>
</file>