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Жительница Толочинского района поддалась на уловки интернет-мошенников и лишилась более 300 рублей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</w:rPr>
        <w:t>В социальной сети «Одноклассники» гражданке Толочинского района в переписке стало известно о том, что ОАО «АСБ Беларусбанк» проводит акцию и дарит своим клиентам 150 рублей. Для этого необходимо сообщить лишь реквизиты банковской карточ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</w:rPr>
        <w:t>Так, об акции банка узнала также</w:t>
      </w:r>
      <w:bookmarkStart w:id="0" w:name="_GoBack"/>
      <w:bookmarkEnd w:id="0"/>
      <w:r>
        <w:rPr>
          <w:sz w:val="28"/>
        </w:rPr>
        <w:t xml:space="preserve"> жительница г.п.Коханово Толочинского района. В переписке со своей знакомой для получения «подарка от банка» ей необходимо было предоставить 16-значный номер и срок действия платежной карты, а также коды, приходящие на мобильный телефон. Поверив в удачу, женщина сделала все необходимое. После этого диалог прервался. Спустя некоторое время жительница г.п.Коханово попыталась снять деньги со своего счета. Однако оказалось, что баланс практически равен нул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о данному факту гражданка сообщила в милиц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отношении неустановленного преступника возбуждено уголовное дело по ч.2 ст.212 УК (хищение путем использования компьютерной техник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Толочинский РОСК напоминает: чтобы не стать жертвой интернет-преступлений, необходимо быть внимательными и осторожными, не вступать в переписку с незнакомыми людьми, которые под любыми предлогами начинают выманивать фотографии банковской карточки или размещенные на ней персональные данные. Если от родственников или знакомых приходит сообщение о том, что человек нуждается в деньгах, следует перезвонить им и уточнить эту информацию. Ни в коем случае не следует передавать реквизиты банковской платежной карты посредством переписки в социальных сетя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Следователь Толочинского РОСК                                  Полина Ях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6:00Z</dcterms:created>
  <dc:creator>Admin</dc:creator>
  <dc:description/>
  <dc:language>en-US</dc:language>
  <cp:lastModifiedBy>Admin</cp:lastModifiedBy>
  <dcterms:modified xsi:type="dcterms:W3CDTF">2019-11-15T06:26:00Z</dcterms:modified>
  <cp:revision>2</cp:revision>
  <dc:subject/>
  <dc:title/>
</cp:coreProperties>
</file>