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166"/>
          <w:sz w:val="31"/>
          <w:szCs w:val="31"/>
        </w:rPr>
      </w:pPr>
      <w:r>
        <w:rPr>
          <w:rFonts w:cs="Arial" w:ascii="Arial" w:hAnsi="Arial"/>
          <w:color w:val="003166"/>
          <w:sz w:val="31"/>
          <w:szCs w:val="31"/>
        </w:rPr>
        <w:t>25.04.2017 Всемирный день борьбы с малярией.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25450</wp:posOffset>
            </wp:positionV>
            <wp:extent cx="2133600" cy="1590675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1" name="malyar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yari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3166"/>
          <w:sz w:val="18"/>
          <w:szCs w:val="18"/>
        </w:rPr>
        <w:t> 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Всемирный день борьбы с малярией.</w:t>
      </w:r>
      <w:r>
        <w:rPr>
          <w:rStyle w:val="Appleconvertedspace"/>
          <w:rFonts w:cs="Tahoma" w:ascii="Tahoma" w:hAnsi="Tahoma"/>
          <w:b/>
          <w:bCs/>
          <w:color w:val="FF0000"/>
          <w:sz w:val="36"/>
          <w:szCs w:val="36"/>
        </w:rPr>
        <w:t> </w:t>
      </w:r>
      <w:r>
        <w:rPr>
          <w:rFonts w:cs="Tahoma" w:ascii="Tahoma" w:hAnsi="Tahoma"/>
          <w:b/>
          <w:bCs/>
          <w:color w:val="003166"/>
        </w:rPr>
        <w:br/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Малярия – это острое паразитарное заболевание, вызываемое плазмодиями, которое передается от больного человека здоровому преимущественно через укусы малярийных комаров рода </w:t>
      </w:r>
      <w:r>
        <w:rPr>
          <w:rFonts w:cs="Arial Narrow" w:ascii="Arial Narrow" w:hAnsi="Arial Narrow"/>
          <w:sz w:val="28"/>
          <w:szCs w:val="28"/>
          <w:lang w:val="en-US"/>
        </w:rPr>
        <w:t>Anopheles</w:t>
      </w:r>
      <w:r>
        <w:rPr>
          <w:rFonts w:cs="Arial Narrow" w:ascii="Arial Narrow" w:hAnsi="Arial Narrow"/>
          <w:sz w:val="28"/>
          <w:szCs w:val="28"/>
        </w:rPr>
        <w:t>. Более 90 % случаев малярии регистрируется в странах Африки, Азии, Латинской Америке. В Республике Беларусь регистрируются единичные завозные случаи заболевания малярией, однако при наличии потенциального переносчика возбудителя (малярийного комара) в последние годы создаются благоприятные климатические условия для развития плазмодиев. Для возобновления местной передачи малярии нужен источник инфекции, то есть больной человек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статочно одного укуса инфицированного комара, чтобы в кровь или лимфу человека поступила порция возбудителя малярии. Также возможно заражение при переливании крови от больного, от инфицированной матери плоду во время беременности. Малярией нельзя заразиться при  бытовых контактах с больным человеком. 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вестны четыре формы малярии: тропическая, трехдневная, четырехдневная, овале-малярия. Наиболее тяжелая форма малярии – тропическая. 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>В большинстве случаев малярия начинается внезапно и протекает тяжело. Заболевание характеризуется периодическими приступами лихорадки, увеличением печени и селезенки, анемией и рецидивирующим течением. У некоторых больных могут появляться предвестники заболевания в виде недомогания, потливости, повышения температуры тела до 38</w:t>
      </w:r>
      <w:r>
        <w:rPr>
          <w:rFonts w:cs="Arial Narrow" w:ascii="Arial Narrow" w:hAnsi="Arial Narrow"/>
          <w:sz w:val="28"/>
          <w:szCs w:val="28"/>
          <w:vertAlign w:val="superscript"/>
        </w:rPr>
        <w:t>0</w:t>
      </w:r>
      <w:r>
        <w:rPr>
          <w:rFonts w:cs="Arial Narrow" w:ascii="Arial Narrow" w:hAnsi="Arial Narrow"/>
          <w:sz w:val="28"/>
          <w:szCs w:val="28"/>
        </w:rPr>
        <w:t>С в течение 2-3 дней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 заболевшего человека приступы начинаются внезапно и состоят из трех фаз: первая – сильнейший озноб продолжительностью 3-4 часа, который сменяется чувством жара; вторая – жар, резкое повышение температуры, сильная головная боль, боль в мышцах, суставах, тошнота, рвота; третья – приступ заканчивается обильным потоотделением и падением температуры. Такие приступы могут быть ежедневными или через 2-3 дня и длятся до 8 часов. В период между приступами больной чувствует  себя вполне удовлетворительно, сохраняя работоспособность. Через 2-3 недели, как правило,  наступает постепенное выздоровление. 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чение малярии проводится в стационаре. При своевременном начале лечения прогноз благоприятный. При осложненных формах тропической малярии возможны летальные исходы. Переболевшие малярией в течение трех лет находятся под диспансерным наблюдением. При несвоевременном лечении, а также при преждевременном прекращении приема лекарств болезнь возвращается. Повторные атаки  малярийной лихорадки могут наблюдаться в течение трех и более лет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ммунитет после перенесенного заболевания  формируется медленно и не защищает от повторного заболевания. 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филактика заболеваний малярией в наших условиях заключается в устранении  возможных мест выплода, в том числе не допущении застаивания открытой воды рядом с домом. Необходимо защищать жилище от проникновения комаров путем засетчивания дверных и оконных проемов. 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ользуйте различные средства, отпугивающие комаров (репелленты). Эффективны  и такие народные средства как гвоздика, эвкалипт, базилик, анис которые в виде масел наносятся на кожные покровы  или вносятся в источник огня, а букет ромашек способен отпугивать комаров в течение 5-7 дне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 планировании поездки в страны, в которых регистрируется малярия, обязательно получите консультацию у врача В зависимости от эпидемической ситуации по малярии в посещаемой стране, может потребоваться прием профилактических медицинских препаратов до поездки, во время нее и после возвращения. С особым вниманием следует отнестись к рекомендациям врача людям с хроническими заболеваниями, беременным и путешествующим с маленькими детьми, которые  в случае заражения малярией подвергаются риску развития тяжелых форм заболевания.  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ристические организации обладают информацией о неблагополучных по малярии странах  и обязаны организовать инструктаж выезжающих лиц,  обеспечить их индивидуальными памятками о мерах защиты от нападения кровососущих  комаров и мерах индивидуальной профилактики малярии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неблагополучных по малярии  странах спать следует в комнате, окна и двери которой затянуты сеткой и под сетчатым пологом, желательно пропитанным отпугивающим средством, а также использовать репелленты для открытых участков тела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алярия может развиться спустя 3 года, после возвращения из путешествия. Если у вас внезапно начинается лихорадка, головная боль, боль в мышцах, тошнота или понос при обращении за медицинской помощью  укажите врачу страну, где вы побывали. 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ните! Соблюдение рекомендаций и правил личной гигиены, а также своевременное обращение за медицинской помощью сохранит Вам здоровье и жизн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З «Толочин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Irina-A</dc:creator>
  <dc:description/>
  <cp:keywords/>
  <dc:language>en-US</dc:language>
  <cp:lastModifiedBy>Admin</cp:lastModifiedBy>
  <dcterms:modified xsi:type="dcterms:W3CDTF">2017-04-14T05:27:00Z</dcterms:modified>
  <cp:revision>2</cp:revision>
  <dc:subject/>
  <dc:title>25</dc:title>
</cp:coreProperties>
</file>