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171717"/>
          <w:sz w:val="50"/>
          <w:szCs w:val="50"/>
        </w:rPr>
        <w:t>Вводятся адресные субсидии на жильё</w:t>
      </w:r>
    </w:p>
    <w:p>
      <w:pPr>
        <w:pStyle w:val="Normal"/>
        <w:jc w:val="both"/>
        <w:rPr>
          <w:b/>
          <w:b/>
          <w:color w:val="171717"/>
          <w:sz w:val="30"/>
          <w:szCs w:val="30"/>
        </w:rPr>
      </w:pPr>
      <w:r>
        <w:rPr>
          <w:b/>
          <w:color w:val="171717"/>
          <w:sz w:val="30"/>
          <w:szCs w:val="30"/>
        </w:rPr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ind w:firstLine="708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 xml:space="preserve">Президент Беларуси Александр Григорьевич Лукашенко 4 июля подписал Указ № 240 «О государственной поддержке граждан при строительстве (реконструкции) жилых помещений». </w:t>
      </w:r>
    </w:p>
    <w:p>
      <w:pPr>
        <w:pStyle w:val="Normal"/>
        <w:ind w:firstLine="708"/>
        <w:jc w:val="both"/>
        <w:rPr/>
      </w:pPr>
      <w:r>
        <w:rPr>
          <w:color w:val="171717"/>
          <w:sz w:val="30"/>
          <w:szCs w:val="30"/>
        </w:rPr>
        <w:t>В дополнении к действующей системе льготного кредитования жилищного строительства вводится новый вид государственной поддержки граждан, нуждающихся в улучшении жилищных условий -государственные  субсид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171717"/>
          <w:sz w:val="30"/>
          <w:szCs w:val="30"/>
        </w:rPr>
        <w:t>Государственные субсидии будут предоставляться на уплату части процентов за пользование кредитом на строительство жилья, полученным гражданами в любом коммерческом банке (получателями субсидий будут являться все граждане имеющие право на получение государственной поддержки в соответствии с Указом Президента Республики Беларусь от 6 января 2012 года № 13), а многодетным, молодым и детям-сиротам – также на погашения основного долга (многодетным семьям, если четверо детей и более, в размере 100%, если трое детей несовершеннолетних до 23-х лет, проживающих совместно с родителями (проходящих обучение в учебных заведениях) – 95%, детям-сиротам - 35%, молодым семьям при рождении первого и второго ребенка, соответственно, 10% и 20% от основного долга.</w:t>
      </w:r>
    </w:p>
    <w:p>
      <w:pPr>
        <w:pStyle w:val="Normal"/>
        <w:ind w:firstLine="708"/>
        <w:jc w:val="both"/>
        <w:rPr/>
      </w:pPr>
      <w:r>
        <w:rPr>
          <w:color w:val="171717"/>
          <w:sz w:val="30"/>
          <w:szCs w:val="30"/>
        </w:rPr>
        <w:t xml:space="preserve">  </w:t>
      </w:r>
      <w:r>
        <w:rPr>
          <w:color w:val="171717"/>
          <w:sz w:val="30"/>
          <w:szCs w:val="30"/>
        </w:rPr>
        <w:t xml:space="preserve">Граждан </w:t>
      </w:r>
      <w:r>
        <w:rPr>
          <w:b/>
          <w:color w:val="171717"/>
          <w:sz w:val="30"/>
          <w:szCs w:val="30"/>
        </w:rPr>
        <w:t>в порядке очереди</w:t>
      </w:r>
      <w:r>
        <w:rPr>
          <w:color w:val="171717"/>
          <w:sz w:val="30"/>
          <w:szCs w:val="30"/>
        </w:rPr>
        <w:t xml:space="preserve"> будут приглашать в райисполком, где пояснят условия господдержки по указу №240, учетом состава семьи, жилой площади, имеющейся в собственности, будут определять максимальный размер кредита, который может быть выделен нуждающемуся в улучшении жилищных условий, а также размер субсидии. Если гражданин, подав заявление, дает согласие на участие в этой системе, исполком принимает решение о субсидировании данной семьи. С данным решением человек идет в банк для дальнейшего оформления документов. Пока в системе адресных жилищных субсидий будут работать Беларусбанк и Белагропромбанк. Если такой кредитный договор заключен, он поступает обратно в райисполком и со следующего месяца после заключения договора гражданину производится начисление субсидии.  Она идет в безналичном расчете на счет гражданина в соответствующем банке и гасит либо часть процентов, либо основного долга, в зависимости от категории гражд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9:00Z</dcterms:created>
  <dc:creator>XP GAME 2008</dc:creator>
  <dc:description/>
  <cp:keywords/>
  <dc:language>en-US</dc:language>
  <cp:lastModifiedBy>XP GAME 2008</cp:lastModifiedBy>
  <cp:lastPrinted>2017-07-25T11:41:00Z</cp:lastPrinted>
  <dcterms:modified xsi:type="dcterms:W3CDTF">2017-07-25T08:43:00Z</dcterms:modified>
  <cp:revision>5</cp:revision>
  <dc:subject/>
  <dc:title>Водятся адресные субсидии на жильё</dc:title>
</cp:coreProperties>
</file>