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pPr>
      <w:r>
        <w:rPr>
          <w:b/>
          <w:sz w:val="30"/>
          <w:szCs w:val="30"/>
        </w:rPr>
        <w:t>ВОПРОС: Об индексации именных приватизационных чеков «Жилье»</w:t>
      </w:r>
    </w:p>
    <w:p>
      <w:pPr>
        <w:pStyle w:val="Normal"/>
        <w:rPr>
          <w:b/>
          <w:b/>
          <w:sz w:val="30"/>
          <w:szCs w:val="30"/>
        </w:rPr>
      </w:pPr>
      <w:r>
        <w:rPr>
          <w:b/>
          <w:sz w:val="30"/>
          <w:szCs w:val="30"/>
        </w:rPr>
      </w:r>
    </w:p>
    <w:p>
      <w:pPr>
        <w:pStyle w:val="Normal"/>
        <w:ind w:firstLine="708"/>
        <w:jc w:val="both"/>
        <w:rPr>
          <w:sz w:val="30"/>
          <w:szCs w:val="30"/>
        </w:rPr>
      </w:pPr>
      <w:r>
        <w:rPr>
          <w:sz w:val="30"/>
          <w:szCs w:val="30"/>
        </w:rPr>
        <w:t xml:space="preserve">В соответствии с подпунктом 1.13 пункта 1 Декрета Президента Республики Беларусь от 7 июня 2005 г. № 6 «Об упорядочении обращения и использования именных приватизационных чеков «Жилье» (далее - Декрет) индексации подлежат перерегистрированные в установленном порядке чеки «Жилье» для использования их гражданами и членами их семей, состоящими на учете нуждающихся в улучшении жилищных условий, для уплаты паевого взноса в жилищном или жилищно-строительном кооперативе, финансирования индивидуального или коллективного жилищного строительства, реконструкции одноквартирных, блокированных жилых домов, долевого участия в жилищном строительстве, приобретения жилья путем покупки, погашения задолженности по кредитам банков (включая выплату процентов за пользование ими) и ссудам юридических лиц, взятым и использованным на указанные цели. При этом вышеперечисленные граждане имеют право на использование чеков «Жилье» для выше обозначенных целей начисленных им в установленном порядке, полученных в результате дарения от супруга (супруги), родителей, детей, усыновителей, усыновленных, родных братьев и сестер, деда, бабки, внуков, начисленных дарителю в установленном порядке (включая жилищные квоты этих лиц, объединенные на имя дарителя) либо полученных дарителем по договорам дарения, по наследству или по решению суда при условии, что граждане, которым изначально эти чеки были начислены в установленном порядке (включая жилищные квоты, объединенные на имя данных граждан), по отношению к одаряемому входят в число вышеуказанных лиц, а также полученных по наследству либо по решению суда. </w:t>
      </w:r>
    </w:p>
    <w:p>
      <w:pPr>
        <w:pStyle w:val="Normal"/>
        <w:ind w:firstLine="708"/>
        <w:jc w:val="both"/>
        <w:rPr/>
      </w:pPr>
      <w:r>
        <w:rPr>
          <w:sz w:val="30"/>
          <w:szCs w:val="30"/>
        </w:rPr>
        <w:t>Индексация именных приватизационных чеков «Жилье» осуществляется в соответствии с административной процедурой 1.1.10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 200 и производится местными исполнительными и распорядительными органами по месту принятия гражданина на учет нуждающихся в улучшении жилищных услов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8:38:00Z</dcterms:created>
  <dc:creator>XP GAME 2008</dc:creator>
  <dc:description/>
  <cp:keywords/>
  <dc:language>en-US</dc:language>
  <cp:lastModifiedBy>XP GAME 2008</cp:lastModifiedBy>
  <cp:lastPrinted>2015-08-19T16:33:00Z</cp:lastPrinted>
  <dcterms:modified xsi:type="dcterms:W3CDTF">2015-08-20T08:44:00Z</dcterms:modified>
  <cp:revision>3</cp:revision>
  <dc:subject/>
  <dc:title>ВОПРОС: О некоторых вопросах приватизации жилых помещений государственного жилищного фонда</dc:title>
</cp:coreProperties>
</file>