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Heading1"/>
        <w:spacing w:before="0" w:after="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130" cy="6111240"/>
            <wp:effectExtent l="0" t="0" r="0" b="0"/>
            <wp:wrapSquare wrapText="bothSides"/>
            <wp:docPr id="1"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2" descr=""/>
                    <pic:cNvPicPr>
                      <a:picLocks noChangeAspect="1" noChangeArrowheads="1"/>
                    </pic:cNvPicPr>
                  </pic:nvPicPr>
                  <pic:blipFill>
                    <a:blip r:embed="rId2"/>
                    <a:srcRect l="-5" t="-5" r="-5" b="-5"/>
                    <a:stretch>
                      <a:fillRect/>
                    </a:stretch>
                  </pic:blipFill>
                  <pic:spPr bwMode="auto">
                    <a:xfrm>
                      <a:off x="0" y="0"/>
                      <a:ext cx="6120130" cy="6111240"/>
                    </a:xfrm>
                    <a:prstGeom prst="rect">
                      <a:avLst/>
                    </a:prstGeom>
                  </pic:spPr>
                </pic:pic>
              </a:graphicData>
            </a:graphic>
          </wp:anchor>
        </w:drawing>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Урок мужества к 100-летию Вооруженных Сил Республики Беларусь»</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зисы выступления на Республиканском уроке мужества перед школьниками и молодежью:</w:t>
      </w:r>
    </w:p>
    <w:p>
      <w:pPr>
        <w:pStyle w:val="Textbody1"/>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оружённые Силы Республики Беларусь: история и современность», приуроченная к 100-летнему юбилею Вооруженных Сил Республики Беларусь".</w:t>
      </w:r>
    </w:p>
    <w:p>
      <w:pPr>
        <w:pStyle w:val="Textbody1"/>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1"/>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 знаете, что Республика Беларусь – независимое суверенное государство, в котором обеспечены величайшие ценности, - мир и стабильность. Благодаря этому мы можем учиться, трудиться, строить жизненные планы и реализовывать их, создавать семьи, воспитывать детей. Но для того, чтобы эти ценности сохранять и защищать, в нашей стране создан надежный гарант безопасности – эффективные, высоко подготовленные, оснащенные современным вооружением и военной техникой Вооруженные Силы, которые признаны одними из самых боеспособных в регионе Восточной Европы и Азии.</w:t>
      </w:r>
    </w:p>
    <w:p>
      <w:pPr>
        <w:pStyle w:val="Textbody1"/>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2018 году Вооруженные Силы Республики Беларусь отметят 100-летний юбилей.</w:t>
      </w:r>
    </w:p>
    <w:p>
      <w:pPr>
        <w:pStyle w:val="Textbody1"/>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ременная белорусская армия ведет отсчет своей истории от Минского военного округа, образованного 28 ноября 1918 года, который в свою очередь 12 декабря 1918 года был переименован в Западный военный округ, а 2 октября 1926 года стал Белорусским военным округом.</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годы существования он еще не раз менял свое название. Довелось ему быть и Белорусским особым военным, и 3ападным особым военным, и Белорусским фронтом, и Белорусско-Литовским военным округом. Но как бы он не назывался, какие бы территории не включал в себя, он, созданный в тяжелейший для страны период – годы гражданской войны, с первых лет своего существования стал играть ведущую роль в деле укрепления оборонной мощи Советского государства.</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с 20-х годов, несмотря на трудности послевоенного периода, бойцы и командиры округа (на тот момент Белорусского фронта) настойчиво учились военному делу. Главное внимание уделялось огневой и тактической подготовке, полевой выучке пехотных и кавалерийских подразделений. Первые маневры с участием войск прошли уже в 1922 году, а, начиная с 1925 года, они стали ежегодными.</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т же период на территории округа были созданы первые военные учебные заведения.</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нтябре - ноябре 1939 года войска Белорусского фронта участвовали в освободительном походе Красной Армии в 3ападную Белоруссию, в результате которого всего за 12 дней Белорусской СССР были возвращены территории нынешних Брестской, Гродненской и части Минской областей, и белорусский народ был объединен в едином государстве.</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яжелейшим испытанием для округа, как и для всей страны, стала Великая Отечественная война.</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йцы округа первыми приняли на себя удар фашистских захватчиков: сражались до последней капли крови, умирали, но не сдавались защитники Брестской крепости, насмерть стояли у берегов Днепра защитники Могилева, в течение 23 дней сковывая колоссальные силы противника. А после кровопролитной стратегической оборонительной операции в Белоруссии летом 1941 г. войска Западного фронта участвовали в различных сражениях и операциях (Смоленском сражении, Московской битве, Ржевско-Вяземской и Ржевско-Сычёвской операциях, Орловской и Смоленской стратегических операциях) с честью выполняя воинский долг, ценой своих жизней приближая Великую Победу. Величайший подвиг воинов Белорусского военного округа и всего белорусского народа, внесшего весомый вклад в разгром фашистской Германии, признан международным сообществом. В 1946 году Белорусская ССР стала одним из учредителей ООН.</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ельно развивался Белорусский военный округ в послевоенный период.</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лигонах округа проходили испытания новейших образцов вооружения и техники. Долгие годы воины Белорусского военного округа участвовали в обеспечении ядерного паритета на планете, что сохраняло мирное небо над Беларусью.</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большой вклад в дело укрепления оборонной мощи Советского государства и его вооруженной защиты, успехи в боевой и политической подготовке и в связи с 50-летием Советских Вооруженных Сил Указом Президиума Верховного Совета СССР от 22 февраля 1968 г. Белорусский военный округ был награжден орденом Красного Знамени.</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ьезной проверкой для войск и штабов КБВО явились крупные учения и маневры «Днепр-67», «Неман-68», «Двина-70», «Весна-75», «Березина-78», «Запад-81», «Запад-84», «Дозор-86», «Осень-88».</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испытанием для округа стало участие личного состава воинских частей, по сути дела, в первой в современной истории антитеррористической операции – войне в Афганистане. Одними из первых на территорию этого государства вошли воины 103 воздушно-десантной дивизии (г. Витебск). Неувядаемой славой покрыли себя разведчики 334 отдельного отряда специального назначения, сформированного на базе 5 бригады специального назначения. Сегодня эти соединения входят в состав сил специальных операций Вооруженных Сил Республики Беларусь.</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ой трагической, но в то же время героической страницей в истории округа стало участие военнослужащих в ликвидации последствий аварии на Чернобыльской АЭС.</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разованием в 1992 г. суверенного независимого государства – Республики Беларусь – на базе Белорусского военного округа были образованы Вооруженные Силы Республики Беларусь.</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Вооруженные Силы Беларуси составляют основу военной организации государства и предназначены для обеспечения военной безопасности и вооруженной защиты Республики Беларусь, ее суверенитета, независимости и территориальной целостности.</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и состоят из центральных органов военного управления Вооруженных Сил (Министерства обороны и Генерального штаба), двух видов Вооруженных Сил (Сухопутные войска, Военно-воздушные силы и войска противовоздушной обороны), родов войск, специальных войск, вооружения Вооруженных Сил, тыла Вооруженных Сил, военных учебных заведений, военных комиссариатов и организаций Вооруженных Сил.</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ащенные самым современным вооружением и техникой (ежегодно на вооружение принимается в среднем 25 новейших образцов), ведущие интенсивную боевую подготовку, осуществляющие свое планомерное строительство и развитие, Вооруженные Силы Беларуси полностью соответствуют вызовам, рискам и потенциальным угрозам военной безопасности государства.</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егодня мы с уверенностью можем сказать – нам есть чем и кем гордиться!</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ь именно белорусскими военными летчиками установлено 15 мировых рекордов на модернизированных отечественными предприятиями самолетах МИГ-29.</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нашими военными пилотами первыми на постсоветском пространстве выполнена посадка различных типов самолетов на автомобильный участок дороги, в том числе в темное время суток.</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наши дивизионы зенитных ракетных комплексов С-300 и "ТОР"-М2 зенитных ракетных бригад ВВС и войск ПВО, личный состав которых включает в том числе и солдат срочной службы, ежегодно исключительно на оценки «хорошо» и «отлично» выполняют стрельбы на полигоне Российской Федерации "Ашулук" по сложнейшим мишеням, имитирующим крылатые ракеты, и неизменно входят в число лучших на учении стран ОДКБ "Боевое содружество".</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наши военнослужащие сил специальных операций вместе с российскими коллегами дважды совершили десантирование на дрейфующую льдину на Северном Полюсе.</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наши военные, демонстрируя свой профессионализм, получают высокие оценки в ходе многонациональных учений государств-членов ОДКБ.</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изменно высокие результаты демонстрируют белорусские команды и в ходе Армейских международных игр.</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тали исключением и недавно завершившиеся «Армейские международные игры-2017».</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двух недель в профессиональном мастерстве в различных дисциплинах состязались 150 команд.</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командном зачете сборная Вооруженных Сил Беларуси заняла четвертое место, оставив позади армейские сборные из 24 стран мира.</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ы белорусских военных, состязавшиеся в 13 из 28 конкурсов, достойно боролись с представителями сильнейших многомиллионных армий мира – Российской Федерации, Китайской Народной Республики, Индии, Ирана, заняв 11 призовых мест.</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место сборной Вооруженных Сил Беларуси принесла блестящая победа в конкурсе «Воин Содружества».</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ыми мы стали в конкурсах «Мастера артиллерийского огня», «Инженерная формула» и «Безопасный маршрут» (состязание команд инженерных войск), «Ключи от неба», «Чистое небо» (состязания команд ВВС и войск ПВО) «Полевая кухня», «Верный друг» (состязание кинологов).</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ими (из 17 стран-участниц!) мы стали в конкурсе «Снайперский рубеж». Еще два третьих места мы заняли в конкурсах «Военно-медицинская эстафета» и «Безопасная среда».</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тое место среди 19 команд-участниц завоевано белорусами в конкурсе «Танковый биатлон», где Беларусь лидировала вплоть до финала, уступив в итоге бронзовым призерам лишь 40 секунд.</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той из 7 стран-участниц Беларусь стала и в конкурсе «Отличники войсковой разведки».</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тельно, что в отличие от команд других стран наша почти на 50% состояла из военнослужащих срочной военной службы, которые в сложнейшей борьбе показали высокий уровень подготовки, не уступающий военнослужащим контрактной службы иных государств.</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еще раз подтвердило, что такие высокие результаты зависят не от количественного состава Вооруженных Сил, а от уровня их обученности, профессионализма, слаженности, воли к победе, которые в свою очередь достигаются качественной и интенсивной боевой подготовкой военнослужащих.</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они – солдаты, прапорщики, офицеры белорусской армии, зачастую рискуя собственной жизнью, обеспечивают безопасность нашей страны, жизнь простых граждан, их мирный сон, труд, учебу. Это они очищают нашу землю от опасного наследия Великой Отечественной, разминируя ежегодно по несколько десятков тысяч взрывоопасных предметов. Это они, ценой жизни, готовы прийти на помощь каждому, кто в ней нуждается.</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в нашей стране не только сохранен, но и активно развивается оборонно-промышленный комплекс, способный производить продукцию двойного назначения на уровне лучших мировых стандартов. Это и автоматизированные системы управления оружием и войсками, и автоматизированные информационные системы, оптоэлектронные системы, спутниковая навигационная аппаратура, элементы радиолокации и радиолокационные станции, лазерно-оптические системы и технологии нового поколения интегральной элементной базы – то есть те разработки, которые определяют технический прогресс ХХI века.</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 созданные у нас автоматизированные системы управления для ВВС и войск ПВО не имеют аналогов в мире.</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того, нашими предприятиями практически с нуля освоено производство ракетного оружия. И сегодня мы имеем комплекс реактивной системы залпового огня «Полонез», способный наносить удар с дальностью до 200 км с идеальной точностью. А это уже остужает «горячие головы» от разговора с нашей Родиной с позиции силы.</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у нас созданы тренажеры для обучения летчиков, позволяющие отрабатывать такие задачи, которые в реальном полете отработать невозможно, учитывая меры безопасности. Но ведь возникновение опасных ситуаций исключить нельзя. Поэтому их имитируют тренажеры, которые позволили повысить эффективность обучения в несколько раз, значительно экономя при этом финансовые средства.</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нец, именно у нас, в Беларуси, бригады ПВО вооружены новейшими зенитными ракетными комплексами «Тор»-М2, которым в своем классе по существу нет равных в мире.</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войска продолжают поступать самые современные образцы вооружения, военной и специальной техники. Так, на вооружение ВВС и войск ПВО поставлены учебно-боевые самолеты Як-130, на которых в 2016 году, впервые в истории нашей авиации, было отработано применение высокоточного оружия – корректируемых авиационных бомб. То есть, имея возможности современного боевого самолета, ЯК-130 расходует в несколько раз меньше топлива.</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а вооружение поступили транспортно-боевые вертолеты Ми-8МТВ-5, способные осуществлять полный комплекс ударных действий, а также транспортировать целые воинские подразделения.</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дальнейшего оснащения ВВС и войск ПВО современными вооружением и техникой, в настоящее время подписан контракт на закупку самолетов Су-30СМ, будет продолжена также модернизация танка Т-72Б.</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ы с уверенностью можем сказать, что белорусская армия соответствует самым современным требованиям, предъявляемым к вооруженным силам в нынешних условиях, и процесс ее совершенствования, строительства и развития продолжается постоянно.</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для того, чтобы умело управлять всей этой современной техникой,научиться умело защищать свою Родину, себя, свою семью, свой дом, родных и близких, не стать, в случае возникновения военной опасности, мишенью, – нужны соответствующие знания, умения и навыки, которые дает армия. Ведь наша армия – это возможность, созданная самим народом для того, что бы научиться себя защищать.</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в Беларуси существует срочная военная служба, которая предназначена, в первую очередь, для подготовки военно-обученного резерва, имеющего военно-учетную специальность, готового, в случае возрастания военной опасности, встать на защиту Отечества и позволяющего белорусской армии развернуться с 50 тысяч человек в мирное время до численности в несколько раз больше.</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военно-учетную специальность можно и проходя службу в резерве. Это относительно новый вид воинской службы. В ходе службы в резерве в течение двух или трех лет (в зависимости от уровня образования) молодой человек дважды в год проходит сборы в среднем по месяцу или полтора, занимаясь только боевой учебой. Причем в этом случае служба проходит без отрыва от основной работы.</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льнейшем военнослужащие, уволенные в запас, привлекаются на сборы для продолжения своего военного обучения, в том числе в ходе учений.</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военно-обученного резерва говорить о безопасности государства бессмысленно.</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о-учетную специальность получают также на военных факультетах и военных кафедрах гражданских ВУЗов студенты, обучающиеся по программам подготовки младших специалистов. В этом случае они проходят срочную военную службу всего полгода.</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 же, кто решил связать с армией свою жизнь, став профессиональным военным, предстоит сложный выбор: на сегодняшний день в нашей стране подготовка офицеров для Вооруженных Сил Республики Беларусь ведется в </w:t>
      </w:r>
      <w:r>
        <w:rPr>
          <w:rFonts w:cs="Times New Roman" w:ascii="Times New Roman" w:hAnsi="Times New Roman"/>
          <w:sz w:val="28"/>
          <w:szCs w:val="28"/>
        </w:rPr>
        <w:t>Военной академии Республики Беларусь, а также на семи военных факультетах высших гражданских учебных заведений. Еще пять военных кафедр осуществляют подготовку офицеров запаса.</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днако ведущим военным учебным заведением в Республике Беларусь</w:t>
      </w:r>
      <w:r>
        <w:rPr>
          <w:rFonts w:cs="Times New Roman" w:ascii="Times New Roman" w:hAnsi="Times New Roman"/>
          <w:sz w:val="28"/>
          <w:szCs w:val="28"/>
        </w:rPr>
        <w:t xml:space="preserve"> </w:t>
      </w:r>
      <w:r>
        <w:rPr>
          <w:rFonts w:cs="Times New Roman" w:ascii="Times New Roman" w:hAnsi="Times New Roman"/>
          <w:b/>
          <w:sz w:val="28"/>
          <w:szCs w:val="28"/>
        </w:rPr>
        <w:t>по-прежнему остается Военная академия</w:t>
      </w:r>
      <w:r>
        <w:rPr>
          <w:rFonts w:cs="Times New Roman" w:ascii="Times New Roman" w:hAnsi="Times New Roman"/>
          <w:sz w:val="28"/>
          <w:szCs w:val="28"/>
        </w:rPr>
        <w:t xml:space="preserve">. Именно в этом вузе сосредоточены лучшие военные специалисты, ключевые военно-научные школы и костяк научных работников высшей квалификации </w:t>
      </w:r>
      <w:r>
        <w:rPr>
          <w:rFonts w:cs="Times New Roman" w:ascii="Times New Roman" w:hAnsi="Times New Roman"/>
          <w:i/>
          <w:sz w:val="28"/>
          <w:szCs w:val="28"/>
        </w:rPr>
        <w:t>(в настоящее время в ней работают свыше 600 высококвалифицированных преподавателей, более 400 из которых имеют ученые степени и звания.</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 ее стенах обучаются более двух с половиной тысяч курсантов и около 500 слушателей, адъюнктов и магистрантов. Ежегодно академию оканчивают около 600 курсантов и слушателей.</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татной структуре вуза – 11 факультетов, обеспечивающих подготовку офицерских кадров по более чем 60-ти военно-учетным специальностям для Вооруженных Сил, Внутренних войск МВД, органов пограничной службы. </w:t>
      </w:r>
      <w:r>
        <w:rPr>
          <w:rFonts w:cs="Times New Roman" w:ascii="Times New Roman" w:hAnsi="Times New Roman"/>
          <w:i/>
          <w:sz w:val="28"/>
          <w:szCs w:val="28"/>
        </w:rPr>
        <w:t xml:space="preserve">Это - </w:t>
      </w:r>
      <w:r>
        <w:rPr>
          <w:rFonts w:cs="Times New Roman" w:ascii="Times New Roman" w:hAnsi="Times New Roman"/>
          <w:b/>
          <w:i/>
          <w:sz w:val="28"/>
          <w:szCs w:val="28"/>
        </w:rPr>
        <w:t>общевойсковой факультет</w:t>
      </w:r>
      <w:r>
        <w:rPr>
          <w:rFonts w:cs="Times New Roman" w:ascii="Times New Roman" w:hAnsi="Times New Roman"/>
          <w:i/>
          <w:sz w:val="28"/>
          <w:szCs w:val="28"/>
        </w:rPr>
        <w:t xml:space="preserve"> (готовит специалистов общевойскового профиля: командиров танковых, мотострелковых и мобильных подразделений, войсковых психологов, специалистов тыла, инженеров по эксплуатации бронетанковой техники); </w:t>
      </w:r>
      <w:r>
        <w:rPr>
          <w:rFonts w:cs="Times New Roman" w:ascii="Times New Roman" w:hAnsi="Times New Roman"/>
          <w:b/>
          <w:i/>
          <w:sz w:val="28"/>
          <w:szCs w:val="28"/>
        </w:rPr>
        <w:t>факультет связи и автоматизированных систем управления</w:t>
      </w:r>
      <w:r>
        <w:rPr>
          <w:rFonts w:cs="Times New Roman" w:ascii="Times New Roman" w:hAnsi="Times New Roman"/>
          <w:i/>
          <w:sz w:val="28"/>
          <w:szCs w:val="28"/>
        </w:rPr>
        <w:t xml:space="preserve">; </w:t>
      </w:r>
      <w:r>
        <w:rPr>
          <w:rFonts w:cs="Times New Roman" w:ascii="Times New Roman" w:hAnsi="Times New Roman"/>
          <w:b/>
          <w:i/>
          <w:sz w:val="28"/>
          <w:szCs w:val="28"/>
        </w:rPr>
        <w:t>факультет ракетных войск и артиллерии и артиллерийского вооружения</w:t>
      </w:r>
      <w:r>
        <w:rPr>
          <w:rFonts w:cs="Times New Roman" w:ascii="Times New Roman" w:hAnsi="Times New Roman"/>
          <w:i/>
          <w:sz w:val="28"/>
          <w:szCs w:val="28"/>
        </w:rPr>
        <w:t xml:space="preserve">; </w:t>
      </w:r>
      <w:r>
        <w:rPr>
          <w:rFonts w:cs="Times New Roman" w:ascii="Times New Roman" w:hAnsi="Times New Roman"/>
          <w:b/>
          <w:i/>
          <w:sz w:val="28"/>
          <w:szCs w:val="28"/>
        </w:rPr>
        <w:t>факультет противовоздушной обороны; авиационный факультет; военно-дипломатический факультет; факультет внутренних войск; факультет военной разведки.</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оенных факультетах в учреждениях высшего образования подготовка офицерских кадров ведется более чем по 20 специальностям, специализациям и направлениям специальностей:</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 военном факультете Белорусского государственного университета</w:t>
      </w:r>
      <w:r>
        <w:rPr>
          <w:rFonts w:cs="Times New Roman" w:ascii="Times New Roman" w:hAnsi="Times New Roman"/>
          <w:sz w:val="28"/>
          <w:szCs w:val="28"/>
        </w:rPr>
        <w:t xml:space="preserve"> – осуществляется подготовка военных юристов и специалистов по применению геоинформационных систем военного назначения, а также радиационной, химической и биологической защиты;</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на военно-техническом факультете в Белорусском национальном техническом университете – </w:t>
      </w:r>
      <w:r>
        <w:rPr>
          <w:rFonts w:cs="Times New Roman" w:ascii="Times New Roman" w:hAnsi="Times New Roman"/>
          <w:sz w:val="28"/>
          <w:szCs w:val="28"/>
        </w:rPr>
        <w:t>осуществляется подготовка специалистов автомобильных войск, финансовой службы, промышленного и гражданского строительства, инженерных войск и бронетанковой службы;</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на военном факультете в учреждении образования «Белорусский государственный университет информатики и радиоэлектроники» – </w:t>
      </w:r>
      <w:r>
        <w:rPr>
          <w:rFonts w:cs="Times New Roman" w:ascii="Times New Roman" w:hAnsi="Times New Roman"/>
          <w:sz w:val="28"/>
          <w:szCs w:val="28"/>
        </w:rPr>
        <w:t>осуществляется подготовка специалистов войск связи, а также для Военно-воздушных сил и войск противовоздушной обороны;</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на военно-медицинском факультете в учреждении образования «Белорусский государственный медицинский университет» – </w:t>
      </w:r>
      <w:r>
        <w:rPr>
          <w:rFonts w:cs="Times New Roman" w:ascii="Times New Roman" w:hAnsi="Times New Roman"/>
          <w:sz w:val="28"/>
          <w:szCs w:val="28"/>
        </w:rPr>
        <w:t>осуществляется подготовка военно-медицинских специалистов;</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 военно-транспортном факультете в учреждении образования «Белорусский государственный университет транспорта» –</w:t>
      </w:r>
      <w:r>
        <w:rPr>
          <w:rFonts w:cs="Times New Roman" w:ascii="Times New Roman" w:hAnsi="Times New Roman"/>
          <w:sz w:val="28"/>
          <w:szCs w:val="28"/>
        </w:rPr>
        <w:t xml:space="preserve"> осуществляется подготовка специалистов для транспортных войск;</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 военном факультете в учреждении образования «Гродненский государственный университет имени Янки Купалы»</w:t>
      </w:r>
      <w:r>
        <w:rPr>
          <w:rFonts w:cs="Times New Roman" w:ascii="Times New Roman" w:hAnsi="Times New Roman"/>
          <w:sz w:val="28"/>
          <w:szCs w:val="28"/>
        </w:rPr>
        <w:t xml:space="preserve"> – осуществляется подготовка специалистов тылового профиля (вещевое и продовольственное обеспечение войск), а также по физической подготовке военнослужащих;</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на военном факультете в учреждении образования «Белорусская государственная академия авиации» – </w:t>
      </w:r>
      <w:r>
        <w:rPr>
          <w:rFonts w:cs="Times New Roman" w:ascii="Times New Roman" w:hAnsi="Times New Roman"/>
          <w:sz w:val="28"/>
          <w:szCs w:val="28"/>
        </w:rPr>
        <w:t>осуществляется подготовка специалистов в интересах Военно-воздушных сил.</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В военные учебные заведения осуществляется прием </w:t>
      </w:r>
      <w:r>
        <w:rPr>
          <w:rFonts w:cs="Times New Roman" w:ascii="Times New Roman" w:hAnsi="Times New Roman"/>
          <w:i/>
          <w:sz w:val="28"/>
          <w:szCs w:val="28"/>
        </w:rPr>
        <w:t>граждан Республики Беларусь на конкурсной основе, имеющих общее среднее или профессионально-техническое образование с общим средним образованием, либо средним специальным образованием в возрасте:</w:t>
      </w:r>
    </w:p>
    <w:p>
      <w:pPr>
        <w:pStyle w:val="Textbody1"/>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т 17 до 21 года (из числа гражданской молодежи;</w:t>
      </w:r>
    </w:p>
    <w:p>
      <w:pPr>
        <w:pStyle w:val="Textbody1"/>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шедшие (проходящие) срочную военную службу, службу в резерве, а также прошедшие военную службу по контракту, – в возрасте не старше 23 лет;</w:t>
      </w:r>
    </w:p>
    <w:p>
      <w:pPr>
        <w:pStyle w:val="Textbody1"/>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ходящие военную службу по контракту, – в возрасте не старше 25 лет.</w:t>
      </w:r>
    </w:p>
    <w:p>
      <w:pPr>
        <w:pStyle w:val="Textbody1"/>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Желающие поступить в военные учебные заведения</w:t>
      </w:r>
      <w:r>
        <w:rPr>
          <w:rFonts w:cs="Times New Roman" w:ascii="Times New Roman" w:hAnsi="Times New Roman"/>
          <w:i/>
          <w:sz w:val="28"/>
          <w:szCs w:val="28"/>
        </w:rPr>
        <w:t>:</w:t>
      </w:r>
    </w:p>
    <w:p>
      <w:pPr>
        <w:pStyle w:val="Textbody1"/>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 До 1 апреля должны подать заявление в военный комиссариат района (города) по месту жительства (абитуриенты из числа гражданской молодежи).</w:t>
      </w:r>
    </w:p>
    <w:p>
      <w:pPr>
        <w:pStyle w:val="Textbody1"/>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 Пройти в порядке, установленном законодательством, профессиональный отбор, который включает в себя:</w:t>
      </w:r>
    </w:p>
    <w:p>
      <w:pPr>
        <w:pStyle w:val="Textbody1"/>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фессионально-психологический отбор на предмет соответствия избранной специальности обучения;</w:t>
      </w:r>
    </w:p>
    <w:p>
      <w:pPr>
        <w:pStyle w:val="Textbody1"/>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едицинское освидетельствование;</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оверку уровня физической подготовленности (по упражнениям: бег на 100 м (min</w:t>
      </w:r>
      <w:r>
        <w:rPr>
          <w:rFonts w:cs="Times New Roman" w:ascii="Times New Roman" w:hAnsi="Times New Roman"/>
          <w:sz w:val="28"/>
          <w:szCs w:val="28"/>
        </w:rPr>
        <w:t xml:space="preserve"> – </w:t>
      </w:r>
      <w:r>
        <w:rPr>
          <w:rFonts w:cs="Times New Roman" w:ascii="Times New Roman" w:hAnsi="Times New Roman"/>
          <w:i/>
          <w:sz w:val="28"/>
          <w:szCs w:val="28"/>
        </w:rPr>
        <w:t>15,1</w:t>
      </w:r>
      <w:r>
        <w:rPr>
          <w:rFonts w:cs="Times New Roman" w:ascii="Times New Roman" w:hAnsi="Times New Roman"/>
          <w:sz w:val="28"/>
          <w:szCs w:val="28"/>
        </w:rPr>
        <w:t xml:space="preserve"> </w:t>
      </w:r>
      <w:r>
        <w:rPr>
          <w:rFonts w:cs="Times New Roman" w:ascii="Times New Roman" w:hAnsi="Times New Roman"/>
          <w:i/>
          <w:sz w:val="28"/>
          <w:szCs w:val="28"/>
        </w:rPr>
        <w:t>с), бег на 1500 м (min</w:t>
      </w:r>
      <w:r>
        <w:rPr>
          <w:rFonts w:cs="Times New Roman" w:ascii="Times New Roman" w:hAnsi="Times New Roman"/>
          <w:sz w:val="28"/>
          <w:szCs w:val="28"/>
        </w:rPr>
        <w:t xml:space="preserve"> – </w:t>
      </w:r>
      <w:r>
        <w:rPr>
          <w:rFonts w:cs="Times New Roman" w:ascii="Times New Roman" w:hAnsi="Times New Roman"/>
          <w:i/>
          <w:sz w:val="28"/>
          <w:szCs w:val="28"/>
        </w:rPr>
        <w:t>6</w:t>
      </w:r>
      <w:r>
        <w:rPr>
          <w:rFonts w:cs="Times New Roman" w:ascii="Times New Roman" w:hAnsi="Times New Roman"/>
          <w:sz w:val="28"/>
          <w:szCs w:val="28"/>
        </w:rPr>
        <w:t xml:space="preserve"> </w:t>
      </w:r>
      <w:r>
        <w:rPr>
          <w:rFonts w:cs="Times New Roman" w:ascii="Times New Roman" w:hAnsi="Times New Roman"/>
          <w:i/>
          <w:sz w:val="28"/>
          <w:szCs w:val="28"/>
        </w:rPr>
        <w:t>мин. 16</w:t>
      </w:r>
      <w:r>
        <w:rPr>
          <w:rFonts w:cs="Times New Roman" w:ascii="Times New Roman" w:hAnsi="Times New Roman"/>
          <w:sz w:val="28"/>
          <w:szCs w:val="28"/>
        </w:rPr>
        <w:t xml:space="preserve"> </w:t>
      </w:r>
      <w:r>
        <w:rPr>
          <w:rFonts w:cs="Times New Roman" w:ascii="Times New Roman" w:hAnsi="Times New Roman"/>
          <w:i/>
          <w:sz w:val="28"/>
          <w:szCs w:val="28"/>
        </w:rPr>
        <w:t>с), подтягивание на перекладине (min</w:t>
      </w:r>
      <w:r>
        <w:rPr>
          <w:rFonts w:cs="Times New Roman" w:ascii="Times New Roman" w:hAnsi="Times New Roman"/>
          <w:sz w:val="28"/>
          <w:szCs w:val="28"/>
        </w:rPr>
        <w:t xml:space="preserve"> – </w:t>
      </w:r>
      <w:r>
        <w:rPr>
          <w:rFonts w:cs="Times New Roman" w:ascii="Times New Roman" w:hAnsi="Times New Roman"/>
          <w:i/>
          <w:sz w:val="28"/>
          <w:szCs w:val="28"/>
        </w:rPr>
        <w:t>8</w:t>
      </w:r>
      <w:r>
        <w:rPr>
          <w:rFonts w:cs="Times New Roman" w:ascii="Times New Roman" w:hAnsi="Times New Roman"/>
          <w:sz w:val="28"/>
          <w:szCs w:val="28"/>
        </w:rPr>
        <w:t xml:space="preserve"> </w:t>
      </w:r>
      <w:r>
        <w:rPr>
          <w:rFonts w:cs="Times New Roman" w:ascii="Times New Roman" w:hAnsi="Times New Roman"/>
          <w:i/>
          <w:sz w:val="28"/>
          <w:szCs w:val="28"/>
        </w:rPr>
        <w:t>раз) (нормативы для абитуриентов из числа гражданской молодежи).</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ясь, белорусская армия активно использует самые современные достижения в области коммуникации.</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ую достоверную и исчерпывающую информацию о белорусской армии вы можете получить благодаря военным средствам массовой информации – газете «Белорусская военная газета «Во славу Родины» и журналу «Армия», а также и телевизионной продукции телекомпании «ВоенТВ», которая регулярно готовит к эфиру три телевизионные программы. Так, в эфире телеканала «Беларусь 1» в воскресенье в 9.10 транслируется еженедельная телепрограмма «Арсенал». Телепрограмма «Анфас» выходит в эфир по субботам в 7.30 на телеканале СТВ. «Военное обозрение» – по вторникам и четвергам на телеканале ОНТ в рамках программы «Наше утро».</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 обновляются многочисленные разделы официального Интернет-портала Министерства обороны Республики Беларусь (</w:t>
      </w:r>
      <w:hyperlink r:id="rId3">
        <w:r>
          <w:rPr>
            <w:rStyle w:val="InternetLink1"/>
            <w:rFonts w:cs="Times New Roman" w:ascii="Times New Roman" w:hAnsi="Times New Roman"/>
            <w:sz w:val="28"/>
            <w:szCs w:val="28"/>
          </w:rPr>
          <w:t>www.mil.by</w:t>
        </w:r>
      </w:hyperlink>
      <w:r>
        <w:rPr>
          <w:rFonts w:cs="Times New Roman" w:ascii="Times New Roman" w:hAnsi="Times New Roman"/>
          <w:sz w:val="28"/>
          <w:szCs w:val="28"/>
        </w:rPr>
        <w:t>). Функционирует сайт «Детям об армии».</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настоящее время специалисты телекомпании «ВоенТВ» и агентства «Ваяр» работают над созданием новых проектов: интернет-телевидения Министерства обороны и армейской радиостанции.</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оенное ведомство Беларуси является инициатором реализации ряда Интернет-проектов, в том числе одним из организаторов состязаний в рамках игры «Мир танков».</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ы спросите: «А что может армия численностью мирного времени всего в 50 тысяч человек, у которой нет ядерного оружия, на фоне многомиллионных армий некоторых государств?»</w:t>
      </w:r>
    </w:p>
    <w:p>
      <w:pPr>
        <w:pStyle w:val="Textbody1"/>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а, у нас нет ядерного оружия, но оно не является фактором сдерживания от всех видов войн.</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ША было ядерное оружие и несопоставимо совершенные технологии, чем, например, во Вьетнаме, но американцы были вынуждены уйти из Вьетнама. В СССР было ядерное оружие – оно и осталось, но самого государства нет.</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свидетельствует, что армии могут выиграть сражения, но войны выигрываются только народами. Пример тому наша Великая Победа, героическое сопротивление захватчикам на белорусской земле в годы Великой Отечественной войны. Ведь историческая правда заключается в том, что такого размаха народного партизанского движения, как на нашей земле, история не знала никогда прежде. Это пример борьбы за свободу непокоренного белорусского народа. И без этого не было бы Великой Победы в 1945 году!</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7 Конституции Республики Беларусь гласит: «Защита Республики Беларусь – обязанность и священный долг гражданина Республики Беларусь».</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этих словах содержится суть обеспечения военной безопасности Республики Беларусь в современных условиях. Именно единство народа в решении самых трудных задач, в том числе обеспечении военной безопасности государства, является залогом победы.</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ело не в ядерном оружии, а в высочайшем моральном духе народа, всенародном характере защиты Отечества, понимании каждым своей роли в созданной системе обеспечения безопасности страны, без которых говорить о безопасности государства в современных условиях просто бессмысленно.</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мы с уверенностью можем сказать, что защитников Отечества у нас не 50 тысяч человек, а почти 10 миллионов. Ведь обеспечение военной безопасности – дело каждого гражданина и всего народа в целом.</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0" w:after="0"/>
        <w:ind w:firstLine="709"/>
        <w:jc w:val="both"/>
        <w:rPr/>
      </w:pPr>
      <w:r>
        <w:rPr>
          <w:rFonts w:cs="Times New Roman" w:ascii="Times New Roman" w:hAnsi="Times New Roman"/>
          <w:sz w:val="28"/>
          <w:szCs w:val="28"/>
        </w:rPr>
        <w:t xml:space="preserve">Именно </w:t>
      </w:r>
      <w:r>
        <w:rPr>
          <w:rFonts w:cs="Times New Roman" w:ascii="Times New Roman" w:hAnsi="Times New Roman"/>
          <w:b/>
          <w:sz w:val="28"/>
          <w:szCs w:val="28"/>
        </w:rPr>
        <w:t xml:space="preserve">ЭТО вы </w:t>
      </w:r>
      <w:r>
        <w:rPr>
          <w:rFonts w:cs="Times New Roman" w:ascii="Times New Roman" w:hAnsi="Times New Roman"/>
          <w:sz w:val="28"/>
          <w:szCs w:val="28"/>
        </w:rPr>
        <w:t>должны понимать и помнить. Всегда и везде защищать нашу Родину, национальные интересы Республики Беларусь, проявляя интеллект, мужество и твердость. Защищать так, как защищали нашу Родину воины Красной Армии, весь белорусский народ в годы Великой Отечественной, как защищает наши национальные интересы Президент страны Александр Григорьевич Лукашенко, обеспечивая мир, стабильность и безопасность на белорусской земл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ans CJK SC Regular;Times New Roman" w:cs="FreeSans;Arial"/>
      <w:color w:val="auto"/>
      <w:kern w:val="2"/>
      <w:sz w:val="24"/>
      <w:szCs w:val="24"/>
      <w:lang w:val="ru-RU" w:eastAsia="zh-CN" w:bidi="hi-IN"/>
    </w:rPr>
  </w:style>
  <w:style w:type="paragraph" w:styleId="Heading1">
    <w:name w:val="Heading 1"/>
    <w:basedOn w:val="Heading"/>
    <w:next w:val="Textbody1"/>
    <w:qFormat/>
    <w:pPr>
      <w:numPr>
        <w:ilvl w:val="0"/>
        <w:numId w:val="1"/>
      </w:numPr>
      <w:spacing w:before="240" w:after="120"/>
      <w:outlineLvl w:val="0"/>
    </w:pPr>
    <w:rPr>
      <w:rFonts w:ascii="Liberation Serif;Times New Roman" w:hAnsi="Liberation Serif;Times New Roman" w:eastAsia="Noto Sans CJK SC Regular;Times New Roman" w:cs="FreeSans;Arial"/>
      <w:b/>
      <w:bCs/>
      <w:sz w:val="48"/>
      <w:szCs w:val="48"/>
    </w:rPr>
  </w:style>
  <w:style w:type="paragraph" w:styleId="Heading4">
    <w:name w:val="Heading 4"/>
    <w:basedOn w:val="Heading"/>
    <w:next w:val="Textbody1"/>
    <w:qFormat/>
    <w:pPr>
      <w:numPr>
        <w:ilvl w:val="3"/>
        <w:numId w:val="1"/>
      </w:numPr>
      <w:spacing w:before="120" w:after="120"/>
      <w:outlineLvl w:val="3"/>
    </w:pPr>
    <w:rPr>
      <w:rFonts w:ascii="Liberation Serif;Times New Roman" w:hAnsi="Liberation Serif;Times New Roman" w:eastAsia="Noto Sans CJK SC Regular;Times New Roman" w:cs="FreeSans;Arial"/>
      <w:b/>
      <w:bCs/>
      <w:sz w:val="24"/>
      <w:szCs w:val="24"/>
    </w:rPr>
  </w:style>
  <w:style w:type="character" w:styleId="WW8Num1z0">
    <w:name w:val="WW8Num1z0"/>
    <w:qFormat/>
    <w:rPr>
      <w:rFonts w:ascii="OpenSymbol" w:hAnsi="OpenSymbol" w:eastAsia="OpenSymbol" w:cs="OpenSymbol"/>
    </w:rPr>
  </w:style>
  <w:style w:type="character" w:styleId="Style12">
    <w:name w:val="Основной шрифт абзаца"/>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Noto Sans CJK SC Regular;Times New Roman" w:cs="Free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Arial"/>
      <w:sz w:val="24"/>
    </w:rPr>
  </w:style>
  <w:style w:type="paragraph" w:styleId="Caption">
    <w:name w:val="Caption"/>
    <w:basedOn w:val="Standard"/>
    <w:qFormat/>
    <w:pPr>
      <w:suppressLineNumbers/>
      <w:spacing w:before="120" w:after="120"/>
    </w:pPr>
    <w:rPr>
      <w:rFonts w:cs="FreeSans;Arial"/>
      <w:i/>
      <w:iCs/>
      <w:sz w:val="24"/>
      <w:szCs w:val="24"/>
    </w:rPr>
  </w:style>
  <w:style w:type="paragraph" w:styleId="Index">
    <w:name w:val="Index"/>
    <w:basedOn w:val="Standard"/>
    <w:qFormat/>
    <w:pPr>
      <w:suppressLineNumbers/>
    </w:pPr>
    <w:rPr>
      <w:rFonts w:cs="FreeSan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l.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46:00Z</dcterms:created>
  <dc:creator>Казаков</dc:creator>
  <dc:description/>
  <cp:keywords/>
  <dc:language>en-US</dc:language>
  <cp:lastModifiedBy>User</cp:lastModifiedBy>
  <cp:lastPrinted>2017-08-30T11:39:00Z</cp:lastPrinted>
  <dcterms:modified xsi:type="dcterms:W3CDTF">2018-02-27T10:53:00Z</dcterms:modified>
  <cp:revision>3</cp:revision>
  <dc:subject/>
  <dc:title/>
</cp:coreProperties>
</file>