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ение об образовании участковых комиссий в Толочин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шением Толочинского райисполкома от 23 декабря 2024 г. №932 на территории Толочинского района образовано 20 участковых комиссий по выборам Президента Республики Беларусь. Всего в их состав вошли 229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ab/>
        <w:t>Способ выдвижения: от трудовых коллективов — 24 человека, граждан путем подачи заявления — 71 человек, общественных объединений — 134 человека, в том числе от политических партий —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 Толочин, ул. Ленина, 33, государственное учреждение образования «Средняя школа №2 г. Толочина имени Н. П. Луговского», телефон 5-15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 Толочин, ул. Пионерская, 2, государственное учреждение образования «Толочинская детская школа искусств», телефон 5-80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 Толочин, ул. Ленина, 10, государственное учреждение культуры «Толочинский районный центр культуры и народного творчества», телефон 3-99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 Толочин, ул. Ленина, 120, государственное учреждение дополнительного образования «Толочинский районный центр детей и молодежи», телефон 5-63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 Толочин, ул. Октябрьская, 24, административное здание государственного лесохозяйственного учреждения «Толочинский лесхоз», телефон 2-92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Райцы, ул. Зеленая, 26а, филиал «Райцевский сельский Дом культуры» государственного учреждения культуры «Толочинский районный центр культуры и народного творчества», телефон 5-30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Озерцы, ул. Школьная, 16а, республиканское производственное дочернее унитарное предприятие «Толочинский консервный завод», телефон 2-41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членов —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Друцк, ул. Центральная, 8а, филиал  «Друцкий сельский клуб» государственного учреждения культуры «Толочинский районный центр культуры и народного творчества», телефон 5-33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членов —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поселок Усвиж-Бук, ул. Школьная, 3а, государственное учреждение образования «Усвижбукская базовая школа», телефон 5-01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членов —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Серковицы, ул. Осиповой, 9, филиал «Серковицкий сельский Дом культуры» государственного учреждения культуры «Толочинский районный центр культуры и народного творчества», телефон 5-38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Воронцевичи, ул. Центральная, 19, административное здание Волковичского сельского исполнительного комитета, телефон 5-87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членов —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Жукнево, ул. Советская, 12, филиал «Жукневский сельский клуб-библиотека» государственного учреждения культуры «Толочинский районный центр культуры и народного творчества», телефон 5-37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Славное, ул. Советская, 25, административное здание Славновского сельского исполнительного комитета, телефон 2-98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деревня Ламинщина, ул. Школьная, 1б, государственное учреждение образования «Славенская средняя школа имени П. А. Галецкого Толочинского района», телефон 2-41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деревня Волосово, ул. Советская, 1а, административное здание Волосовского сельского исполнительного комитета, телефон 5-36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ской поселок Коханово, ул. Оршанская, 94, учреждение образования «Кохановский государственный колледж», телефон 2-93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ской поселок Коханово, ул. Микрорайон, 22б, гостиница Кохановского унитарного производственного предприятия жилищно-коммунального хозяйства «Коханово-ЖКХ», телефон 2-93-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городской поселок Коханово, ул. Оршанская 67, административное здание Кохановского сельского исполнительного комитета, телефон 2-35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Горщевщина, ул. Школьная, 24, филиал «Горщевщинский сельский клуб» государственного учреждения культуры «Толочинский районный центр культуры и народного творчества», телефон 2-40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ковая комиссия по выборам Президента Республики Беларусь участка для голосования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—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комиссии: агрогородок Обольцы, ул.Молодёжная, 11, филиал «Оболецкий Дом фольклора» государственного учреждения культуры «Толочинский районный центр культуры и народного творчества», телефон 5-46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жим работы участковы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едельник — пятница — с 17 до 19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бота — с 12 до 14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кресенье — вых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 января участковые комиссии будут работать с 17 до 19 часов, с 21 по 25 января — с 12 до 19 часов, 26 января — с 8 до 20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1:00Z</dcterms:created>
  <dc:creator>Igor</dc:creator>
  <dc:description/>
  <cp:keywords/>
  <dc:language>en-US</dc:language>
  <cp:lastModifiedBy>Id72</cp:lastModifiedBy>
  <dcterms:modified xsi:type="dcterms:W3CDTF">2025-01-09T13:30:00Z</dcterms:modified>
  <cp:revision>6</cp:revision>
  <dc:subject/>
  <dc:title/>
</cp:coreProperties>
</file>