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УВОЛЬНЕНИЕ В СВЯЗИ С СОКРАЩЕНИЕМ ЧИСЛЕННОСТИ ИЛИ ШТАТА РАБОТНИКОВ, ПОРЯДОК И УСЛОВ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ие численности или штата работников - уменьшение у нанимателя количества работников, вследствие уменьшения числа конкретных рабочих мест (должностей, професс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</w:t>
      </w:r>
      <w:r>
        <w:rPr>
          <w:rStyle w:val="4"/>
          <w:sz w:val="30"/>
          <w:szCs w:val="30"/>
        </w:rPr>
        <w:t xml:space="preserve"> п.22 постановления Пленума Верховногого Суда Республики Беларусь от 29.03.2001 №2 «О некоторых вопросах применения судами законодательства о труде» в</w:t>
      </w:r>
      <w:r>
        <w:rPr>
          <w:rFonts w:cs="Times New Roman" w:ascii="Times New Roman" w:hAnsi="Times New Roman"/>
          <w:sz w:val="30"/>
          <w:szCs w:val="30"/>
        </w:rPr>
        <w:t xml:space="preserve"> процессе рассмотрения дела о восстановлении на работе лица, трудовой договор с которым расторгнут по инициативе нанимателя, всесторонней проверке подлежит вопрос о том, имелись ли законные основания для расторжения трудового договора (ст. 243 ТК), в том числе были ли нанимателем соблюдены порядок увольнения и гарантии для отдельных категорий работников, установленные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ешая иски о восстановлении на работе лиц, трудовой договор с которыми расторгнут в связи с сокращением численности или штата работников (п.1 ст.42 ТК), суды обязаны выяснить, принято ли в установленном законодательством порядке решение о ликвидации юридического лица или прекращении деятельности индивидуального предпринимателя, действительно ли произведено сокращение численности или штата работников, соблюдены ли при этом нанимателем нормы законодательства о труде, регулирующие порядок и условия расторжения трудового договора, (п. 25 постановления Пленума Верховногого Суда Республики Беларусь от 29.03.2001 №2 «О некоторых вопросах применения судами законодательства о труде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нормам установленным п.1 ст.42 Трудового кодекса Республики Беларусь (далее - ТК) трудовой договор, заключенный на неопределенный срок, а также срочный трудовой договор до истечения срока его действия может быть расторгнут нанимателем в случаях сокращения численности или штата работников. Таким образом, по указанному основанию можно расторгнуть как бессрочный, так и срочный трудовой договор, в т.ч. и контракт, независимо от срокэ его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порядок и условия расторжения трудового договора по инициативе нанимателя в связи с сокращением численности или штата работников обязателен и одинаков как в частных, так и в государственных организа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«Сокращение численности» - сокращение количества работников определенной профессии, т.е. увольнение рабочих, а «сокращение штата» - исключение</w:t>
      </w:r>
      <w:r>
        <w:rPr>
          <w:rStyle w:val="21"/>
          <w:i w:val="false"/>
          <w:iCs w:val="false"/>
          <w:sz w:val="30"/>
          <w:szCs w:val="30"/>
        </w:rPr>
        <w:t xml:space="preserve"> из</w:t>
      </w:r>
      <w:r>
        <w:rPr>
          <w:rFonts w:cs="Times New Roman" w:ascii="Times New Roman" w:hAnsi="Times New Roman"/>
          <w:i/>
          <w:sz w:val="30"/>
          <w:szCs w:val="30"/>
        </w:rPr>
        <w:t xml:space="preserve"> штатного расписания определенных должностей, т.е. увольнение руководителей, специалистов и служащих, чьи должности включены в штатное расписани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ьнение одного работника в связи с сокращением численности или штата работников и приём через непродолжительное время на его место нового являются доказательством отсутствия фактического сокращения и основанием для восстановления на работе уволенного работ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расторжения трудового договора в связи с сокращением численности или штата работников определен ст.43 ТК. В то же время ТК не содержит установленных правил и норм действий нанимателя при процедуре сокращения численности или штата работн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смотрим пошаговую процедуру действий нанима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Принятие решения и издание приказа о сокращении численности или штата работников.</w:t>
      </w:r>
    </w:p>
    <w:p>
      <w:pPr>
        <w:pStyle w:val="Normal"/>
        <w:ind w:firstLine="720"/>
        <w:jc w:val="both"/>
        <w:rPr/>
      </w:pPr>
      <w:r>
        <w:rPr>
          <w:rStyle w:val="31"/>
          <w:b w:val="false"/>
          <w:bCs w:val="false"/>
          <w:sz w:val="30"/>
          <w:szCs w:val="30"/>
        </w:rPr>
        <w:t>Решение нанимателя провести процедуру сокращения численности или штата работников оформляют соответствующи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иказом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Style w:val="31"/>
          <w:b w:val="false"/>
          <w:bCs w:val="false"/>
          <w:sz w:val="30"/>
          <w:szCs w:val="30"/>
        </w:rPr>
        <w:t xml:space="preserve"> приказе должны быть отраже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боснованная необходимость проведения и причины, послужившие сокращению численности или штата работников, определены мероприятия по осуществлению данной процедур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Style w:val="31"/>
          <w:b w:val="false"/>
          <w:bCs w:val="false"/>
          <w:sz w:val="30"/>
          <w:szCs w:val="30"/>
        </w:rPr>
        <w:t xml:space="preserve"> Также приказ должен содержа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нформацию о количестве штатных единиц с указанием должносте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31"/>
          <w:b w:val="false"/>
          <w:bCs w:val="false"/>
          <w:sz w:val="30"/>
          <w:szCs w:val="30"/>
        </w:rPr>
        <w:t xml:space="preserve"> подлежащих сокращению, </w:t>
      </w:r>
      <w:r>
        <w:rPr>
          <w:rFonts w:cs="Times New Roman" w:ascii="Times New Roman" w:hAnsi="Times New Roman"/>
          <w:b/>
          <w:sz w:val="30"/>
          <w:szCs w:val="30"/>
        </w:rPr>
        <w:t>мероприятия по реализации приказа, перечень лиц, ответственных за исполнение соответствующих пунктов приказ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left="720" w:hanging="0"/>
        <w:jc w:val="both"/>
        <w:rPr/>
      </w:pPr>
      <w:r>
        <w:rPr>
          <w:rStyle w:val="32"/>
          <w:sz w:val="30"/>
          <w:szCs w:val="30"/>
        </w:rPr>
        <w:t>Справочио.</w:t>
      </w:r>
      <w:r>
        <w:rPr>
          <w:rFonts w:cs="Times New Roman" w:ascii="Times New Roman" w:hAnsi="Times New Roman"/>
          <w:i/>
          <w:sz w:val="30"/>
          <w:szCs w:val="30"/>
        </w:rPr>
        <w:t xml:space="preserve"> Мероприятия по сокращению численности или штата работников: формирование списков работников, подлежащих сокращению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исьменное уведомление сокращаемых работников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учение возможности перевода высвобождаемых работников 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ругую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с принятием решения о сокращении численности или штата работников должно быть</w:t>
      </w:r>
      <w:r>
        <w:rPr>
          <w:rStyle w:val="Style17"/>
          <w:sz w:val="30"/>
          <w:szCs w:val="30"/>
        </w:rPr>
        <w:t xml:space="preserve"> утверждено новое штатное распис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приказа о проведении мероприятий по сокращению численности или штата работник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о с ограниченной ответственностью «Весна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11.2016 № 155-к г.Витебск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оприятиях по сокращению штата работников организаци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резким снижением объёма работ, вследствие длительного отсутствия спроса на производимые товары в отделе сбыта и тяжелым экономическим положением организации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Провести сокращение штата работников отдела сбы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Начальнику отдела сбыта Иванову И.И., совместно с ведущим специалистом отдела кадров Петровым П.П. и экономистом Сидоровой С.С. в срок до 11.11.2016 определить количество и должности работников, подлежащих сокращ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Начальнику отдела кадров Петрову П.П.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-в срок до 14.11.2016 сформировать и представить на согласование директору организации список работников, подлежащих увольнению в связи с сокращением штата работников отдела сбыта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осле согласования списка работников, подлежащих увольнению в связи с сокращением штата работников, с директором организации в срок до 20.11.2016 вручить работникам, подлежащим увольнению в связи с сокращением штата, предупреждения о предстоящем увольнении в связи с сокращением шт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разъяснить указанным работникам порядок проведения мероприятий по сокращению штата, их права и гарант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проанализировать возможность перевода высвобождаемых работников на другую рабо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в случае появления вакансий в организации, предложить их высвобождаемым работник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Контроль за исполнением приказа возложить на начальника отдела кадров Петрова П.П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общества</w:t>
        <w:tab/>
        <w:t>Подпис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А. Сидор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приказом ознакомлены</w:t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И. Иван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1.11.2016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.П.Петров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01.11</w:t>
      </w:r>
      <w:r>
        <w:rPr>
          <w:rStyle w:val="68pt"/>
          <w:rFonts w:cs="Times New Roman" w:ascii="Times New Roman" w:hAnsi="Times New Roman"/>
          <w:sz w:val="30"/>
          <w:szCs w:val="30"/>
        </w:rPr>
        <w:t>.201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.С.Сидор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71"/>
          <w:rFonts w:cs="Times New Roman" w:ascii="Times New Roman" w:hAnsi="Times New Roman"/>
          <w:sz w:val="30"/>
          <w:szCs w:val="30"/>
          <w:lang w:val="ru-RU" w:eastAsia="ru-RU"/>
        </w:rPr>
        <w:t>01.11.2016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огичным образом издаётся приказ о сокращении численности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Определение работников, подлежащих сокращению, с учётом'гарантий для отдельных категорий работников и наличием преимущественных прав на оставление на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помнить, что согласно ч.2 ст.43 ТК увольнение работника в связи с сокращением численности или штата работников в период временной нетрудоспособности и в период пребывания его в отпуске недопустим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В ч.2 ст.43 ТК имеется ввиду любой отпуск независимо от его ви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ременная нетрудоспособность подтверждается листком нетрудоспособности или справкой о временной нетрудоспособности, выданными в соответствии с Инструкцией о порядке выдачи и оформления листков нетрудоспособности и справок о временной нетрудоспособности, утв. постановлением Министерства здравоохранения Республики Беларусь и министерства труда и социальной защиты Республики Беларусь от 9 июля 2002 . № 52/97 в редакции постановления Министерства здравоохранения Республики Беларусь и Министерства труда и социальной защиты Республики Беларусь 29.08.2011 № 89/84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ьнение на основании п.1 ст.42 ТК (за исключением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) допускается, если невозможно перевести работника, с его согласия, на другую работу. Следовательно в обязанности уполномоченных нанимателем лиц входит предложить работникам, которых предполагается сократить, имеющиеся вакансии (при их налич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Наниматель обязан предлагать работу, не только соответствующую трудовой функции работника, но и иную, которую он мог бы выполнять с учётом имеющегося образования и практических навыков, в том числе и неквалифицированную. Те вакансии, которые появятся впоследствии до момента увольнения работника, можно предложить путем подготовки дополнительного уведомления об э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татье 268 ТК установлены специальные гарантии трудовых прав, связанных с материнством - гарантии при прекращении трудового договора. Согласно ч.З ст.268 ТК запрещено увольнять по сокращению численности или штата . следующих работников (кроме случаев ликвидации организации, прекращения деятельности филиала,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ьства или иного обособленного</w:t>
        <w:tab/>
        <w:t>подразделения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и, расположенных в другой местности)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беременных женщи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женщин, имеющих детей в возрасте до 3 лет (при этом не имеет значения, находится женщина в отпуске по уходу за ребенком или не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диноких матерей, имеющих детей в возрасте от 3 до 14 лет (детей- инвалидов - до 18 л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ющим отцам, находящимся в отпуске по уходу за ребенком вместо матери, предоставляются гарантии, предусмотренные ч.З ст.268 ТК(ч.5ст.271 Т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Основанием для предоставления гарантий одинокой матери является справка, выданная отделом Загса о том, что при регистрации рождения ребёнка запись об отце ребёнка в записи акта о рождении произведена по фамилии матери, собственное имя и отчество - по указанию матери ребёнка. В соответствии с п. 22 постановления Пленума Верхоеногого Суда Республики Беларусь от 29.03.2001 №2 «О некоторых вопросах применения судами законодательства о труде» к одиноким матерям, на которых распространяется гарантии, предусмотренные ст.268 ТК, следует относить женщин, не состоящих в браке и имеющих детей, в актовой записи о рождении которых запись об отце произведена в установленном порядке по указанию матери, а также вдов (вдовцов), не вступивших в новый брак, воспитывающих несовершеннолетних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равнению с общими положениями трудового законодательства для работников - членов комиссии по трудовым спорам установлены перечисленные в ст.240 ТК дополнительные гарантии при сокращении численности или штата работников. Так, в отношении членов комиссии по трудовым спорам, в период осуществления их полномочий не допускаются расторжение трудового договора в связи с сокращением численности или штата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Гарантия установленная ст240 ТК распространяется на</w:t>
      </w:r>
      <w:r>
        <w:rPr>
          <w:rStyle w:val="24"/>
          <w:i w:val="false"/>
          <w:iCs w:val="false"/>
          <w:sz w:val="30"/>
          <w:szCs w:val="30"/>
        </w:rPr>
        <w:t xml:space="preserve"> членов комиссий по трудовым спорам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авляющим как нанимателя, так и профсоюз. Сог.пасно п.22 постановления Пленума Верхоеногого Суда Республики Беларусь от 29.03.2004 №2 «О некоторых вопросах применения судами законодательства о труде»если трудовой договор расторгнут по инициативе нанимателя с нарушением дополнительных гарантий об увольнении, установленных ст.240 ТК, то такое увольнение является незаконным и работник подлежит восстановлению на рабо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сторжении трудового договора в связи с сокращением численности или штата работников с несовершеннолетними ст.282 ТК устанавливает дополнительную гарантию, помимо соблюдения общего поряд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торжения трудового договора, требуется ещё и согласие районной (городской) комиссии по делам несовершеннолет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Согласно п.37 Положения о порядке образования и деятельности комиссий по делам несовершеннолетних, утв.постановлением Совета Министров Республики Беларусь от 10 </w:t>
      </w:r>
      <w:r>
        <w:rPr>
          <w:rStyle w:val="23"/>
          <w:i w:val="false"/>
          <w:iCs w:val="false"/>
          <w:sz w:val="30"/>
          <w:szCs w:val="30"/>
        </w:rPr>
        <w:t>декабря 2003 года № 1599 в</w:t>
      </w:r>
      <w:r>
        <w:rPr>
          <w:rFonts w:cs="Times New Roman" w:ascii="Times New Roman" w:hAnsi="Times New Roman"/>
          <w:i/>
          <w:sz w:val="30"/>
          <w:szCs w:val="30"/>
        </w:rPr>
        <w:t xml:space="preserve"> решении комиссии по делам несовершеннолетних райисполкома, горисполкома, администрации района в городе указываются наименование комиссии, дата проведения ее заседания, сведения о гражданах, принимавших участие в заседании, обстоятельства, установленные в ходе заседания, принятое ею решение в отношении несовершеннолетнего и его обоснование, порядок обжал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я вопрос о том, кого из работников сократить, а кого оставить на работе, наниматель должен исходить из интересов производства и оставлять на работе прежде всего работников с более высокой производительностью труда и квалифик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.45 ТК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и в других случаях, предусмотренных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равной производительности труда и квалификации преимущественное право на оставление на работе отдается 'следующим категориям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участникам ликвидации последствий катастрофы на Чернобыльской АЭ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.заболевшим и перенесшим лучевую болезнь, вызванную последствиями катастрофы на Чернобыльской АЭС, других радиационных авар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инвалид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4.другим категориям работников, предусмотренным законодательством, коллективным договором, соглашением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Инвалиды, работающие в организациях, имущество которых находится в собственности общественных объединений инвалидов, а также в цехах и на участках, применяющих труд инвалидов, в других организациях, имеют преимущественное право на оставление на работе независимо от производительности труда и квалификации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. Вопрос о преимущественном праве на оставление на работе возникает у нанимателя тогда, когда при сокращении численности или штата работников из группы работников, выполняющих работу по однородным должностям (профессиям, специальностям), ему необходимо ' выбрать то количество человек, которое соответствовало бы новому штат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Более высокая производительность труда может подтверждаться документально зафиксированными показателями работы, также целесообразно включить в локальный нормативный акт организации конкретные критерии оценки производительности труда у данного нанимателя для каждой категори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Квалификации - это степень и вид профессиональной обученности, необходимые для выполнения конкретной работы, подтверждаемая дипломом, свидетельством, документами о повышении квалификации и т. 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Кроме вышеуказанного, при сокращении численности или штата работников законодательством предусмотрено предоставление преимущественного права на оставление на работе при прочих равных условиях следующим категориям работ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ветеранам боевых действий на территории других государств (подп.1.17 п.1 ст.</w:t>
      </w:r>
      <w:r>
        <w:rPr>
          <w:rStyle w:val="81"/>
          <w:sz w:val="30"/>
          <w:szCs w:val="30"/>
        </w:rPr>
        <w:t xml:space="preserve"> 18</w:t>
      </w:r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</w:t>
      </w:r>
      <w:r>
        <w:rPr>
          <w:rStyle w:val="81"/>
          <w:sz w:val="30"/>
          <w:szCs w:val="30"/>
        </w:rPr>
        <w:t xml:space="preserve"> 17.04.1992 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>1594-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XII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О ветерана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лицам, избранным в состав профсоюзных органов</w:t>
      </w:r>
      <w:r>
        <w:rPr>
          <w:rStyle w:val="11"/>
          <w:sz w:val="30"/>
          <w:szCs w:val="30"/>
        </w:rPr>
        <w:t xml:space="preserve"> (ч.4</w:t>
      </w:r>
      <w:r>
        <w:rPr>
          <w:rFonts w:cs="Times New Roman" w:ascii="Times New Roman" w:hAnsi="Times New Roman"/>
          <w:sz w:val="30"/>
          <w:szCs w:val="30"/>
        </w:rPr>
        <w:t xml:space="preserve"> ст.24 Закона Республики Беларусь от 22.04.1992 №1605-ХИ «О профессиональных союза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членам семей военнослужащих, погибших при исполнении обязанностей военной службы (ч.10 ст.4 Закона Республики Беларусь от 04.01.2010 №100-3 «О статусе военнослужащих»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и сокращении численности или штата работников наниматель вправе в пределах однородных профессий и должностей произвести перестановку (перегруппировку) работников и перевести более квалифицированного работника, должность которого сокращается, с его согласия на другую должность, уволив с нее по п.1 ст.42 ТК менее квалифицированного работника. Если наниматель этим правом не воспользовался, суд не должен входить в обсуждение вопроса о , целесообразности такой перестановки (перегруппировки) (п.28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постановления Пленума Верховного Суда Республики Беларусь от 29.03.2001 №2</w:t>
      </w:r>
      <w:r>
        <w:rPr>
          <w:rStyle w:val="22"/>
          <w:sz w:val="30"/>
          <w:szCs w:val="30"/>
        </w:rPr>
        <w:t xml:space="preserve"> «О</w:t>
      </w:r>
      <w:r>
        <w:rPr>
          <w:rFonts w:cs="Times New Roman" w:ascii="Times New Roman" w:hAnsi="Times New Roman"/>
          <w:sz w:val="30"/>
          <w:szCs w:val="30"/>
        </w:rPr>
        <w:t xml:space="preserve"> некоторых вопросах применения судами законодательства о труде»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Порядок и условия расторжения трудового договора (подготовка предупреждения</w:t>
      </w:r>
      <w:r>
        <w:rPr>
          <w:rStyle w:val="311"/>
          <w:b w:val="false"/>
          <w:bCs w:val="false"/>
          <w:sz w:val="30"/>
          <w:szCs w:val="30"/>
        </w:rPr>
        <w:t xml:space="preserve"> об</w:t>
      </w:r>
      <w:r>
        <w:rPr>
          <w:rFonts w:cs="Times New Roman" w:ascii="Times New Roman" w:hAnsi="Times New Roman"/>
          <w:b/>
          <w:sz w:val="30"/>
          <w:szCs w:val="30"/>
        </w:rPr>
        <w:t xml:space="preserve"> увольн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Согласно ст.43 ТК 'при расторжении трудового договора в соответствии с п. 1 статьи 42 настоящего Кодекса наниматель обязан не менее чем за два месяца до увольнения, если более продолжительные сроки не предусмотрены в коллективном договоре, соглашении, </w:t>
      </w:r>
      <w:r>
        <w:rPr>
          <w:rStyle w:val="11"/>
          <w:sz w:val="30"/>
          <w:szCs w:val="30"/>
        </w:rPr>
        <w:t>письменно предупредить</w:t>
      </w:r>
      <w:r>
        <w:rPr>
          <w:rFonts w:cs="Times New Roman" w:ascii="Times New Roman" w:hAnsi="Times New Roman"/>
          <w:sz w:val="30"/>
          <w:szCs w:val="30"/>
        </w:rPr>
        <w:t xml:space="preserve"> работника о предстоящем увольнении. В случае предстоящего массового высвобождения работников наниматель обязан не менее чем за два месяца уведомить об этом орган по труду, занятости и социальной защите с указанием профессии, специальности, квалификации и размера оплаты труда работников. Критерии массового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вобождения</w:t>
        <w:tab/>
        <w:t>работников определяются Правительством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или уполномоченным им орга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. Массовым высвобождение-м работников считается расторжение нанимателем с работниками трудовых договоров, заключенных на неопределенный срок, а также срочных трудовых договоров до истечения срока их действия в случаях ликвидации организации, сокращения численности или штата работников по критериям, указанным в подп.1.2 и 1.3 п.1 постановления Министерства труда и социальной защиты Республики Беларусь от 02.04.2009 №47 «О критериях массового высвобождения работников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предупреждения работника об увольнении в связи с сокращением штата работник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Style w:val="42"/>
          <w:b w:val="false"/>
          <w:bCs w:val="false"/>
          <w:i w:val="false"/>
          <w:iCs w:val="false"/>
          <w:sz w:val="30"/>
          <w:szCs w:val="30"/>
        </w:rPr>
        <w:t>Общество с ограниченной</w:t>
        <w:tab/>
        <w:t xml:space="preserve">                                                                                                          Отдел сбыта ведущему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тветственностью «Весна»)</w:t>
        <w:tab/>
        <w:t xml:space="preserve">                                                                                                          специалисту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у Ивану </w:t>
      </w:r>
    </w:p>
    <w:p>
      <w:pPr>
        <w:pStyle w:val="Normal"/>
        <w:tabs>
          <w:tab w:val="clear" w:pos="720"/>
          <w:tab w:val="left" w:pos="11505" w:leader="none"/>
        </w:tabs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>Ивановичу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ПРЕЖДЕНИЕ</w:t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20.11.201б</w:t>
      </w:r>
      <w:r>
        <w:rPr>
          <w:rFonts w:cs="Times New Roman" w:ascii="Times New Roman" w:hAnsi="Times New Roman"/>
          <w:sz w:val="30"/>
          <w:szCs w:val="30"/>
        </w:rPr>
        <w:t xml:space="preserve">№ 205 </w:t>
      </w:r>
      <w:r>
        <w:rPr>
          <w:rFonts w:cs="Times New Roman" w:ascii="Times New Roman" w:hAnsi="Times New Roman"/>
          <w:sz w:val="30"/>
          <w:szCs w:val="30"/>
          <w:u w:val="single"/>
        </w:rPr>
        <w:t>г.Витебск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вольнении в связи</w:t>
        <w:tab/>
        <w:t>,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сокращением штата работник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стоящим предупреждением сообщаем Вам, что приказом от 01.11.2016 №155-к было ' принято решение о сокращении штата работников отдела сбыта. В связи с этим должность ведущего специалиста, которую Вы занимаете, подлежит сокращению. По истечении 2-месячного срока со дня вручения настоящего уведомления Вы будете уволены по п.1 ст.42 Трудового кодекса Республики Беларусь сокращение штата работников с выплатой выходного пособия в размере 3- кратного среднемесячного зарабо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общаем, что в ООО «Весна» на сегодняшний день имеется вакантная должность, на которую Вы можете быть переведены, - кладовщ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лучае Вашего согласия будет осуществлен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ериод срока предупреждения Вы обязаны выполнять свои трудовые обязанности, подчиняться правилам внутреннего трудового распорядк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о ст.43 Трудового кодекса Республики Беларусь Вам предоставляется один свободный  день в неделю без сохранения заработной платы (пятница) для решения вопроса о самостоятельном трудоустройстве 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ругих нанимателей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ведомление получил лич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содержанием ознакомлен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уть уведомления мне понятна                 </w:t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Style w:val="25"/>
          <w:iCs w:val="false"/>
          <w:sz w:val="30"/>
          <w:szCs w:val="30"/>
        </w:rPr>
        <w:t>-И.И.Ива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Style w:val="25"/>
          <w:iCs w:val="false"/>
          <w:sz w:val="30"/>
          <w:szCs w:val="30"/>
        </w:rPr>
        <w:t>20.1 /. 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 переводом на долж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ладовщика </w:t>
      </w:r>
      <w:r>
        <w:rPr>
          <w:rStyle w:val="25"/>
          <w:iCs w:val="false"/>
          <w:sz w:val="30"/>
          <w:szCs w:val="30"/>
          <w:u w:val="none"/>
        </w:rPr>
        <w:t xml:space="preserve">(не согласен/согласен) </w:t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Style w:val="25"/>
          <w:iCs w:val="false"/>
          <w:sz w:val="30"/>
          <w:szCs w:val="30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</w:t>
      </w:r>
      <w:r>
        <w:rPr>
          <w:rStyle w:val="91"/>
          <w:iCs w:val="false"/>
          <w:sz w:val="30"/>
          <w:szCs w:val="30"/>
        </w:rPr>
        <w:t>20.11.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Предупредить следует каждого работника подпадающего под сокращение под подпись. Уведомление об увольнении можно вручить работнику лично под подпись либо направить его заказным письмом с уведомлением на домашний адрес работника. В случае, когда работник по каким-либо причинам отказывается получить уведомление, нанимателю необходимо оформить отказ работника от получения уведомления актом с указанием присутствующих при этом свидетелей. В том случае если в день истечения срока предупреждения трудовой договор с работником не был расторгнут, то новое предупреждение о предстоящем увольнении не требуется, так как законодательно установлено соблюдение минимального срока предупреждения (2 меся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течение всего срока предупреждения о предстоящем увольнении Наниматель предлагает работнику другую имеющуюся у него работу, которую работник может выполнять с учетом его специальности и квалификации. В период предупреждения о предстоящем увольнении по решению нанимателя работник, подлежащий увольнению, с его согласия также может направляться на переподготов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В случае если наниматель не может предложить работнику перевод в связи с отсутствием вакансий, можно составить об этом документ о невозможности предложить перевод и довести его до сведения работника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ниматель вправе с согласия работника заменить предупреждение о предстоящем увольнении выплатой компенсации в размере двухмесячного среднего заработка. При этом, если инициатива в достижении такого соглашения исходит от нанимателя после предупреждения работника о предстоящем увольнении, компенсация выплачивается пропорционально времени, оставшемуся до окончания двухмесячного срока предупреждения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</w:t>
        <w:tab/>
        <w:t>период</w:t>
        <w:tab/>
        <w:t>срока предупреждения, предусмотренного настоящей статьей, работник выполняет свои трудовые обязанности, подчиняется правилам внутреннего трудового распорядка, ему гарантируются условия и оплата труда наравне с другими работниками. До истечения срока предупреждения увольнение работника по указанным основаниям без его согласия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период срока предупреждения, предусмотренного настоящей статьей, работнику предоставляется один свободный день в неделю без сохранения заработной платы (по договоренности с нанимателем - с сохранением заработной платы) для решения вопроса о самостоятельном трудоустройстве у других наним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Вопрос об использовании либо неиспользовании свободного дня в неделю без сохранения заработной платы, для трудоустройства у других нанимателей, работник определяет самостоятельно.</w:t>
      </w:r>
    </w:p>
    <w:p>
      <w:pPr>
        <w:pStyle w:val="Normal"/>
        <w:jc w:val="both"/>
        <w:rPr/>
      </w:pPr>
      <w:bookmarkStart w:id="1" w:name="bookmark1"/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4.</w:t>
      </w:r>
      <w:r>
        <w:rPr>
          <w:rStyle w:val="27"/>
          <w:b w:val="false"/>
          <w:bCs w:val="false"/>
          <w:sz w:val="30"/>
          <w:szCs w:val="30"/>
        </w:rPr>
        <w:t>Уведом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союза</w:t>
      </w:r>
      <w:r>
        <w:rPr>
          <w:rStyle w:val="27"/>
          <w:b w:val="false"/>
          <w:bCs w:val="false"/>
          <w:sz w:val="30"/>
          <w:szCs w:val="30"/>
        </w:rPr>
        <w:t xml:space="preserve"> о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дстоящем сокращении (при наличии профсоюза).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соответствии с требованиями ст.46 ТК расторжение трудового договора по инициативе нанимателя в случае сокращения численности или штата производится после предварительного, но не позднее чем за две недели уведомления соответствующего профсоюза. В</w:t>
      </w:r>
      <w:r>
        <w:rPr>
          <w:rFonts w:cs="Times New Roman" w:ascii="Times New Roman" w:hAnsi="Times New Roman"/>
          <w:sz w:val="30"/>
          <w:szCs w:val="30"/>
          <w:vertAlign w:val="subscript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случаях, предусмотренных коллективными договорами, соглашениями, расторжение трудового договора по инициативе нанимателя может производиться только с предварительного согласия соответствующего профсоюз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Справочно. В соответствии с п. 23 постановления Пленума Верховногого Суда Республики Беларусь от 29.03.2001 №2 «О некоторых вопросах применения судами законодательства о труде» при несоблюдении установленного законодательством срока уведомления (предупреждения) профсоюза, иного органа или работника о прекращении трудового договора (ч. 1 ст. 46 ТК), если работник не подлежит восстановлению на работе по другим основаниям, суд изменяет дату его увольнения с таким расчетом, чтобы трудовой договор был прекращён по истечении установленного законом срока уведомления или предупреждения. За период, на который продлен трудовой договор в связи с изменением даты увольнения, работнику взыскивается средний заработок по правилам, установленным ст. 244 Т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2" w:name="bookmark2"/>
      <w:r>
        <w:rPr>
          <w:rFonts w:cs="Times New Roman" w:ascii="Times New Roman" w:hAnsi="Times New Roman"/>
          <w:b/>
          <w:sz w:val="30"/>
          <w:szCs w:val="30"/>
        </w:rPr>
        <w:t>5. Подготовка проекта приказа об увольнении работника в связи с сокращением численности или штата работников, действия уполномоченных должностных лиц нанимателя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ми ст.15 ТК установлена обязанность нанимателя оформлять прекращение трудового договора с работником приказом (распоряжени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Составленный приказ об увольнении работника подписывает уполномоченное должностное лицо наним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бразец приказа об увольнении в связи с сокращением численности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тата работник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о с ограниченно^ ответственностью «Весна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01.2017 № 310-к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Витебск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увольнении Иванова И.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О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ВАНОВА Ивана Ивановича, ведущего специалиста отдела сбыта, 25.01.2017 в связи с сокращением штата работников по пункту 1 статьи 42 Трудового кодекса Республики Белару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Бухгалтерии произвести окончательный расчет и выплатить Иванову И.И. денежную компенсацию за 3 календарных дня неиспользованного трудового отпуска за рабочий период с 10.03.2016по 25.01.2017 включительно и выходное пособие в размере 3-кратного среднемесячного заработка в соответствии со ст.48 Трудового кодекса Республики Беларусь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ание: 1. Приказ о мероприятиях по сокращению штата работников орган изации от 01. И .2016 № 15 5-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 xml:space="preserve">2. Предупреждение об увольнении в связи с сокращением штата работников Иванова И.И. от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</w:t>
      </w:r>
      <w:r>
        <w:rPr>
          <w:rFonts w:cs="Times New Roman" w:ascii="Times New Roman" w:hAnsi="Times New Roman"/>
          <w:sz w:val="30"/>
          <w:szCs w:val="30"/>
        </w:rPr>
        <w:t>20.11.2016 №205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общества</w:t>
        <w:tab/>
        <w:t xml:space="preserve">                                                          </w:t>
      </w:r>
      <w:r>
        <w:rPr>
          <w:rStyle w:val="12"/>
          <w:sz w:val="30"/>
          <w:szCs w:val="30"/>
        </w:rPr>
        <w:t xml:space="preserve">Подпись </w:t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.С.Сидоров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зы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иказом ознакомлен и согласен</w:t>
        <w:tab/>
      </w:r>
      <w:r>
        <w:rPr>
          <w:rStyle w:val="12"/>
          <w:sz w:val="30"/>
          <w:szCs w:val="30"/>
        </w:rPr>
        <w:t xml:space="preserve">Подпись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И.И.Иван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01.2017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221"/>
          <w:i w:val="false"/>
          <w:iCs w:val="false"/>
          <w:sz w:val="30"/>
          <w:szCs w:val="30"/>
        </w:rPr>
        <w:tab/>
      </w:r>
      <w:r>
        <w:rPr>
          <w:rStyle w:val="221"/>
          <w:iCs w:val="false"/>
          <w:sz w:val="30"/>
          <w:szCs w:val="30"/>
        </w:rPr>
        <w:t>Справочно.</w:t>
      </w:r>
      <w:r>
        <w:rPr>
          <w:rFonts w:cs="Times New Roman" w:ascii="Times New Roman" w:hAnsi="Times New Roman"/>
          <w:sz w:val="30"/>
          <w:szCs w:val="30"/>
        </w:rPr>
        <w:t xml:space="preserve"> Приказ об увольнении работника подписывает уполномоченное должностное лицо нанимателя. В соответствии с п. 12 постановления Министерства туда Республики Беларусь от 5 апреля 2000 года. № 46 «Об утверждении Типовых правил внутреннего трудового распорядка» заключение, изменение условий и прекращение трудового договора оформляется приказом (распоряжением), постановлением нанимателя и объявляется работнику под рос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Частью 1 ст.77 ТК при увольнении работника все выплаты, причитающиеся ему 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Приказ об увольнении является основанием для бухгалтерии произвести начисление и выплаты работнику, в соответствии с ч.1 ст.77 Т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евыплате по вине нанимателя причитающихся при увольнении сумм работник имеет право взыскать с нанимателя средний заработок за каждый день просрочки выплаты окончательного расчета (ст.78 Т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огласно ч.5 ст.50 ТК основанием для внесения в трудовую книжку записей об увольнении является приказ (распоряжение) нанимателя. На основании приказа об увольнении лицо, ответственное за ведение трудовых книжек, вносит запись об увольнении в трудовую книжку работника (п.9 Инструкции о порядке ведения трудовых книжек работников, утвержденной постановлением Министерства труда и социальной защиты Республики Беларусь от 16.06.2014 № 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Формулировка записи в трудовой книжке должна соответствовать формулировке приказ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зец записи, вносимой в трудовую книжку работника при увольнении</w:t>
      </w:r>
      <w:r>
        <w:rPr>
          <w:rStyle w:val="411"/>
          <w:b w:val="false"/>
          <w:bCs w:val="false"/>
          <w:i w:val="false"/>
          <w:iCs w:val="false"/>
          <w:sz w:val="30"/>
          <w:szCs w:val="30"/>
        </w:rPr>
        <w:t xml:space="preserve"> в</w:t>
      </w:r>
      <w:r>
        <w:rPr>
          <w:rFonts w:cs="Times New Roman" w:ascii="Times New Roman" w:hAnsi="Times New Roman"/>
          <w:b/>
          <w:sz w:val="30"/>
          <w:szCs w:val="30"/>
        </w:rPr>
        <w:t xml:space="preserve"> связи с сокращением штат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3"/>
        <w:gridCol w:w="2495"/>
        <w:gridCol w:w="2467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писи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е о приёме на работу, увольнение (с указанием причин и со ссылкой на статью, пункт законодательного акта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сновании чего внесена запись (название документа, его дата и номер)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я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д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ен в связи с сокращением штата работников, пункт 1 статьи 42 Трудового кодекса Республики Беларус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Иванов  ______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6" w:right="961" w:gutter="0" w:header="0" w:top="955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В соответствии с п. 12 Инструкцией о порядке ведения трудовых книжек работников, утвержденной постановлением Министерства труда и социальной защиты Республики Беларусь от 16.06.2014 № 40 записи в трудовую книжку производятся аккуратно, ручкой-роллером (в том числе шариковой), гелевой или перьевой ручкой, световодостойкими чернилами (пастой, гелем) синего, фиолетового или черного цвета. Записи дат во всех разделах и графах трудовой книжки производятся арабскими цифрами, при этом число и месяц указываются двузначными цифрами, год- четырехзначными циф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Все записи в трудовой книжке производятся без каких-либо сокращений и имеют в пределах соответствующего раздела свой порядковый номер, за исключением записи о наименовании нанимателя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татьёй 50 ТК установлено, что при увольнении работника трудовая книжка выдается работнику в день увольнения (в последний день работы). '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задержку выдачи трудовой книжки по вине нанимателя он несет ответственность в соответствии со ст. 79 Т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sz w:val="30"/>
          <w:szCs w:val="30"/>
        </w:rPr>
        <w:t>Справочно. В случае возникновения ситуации, при которой отпадает необходимость производить сокращение численности или штата работников нанимателю следует отменить приказ о сокращении численности или штата работников. В этом случае следует отправить уведомление об отмене приказа о сокращении работникам, профсоюзу и другим органам, которые предварительно были поставлены в известность.</w:t>
      </w:r>
    </w:p>
    <w:p>
      <w:pPr>
        <w:pStyle w:val="212"/>
        <w:shd w:fill="auto" w:val="clear"/>
        <w:spacing w:lineRule="exact" w:line="180"/>
        <w:ind w:left="1200" w:hanging="0"/>
        <w:jc w:val="left"/>
        <w:rPr>
          <w:sz w:val="30"/>
          <w:szCs w:val="30"/>
        </w:rPr>
      </w:pPr>
      <w:r>
        <w:rPr>
          <w:sz w:val="30"/>
          <w:szCs w:val="30"/>
        </w:rPr>
        <w:t>г</w:t>
      </w:r>
    </w:p>
    <w:p>
      <w:pPr>
        <w:pStyle w:val="Normal"/>
        <w:ind w:left="-5245" w:firstLine="2693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271"/>
          <w:rFonts w:cs="Times New Roman" w:ascii="Times New Roman" w:hAnsi="Times New Roman"/>
          <w:i w:val="false"/>
          <w:iCs w:val="false"/>
          <w:sz w:val="28"/>
          <w:szCs w:val="28"/>
          <w:lang w:val="en-US"/>
        </w:rPr>
        <w:t>_</w:t>
      </w:r>
    </w:p>
    <w:p>
      <w:pPr>
        <w:sectPr>
          <w:headerReference w:type="default" r:id="rId3"/>
          <w:type w:val="nextPage"/>
          <w:pgSz w:orient="landscape" w:w="16838" w:h="11906"/>
          <w:pgMar w:left="1134" w:right="819" w:gutter="0" w:header="0" w:top="2098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2070" w:gutter="0" w:header="0" w:top="1318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731510</wp:posOffset>
              </wp:positionH>
              <wp:positionV relativeFrom="paragraph">
                <wp:posOffset>47879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7.7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731510</wp:posOffset>
              </wp:positionH>
              <wp:positionV relativeFrom="paragraph">
                <wp:posOffset>47879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7.7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43115</wp:posOffset>
              </wp:positionH>
              <wp:positionV relativeFrom="paragraph">
                <wp:posOffset>751840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9.2pt;mso-position-vertical-relative:text;margin-left:56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6">
    <w:name w:val="Колонтитул_"/>
    <w:basedOn w:val="Style13"/>
    <w:qFormat/>
    <w:rPr>
      <w:rFonts w:ascii="Times New Roman" w:hAnsi="Times New Roman" w:cs="Times New Roman"/>
      <w:sz w:val="20"/>
      <w:szCs w:val="20"/>
    </w:rPr>
  </w:style>
  <w:style w:type="character" w:styleId="LucidaSansUnicode">
    <w:name w:val="Колонтитул + Lucida Sans Unicode"/>
    <w:basedOn w:val="Style16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4">
    <w:name w:val="Основной текст + Курсив4"/>
    <w:basedOn w:val="Style14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+ Курсив3"/>
    <w:basedOn w:val="Style14"/>
    <w:qFormat/>
    <w:rPr>
      <w:i/>
      <w:iCs/>
    </w:rPr>
  </w:style>
  <w:style w:type="character" w:styleId="Style17">
    <w:name w:val="Основной текст + Полужирный"/>
    <w:basedOn w:val="Style14"/>
    <w:qFormat/>
    <w:rPr>
      <w:b/>
      <w:bCs/>
    </w:rPr>
  </w:style>
  <w:style w:type="character" w:styleId="41">
    <w:name w:val="Основной текст (4)_"/>
    <w:basedOn w:val="Style13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pacing w:val="20"/>
      <w:sz w:val="15"/>
      <w:szCs w:val="15"/>
    </w:rPr>
  </w:style>
  <w:style w:type="character" w:styleId="6">
    <w:name w:val="Основной текст (6)_"/>
    <w:basedOn w:val="Style13"/>
    <w:qFormat/>
    <w:rPr>
      <w:rFonts w:ascii="Lucida Sans Unicode" w:hAnsi="Lucida Sans Unicode" w:cs="Lucida Sans Unicode"/>
      <w:spacing w:val="0"/>
      <w:w w:val="100"/>
      <w:sz w:val="13"/>
      <w:szCs w:val="13"/>
    </w:rPr>
  </w:style>
  <w:style w:type="character" w:styleId="68pt">
    <w:name w:val="Основной текст (6) + 8 pt"/>
    <w:basedOn w:val="6"/>
    <w:qFormat/>
    <w:rPr>
      <w:b/>
      <w:bCs/>
      <w:sz w:val="16"/>
      <w:szCs w:val="16"/>
    </w:rPr>
  </w:style>
  <w:style w:type="character" w:styleId="7">
    <w:name w:val="Основной текст (7)_"/>
    <w:basedOn w:val="Style13"/>
    <w:qFormat/>
    <w:rPr>
      <w:rFonts w:ascii="Lucida Sans Unicode" w:hAnsi="Lucida Sans Unicode" w:cs="Lucida Sans Unicode"/>
      <w:spacing w:val="-10"/>
      <w:sz w:val="15"/>
      <w:szCs w:val="15"/>
      <w:lang w:val="en-US"/>
    </w:rPr>
  </w:style>
  <w:style w:type="character" w:styleId="71">
    <w:name w:val="Основной текст (7)"/>
    <w:basedOn w:val="7"/>
    <w:qFormat/>
    <w:rPr/>
  </w:style>
  <w:style w:type="character" w:styleId="24">
    <w:name w:val="Основной текст (2) + Не курсив4"/>
    <w:basedOn w:val="2"/>
    <w:qFormat/>
    <w:rPr/>
  </w:style>
  <w:style w:type="character" w:styleId="23">
    <w:name w:val="Основной текст (2) + Не курсив3"/>
    <w:basedOn w:val="2"/>
    <w:qFormat/>
    <w:rPr/>
  </w:style>
  <w:style w:type="character" w:styleId="8">
    <w:name w:val="Основной текст (8)_"/>
    <w:basedOn w:val="Style13"/>
    <w:qFormat/>
    <w:rPr>
      <w:rFonts w:ascii="Times New Roman" w:hAnsi="Times New Roman" w:cs="Times New Roman"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11">
    <w:name w:val="Основной текст + Полужирный1"/>
    <w:basedOn w:val="Style14"/>
    <w:qFormat/>
    <w:rPr>
      <w:b/>
      <w:bCs/>
    </w:rPr>
  </w:style>
  <w:style w:type="character" w:styleId="22">
    <w:name w:val="Основной текст + Курсив2"/>
    <w:basedOn w:val="Style14"/>
    <w:qFormat/>
    <w:rPr>
      <w:i/>
      <w:iCs/>
    </w:rPr>
  </w:style>
  <w:style w:type="character" w:styleId="311">
    <w:name w:val="Основной текст (3) + Не полужирный1"/>
    <w:basedOn w:val="3"/>
    <w:qFormat/>
    <w:rPr/>
  </w:style>
  <w:style w:type="character" w:styleId="42">
    <w:name w:val="Основной текст (4) + Не полужирный"/>
    <w:basedOn w:val="41"/>
    <w:qFormat/>
    <w:rPr>
      <w:u w:val="single"/>
    </w:rPr>
  </w:style>
  <w:style w:type="character" w:styleId="25">
    <w:name w:val="Основной текст (2)"/>
    <w:basedOn w:val="2"/>
    <w:qFormat/>
    <w:rPr>
      <w:u w:val="single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26">
    <w:name w:val="Заголовок №2_"/>
    <w:basedOn w:val="Style1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7">
    <w:name w:val="Заголовок №2 + Не полужирный"/>
    <w:basedOn w:val="26"/>
    <w:qFormat/>
    <w:rPr/>
  </w:style>
  <w:style w:type="character" w:styleId="12">
    <w:name w:val="Основной текст + Курсив1"/>
    <w:basedOn w:val="Style14"/>
    <w:qFormat/>
    <w:rPr>
      <w:i/>
      <w:iCs/>
    </w:rPr>
  </w:style>
  <w:style w:type="character" w:styleId="221">
    <w:name w:val="Основной текст (2) + Не курсив2"/>
    <w:basedOn w:val="2"/>
    <w:qFormat/>
    <w:rPr/>
  </w:style>
  <w:style w:type="character" w:styleId="411">
    <w:name w:val="Основной текст (4) + Не полужирный1"/>
    <w:basedOn w:val="41"/>
    <w:qFormat/>
    <w:rPr/>
  </w:style>
  <w:style w:type="character" w:styleId="271">
    <w:name w:val="Основной текст (2) + 7"/>
    <w:basedOn w:val="2"/>
    <w:qFormat/>
    <w:rPr>
      <w:spacing w:val="-20"/>
      <w:sz w:val="15"/>
      <w:szCs w:val="15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7TimesNewRoman">
    <w:name w:val="Основной текст (7) + Times New Roman"/>
    <w:basedOn w:val="7"/>
    <w:qFormat/>
    <w:rPr>
      <w:rFonts w:ascii="Times New Roman" w:hAnsi="Times New Roman" w:cs="Times New Roman"/>
      <w:i/>
      <w:iCs/>
      <w:spacing w:val="0"/>
      <w:sz w:val="18"/>
      <w:szCs w:val="18"/>
      <w:lang w:val="en-US" w:eastAsia="en-US"/>
    </w:rPr>
  </w:style>
  <w:style w:type="character" w:styleId="7TimesNewRoman1">
    <w:name w:val="Основной текст (7) + Times New Roman1"/>
    <w:basedOn w:val="7"/>
    <w:qFormat/>
    <w:rPr>
      <w:rFonts w:ascii="Times New Roman" w:hAnsi="Times New Roman" w:cs="Times New Roman"/>
      <w:spacing w:val="0"/>
      <w:sz w:val="18"/>
      <w:szCs w:val="18"/>
    </w:rPr>
  </w:style>
  <w:style w:type="character" w:styleId="211">
    <w:name w:val="Основной текст (2) + Не курсив1"/>
    <w:basedOn w:val="2"/>
    <w:qFormat/>
    <w:rPr>
      <w:spacing w:val="50"/>
    </w:rPr>
  </w:style>
  <w:style w:type="character" w:styleId="10">
    <w:name w:val="Основной текст (10)_"/>
    <w:basedOn w:val="Style13"/>
    <w:qFormat/>
    <w:rPr>
      <w:rFonts w:ascii="Lucida Sans Unicode" w:hAnsi="Lucida Sans Unicode" w:cs="Lucida Sans Unicode"/>
      <w:i/>
      <w:iCs/>
      <w:sz w:val="15"/>
      <w:szCs w:val="15"/>
    </w:rPr>
  </w:style>
  <w:style w:type="character" w:styleId="108pt">
    <w:name w:val="Основной текст (10) + 8 pt"/>
    <w:basedOn w:val="10"/>
    <w:qFormat/>
    <w:rPr>
      <w:spacing w:val="30"/>
      <w:sz w:val="16"/>
      <w:szCs w:val="16"/>
    </w:rPr>
  </w:style>
  <w:style w:type="character" w:styleId="111">
    <w:name w:val="Основной текст (11)_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3">
    <w:name w:val="Основной текст (13)_"/>
    <w:basedOn w:val="Style13"/>
    <w:qFormat/>
    <w:rPr>
      <w:rFonts w:ascii="Lucida Sans Unicode" w:hAnsi="Lucida Sans Unicode" w:cs="Lucida Sans Unicode"/>
      <w:sz w:val="8"/>
      <w:szCs w:val="8"/>
    </w:rPr>
  </w:style>
  <w:style w:type="character" w:styleId="14">
    <w:name w:val="Основной текст (14)_"/>
    <w:basedOn w:val="Style13"/>
    <w:qFormat/>
    <w:rPr>
      <w:rFonts w:ascii="Lucida Sans Unicode" w:hAnsi="Lucida Sans Unicode" w:cs="Lucida Sans Unicode"/>
      <w:i/>
      <w:iCs/>
      <w:spacing w:val="-40"/>
      <w:sz w:val="51"/>
      <w:szCs w:val="51"/>
      <w:lang w:val="en-US"/>
    </w:rPr>
  </w:style>
  <w:style w:type="character" w:styleId="16">
    <w:name w:val="Основной текст (16)_"/>
    <w:basedOn w:val="Style13"/>
    <w:qFormat/>
    <w:rPr>
      <w:rFonts w:ascii="Lucida Sans Unicode" w:hAnsi="Lucida Sans Unicode" w:cs="Lucida Sans Unicode"/>
      <w:spacing w:val="-90"/>
      <w:sz w:val="86"/>
      <w:szCs w:val="86"/>
      <w:lang w:val="en-US"/>
    </w:rPr>
  </w:style>
  <w:style w:type="character" w:styleId="17">
    <w:name w:val="Основной текст (17)_"/>
    <w:basedOn w:val="Style13"/>
    <w:qFormat/>
    <w:rPr>
      <w:rFonts w:ascii="Lucida Sans Unicode" w:hAnsi="Lucida Sans Unicode" w:cs="Lucida Sans Unicode"/>
      <w:i/>
      <w:iCs/>
      <w:spacing w:val="60"/>
      <w:sz w:val="83"/>
      <w:szCs w:val="83"/>
    </w:rPr>
  </w:style>
  <w:style w:type="character" w:styleId="15">
    <w:name w:val="Основной текст (15)_"/>
    <w:basedOn w:val="Style13"/>
    <w:qFormat/>
    <w:rPr>
      <w:rFonts w:ascii="Times New Roman" w:hAnsi="Times New Roman" w:cs="Times New Roman"/>
      <w:b/>
      <w:bCs/>
      <w:i/>
      <w:iCs/>
      <w:sz w:val="17"/>
      <w:szCs w:val="17"/>
      <w:lang w:val="en-US" w:eastAsia="en-US"/>
    </w:rPr>
  </w:style>
  <w:style w:type="character" w:styleId="121">
    <w:name w:val="Основной текст (12)_"/>
    <w:basedOn w:val="Style13"/>
    <w:qFormat/>
    <w:rPr>
      <w:rFonts w:ascii="Lucida Sans Unicode" w:hAnsi="Lucida Sans Unicode" w:cs="Lucida Sans Unicode"/>
      <w:sz w:val="22"/>
      <w:szCs w:val="22"/>
      <w:lang w:val="en-US" w:eastAsia="en-US"/>
    </w:rPr>
  </w:style>
  <w:style w:type="character" w:styleId="18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0" w:before="120" w:after="0"/>
      <w:ind w:hanging="98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№1"/>
    <w:basedOn w:val="Normal"/>
    <w:qFormat/>
    <w:pPr>
      <w:shd w:fill="FFFFFF" w:val="clear"/>
      <w:spacing w:lineRule="exact" w:line="23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180" w:after="0"/>
    </w:pPr>
    <w:rPr>
      <w:rFonts w:ascii="Times New Roman" w:hAnsi="Times New Roman" w:cs="Times New Roman"/>
      <w:color w:val="000000"/>
      <w:spacing w:val="20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 w:before="180" w:after="0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16"/>
    </w:pPr>
    <w:rPr>
      <w:rFonts w:ascii="Lucida Sans Unicode" w:hAnsi="Lucida Sans Unicode" w:cs="Lucida Sans Unicode"/>
      <w:color w:val="000000"/>
      <w:spacing w:val="-10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26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6" w:before="180" w:after="0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28">
    <w:name w:val="Заголовок №2"/>
    <w:basedOn w:val="Normal"/>
    <w:qFormat/>
    <w:pPr>
      <w:shd w:fill="FFFFFF" w:val="clear"/>
      <w:spacing w:lineRule="exact" w:line="226"/>
      <w:ind w:hanging="440"/>
      <w:jc w:val="center"/>
      <w:outlineLvl w:val="1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240"/>
      <w:jc w:val="center"/>
    </w:pPr>
    <w:rPr>
      <w:rFonts w:ascii="Lucida Sans Unicode" w:hAnsi="Lucida Sans Unicode" w:cs="Lucida Sans Unicode"/>
      <w:i/>
      <w:iCs/>
      <w:color w:val="000000"/>
      <w:sz w:val="15"/>
      <w:szCs w:val="15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pacing w:val="-40"/>
      <w:sz w:val="51"/>
      <w:szCs w:val="51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90"/>
      <w:sz w:val="86"/>
      <w:szCs w:val="86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i/>
      <w:iCs/>
      <w:color w:val="000000"/>
      <w:spacing w:val="60"/>
      <w:sz w:val="83"/>
      <w:szCs w:val="8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17"/>
      <w:szCs w:val="17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05:00Z</dcterms:created>
  <dc:creator>Управление по труду</dc:creator>
  <dc:description/>
  <cp:keywords/>
  <dc:language>en-US</dc:language>
  <cp:lastModifiedBy>Sipacheva</cp:lastModifiedBy>
  <dcterms:modified xsi:type="dcterms:W3CDTF">2016-11-11T11:55:00Z</dcterms:modified>
  <cp:revision>16</cp:revision>
  <dc:subject/>
  <dc:title/>
</cp:coreProperties>
</file>