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очинский районный исполнительный комитет информирует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даваемом арендном жилье коммунального жилищного фонд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654"/>
        <w:gridCol w:w="3686"/>
      </w:tblGrid>
      <w:tr>
        <w:trPr>
          <w:trHeight w:val="1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рендного жи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льзованием арендным жильм коммунального жилищного фонда, руб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Право на получение указанного арендного жилья коммунального жилищного фонда имеют граждане с первоочередным правом на предоставление арендного жилья коммунального жилищного фонда (подпункт 10.4 пункта 10 главы 3 постановления Совета Министров Республики Беларусь от 31.12.2014 № 1197 «О предоставлении арендного жилья»  - работники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,  на основании индивидуальных ходатайств государственных органов либо других организаций, в которые эти работники назначены на должность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олоч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а Энгель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№ 115, квартира №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днокомнатная в многоквартирном пятиэтажном жилом доме, общая площадь 36,4 м2, подъезд № 1, этаж № 1, благоустроенная, дом оборудован лифтом.</w:t>
            </w:r>
          </w:p>
          <w:p>
            <w:pPr>
              <w:pStyle w:val="Normal"/>
              <w:ind w:left="95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дома – 2024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от граждан на предоставление арендного жилья коммунального жилищного фонда принимаются службой  «Одно окно» Толочинского районного исполнительного  комитета по адресу: город Толочин, улица Ленина, дом 1, кабинет 14 (часы приема: ежедневно с 8-00 до 18-00, во вторник с 8-00 до 20-00, в субботу с 9-00 до 14-00, выходной – воскресенье)   с 28 июня по 18 июля 2025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5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35:00Z</dcterms:created>
  <dc:creator>User</dc:creator>
  <dc:description/>
  <cp:keywords/>
  <dc:language>en-US</dc:language>
  <cp:lastModifiedBy>28</cp:lastModifiedBy>
  <cp:lastPrinted>2016-02-08T14:06:00Z</cp:lastPrinted>
  <dcterms:modified xsi:type="dcterms:W3CDTF">2025-07-18T13:35:00Z</dcterms:modified>
  <cp:revision>2</cp:revision>
  <dc:subject/>
  <dc:title>Приложение</dc:title>
</cp:coreProperties>
</file>