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 </w:t>
      </w:r>
      <w:r>
        <w:rPr>
          <w:b/>
          <w:bCs/>
          <w:color w:val="000000"/>
          <w:sz w:val="28"/>
          <w:szCs w:val="28"/>
          <w:lang w:val="be-BY"/>
        </w:rPr>
        <w:t>Сведения о гостницах и аналогичных средствах размещ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75"/>
        <w:gridCol w:w="1993"/>
        <w:gridCol w:w="2552"/>
        <w:gridCol w:w="2551"/>
        <w:gridCol w:w="1701"/>
        <w:gridCol w:w="524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  <w:r>
              <w:rPr>
                <w:b/>
                <w:sz w:val="20"/>
                <w:szCs w:val="20"/>
                <w:lang w:val="be-BY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аименование средства размещения (собственник), год постройки, категория (звездность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рес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телефон, моб.тел. (</w:t>
            </w:r>
            <w:r>
              <w:rPr>
                <w:b/>
                <w:sz w:val="20"/>
                <w:szCs w:val="20"/>
                <w:lang w:val="en-US"/>
              </w:rPr>
              <w:t>Viber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WhatsApp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elegram</w:t>
            </w:r>
            <w:r>
              <w:rPr>
                <w:b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ай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be-BY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PS</w:t>
            </w:r>
            <w:r>
              <w:rPr>
                <w:b/>
                <w:sz w:val="20"/>
                <w:szCs w:val="20"/>
                <w:lang w:val="be-BY"/>
              </w:rPr>
              <w:t>-коорди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Этажность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мерной фонд (количество номеров и их вместимост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наличие общепита (к-во мест)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-наличие конференцзала (вместимость ),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наличие продажи сувенирной продукции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наличие автостоян-ки (к-во мест, указать платная или бесплатная);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личие безбарьер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Наличие бесплатного </w:t>
            </w:r>
            <w:r>
              <w:rPr>
                <w:b/>
                <w:sz w:val="20"/>
                <w:szCs w:val="20"/>
                <w:lang w:val="en-US"/>
              </w:rPr>
              <w:t>W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Fi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 каких сайтах, в том числе социальных сетях, размещена информация о средстве раз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дополнительных услуг (</w:t>
            </w:r>
            <w:r>
              <w:rPr>
                <w:b/>
                <w:sz w:val="20"/>
                <w:szCs w:val="20"/>
                <w:lang w:val="be-BY"/>
              </w:rPr>
              <w:t xml:space="preserve">трансфер, </w:t>
            </w:r>
            <w:r>
              <w:rPr>
                <w:b/>
                <w:sz w:val="20"/>
                <w:szCs w:val="20"/>
              </w:rPr>
              <w:t>стирка, глажка, поднос багажа, заказ билетов, доставка еды в номер и т.д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иниц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 Толочин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П  ЖКХ ”Коханово- ЖКХ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итебская область, г. Толочин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р. Ленина, 3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136 5 12 71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GPS </w:t>
            </w:r>
            <w:r>
              <w:rPr>
                <w:sz w:val="20"/>
                <w:szCs w:val="20"/>
                <w:lang w:val="be-BY"/>
              </w:rPr>
              <w:t>54.408623, 29.693830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этаж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 номеров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8 мес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- наличие бесплатной </w:t>
            </w:r>
            <w:r>
              <w:rPr>
                <w:sz w:val="20"/>
                <w:szCs w:val="20"/>
                <w:u w:val="single"/>
                <w:lang w:val="be-BY"/>
              </w:rPr>
              <w:t>автостоян-ки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be-BY"/>
              </w:rPr>
              <w:t>Наличие безбарьерной сред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- пандус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u w:val="single"/>
                <w:lang w:val="be-BY"/>
              </w:rPr>
              <w:t>- специально оборудованная парковка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- имеется кнопка вызова для помощи входа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- широкие дверные про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сплатный  Wi-Fi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u w:val="single"/>
                <w:lang w:val="be-BY"/>
              </w:rPr>
              <w:t>.</w:t>
            </w:r>
            <w:hyperlink r:id="rId2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Вызов такси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hyperlink r:id="rId3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Услуги клининга</w:t>
              </w:r>
            </w:hyperlink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u w:val="single"/>
                <w:lang w:val="be-BY"/>
              </w:rPr>
              <w:t>.Кулеры</w:t>
            </w:r>
            <w:r>
              <w:rPr>
                <w:sz w:val="20"/>
                <w:szCs w:val="20"/>
                <w:lang w:val="be-BY"/>
              </w:rPr>
              <w:t xml:space="preserve"> с системой подогрева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4.Круглосуточная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автостоянка </w:t>
            </w:r>
            <w:r>
              <w:rPr>
                <w:sz w:val="20"/>
                <w:szCs w:val="20"/>
                <w:lang w:val="be-BY"/>
              </w:rPr>
              <w:t>(неохраняемая)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</w:t>
            </w:r>
            <w:hyperlink r:id="rId4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Размещение рекламной продукции</w:t>
              </w:r>
            </w:hyperlink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6. </w:t>
            </w:r>
            <w:hyperlink r:id="rId5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Беспроводной Интернет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иница КУП Предприятие ЖКХ  ”Коханово-ЖКХ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итебская область, Толочинский район, 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п. Коханово, Микрорайон, 22б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GPS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4.460645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998610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ел.: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136 2 93 07</w:t>
            </w:r>
          </w:p>
          <w:p>
            <w:pPr>
              <w:pStyle w:val="Normal"/>
              <w:tabs>
                <w:tab w:val="clear" w:pos="708"/>
                <w:tab w:val="left" w:pos="-281" w:leader="none"/>
              </w:tabs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этаж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номеров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мес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- наличие бесплатной </w:t>
            </w:r>
            <w:r>
              <w:rPr>
                <w:sz w:val="20"/>
                <w:szCs w:val="20"/>
                <w:u w:val="single"/>
                <w:lang w:val="be-BY"/>
              </w:rPr>
              <w:t>автостоян-ки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be-BY"/>
              </w:rPr>
              <w:t>Наличие безбарьерной среды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- </w:t>
            </w:r>
            <w:r>
              <w:rPr>
                <w:sz w:val="20"/>
                <w:szCs w:val="20"/>
                <w:u w:val="single"/>
                <w:lang w:val="be-BY"/>
              </w:rPr>
              <w:t>пандус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u w:val="single"/>
                <w:lang w:val="be-BY"/>
              </w:rPr>
              <w:t>- специально оборудованная парковка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- имеется кнопка вызова для помощи входа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- широкие дверные про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сплатный  Wi-Fi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hyperlink r:id="rId6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Вызов такси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hyperlink r:id="rId7" w:tgtFrame="_self">
              <w:r>
                <w:rPr>
                  <w:rStyle w:val="InternetLink"/>
                  <w:sz w:val="20"/>
                  <w:szCs w:val="20"/>
                  <w:lang w:val="be-BY"/>
                </w:rPr>
                <w:t>Услуги клининга</w:t>
              </w:r>
            </w:hyperlink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3.Кулеры с системой подогрева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4.Круглосуточная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автостоянка </w:t>
            </w:r>
            <w:r>
              <w:rPr>
                <w:sz w:val="20"/>
                <w:szCs w:val="20"/>
                <w:lang w:val="be-BY"/>
              </w:rPr>
              <w:t>(неохраняемая)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</w:t>
            </w:r>
            <w:hyperlink r:id="rId8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Размещение рекламной продукции</w:t>
              </w:r>
            </w:hyperlink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6. </w:t>
            </w:r>
            <w:hyperlink r:id="rId9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Беспроводной Интернет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мнаты для приезжих РУП ”Белоруснефть-Витебскоблнефтепродукт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итебская область, Толочинский район, д. Муравничи, АЗС № 59, км 514 (право)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GPS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54.434700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60440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Сайт: </w:t>
            </w:r>
            <w:r>
              <w:rPr>
                <w:sz w:val="20"/>
                <w:szCs w:val="20"/>
                <w:u w:val="single"/>
                <w:lang w:val="en-US"/>
              </w:rPr>
              <w:t>azs.belorusneft.by</w:t>
            </w:r>
            <w:r>
              <w:rPr>
                <w:sz w:val="20"/>
                <w:szCs w:val="20"/>
                <w:lang w:val="be-BY"/>
              </w:rPr>
              <w:t xml:space="preserve">  Тел.: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136 5 34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этаж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номеров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мес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- наличие платной </w:t>
            </w:r>
            <w:r>
              <w:rPr>
                <w:sz w:val="20"/>
                <w:szCs w:val="20"/>
                <w:u w:val="single"/>
                <w:lang w:val="be-BY"/>
              </w:rPr>
              <w:t>автостоян-ки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сплатный  Wi-F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hyperlink r:id="rId10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Вызов такси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hyperlink r:id="rId11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Услуги клининга</w:t>
              </w:r>
            </w:hyperlink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3.</w:t>
            </w:r>
            <w:r>
              <w:rPr>
                <w:sz w:val="20"/>
                <w:szCs w:val="20"/>
                <w:u w:val="single"/>
                <w:lang w:val="be-BY"/>
              </w:rPr>
              <w:t>Кулеры</w:t>
            </w:r>
            <w:r>
              <w:rPr>
                <w:sz w:val="20"/>
                <w:szCs w:val="20"/>
                <w:lang w:val="be-BY"/>
              </w:rPr>
              <w:t xml:space="preserve"> с системой подогрева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4.</w:t>
            </w:r>
            <w:hyperlink r:id="rId12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Беспроводной Интернет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5.</w:t>
            </w:r>
            <w:r>
              <w:rPr>
                <w:sz w:val="20"/>
                <w:szCs w:val="20"/>
                <w:u w:val="single"/>
                <w:lang w:val="be-BY"/>
              </w:rPr>
              <w:t>Круглосуточная автостоянка</w:t>
            </w:r>
            <w:r>
              <w:rPr>
                <w:sz w:val="20"/>
                <w:szCs w:val="20"/>
                <w:lang w:val="be-BY"/>
              </w:rPr>
              <w:t xml:space="preserve"> (охраняемая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</w:t>
            </w:r>
            <w:hyperlink r:id="rId13" w:tgtFrame="_self">
              <w:r>
                <w:rPr>
                  <w:rStyle w:val="InternetLink"/>
                  <w:sz w:val="20"/>
                  <w:szCs w:val="20"/>
                  <w:lang w:val="be-BY"/>
                </w:rPr>
                <w:t>Р</w:t>
              </w:r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азмещение рекламной продукции</w:t>
              </w:r>
            </w:hyperlink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реждение Толочинское охотничье хозяйство Оршанской Межрайонной Организационной Структуры РГОО ”БООР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Б,Витебская область, Толочинский район, д. Рацево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: 80213651391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375 29 693 92 93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375 29 717 05 43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айт: </w:t>
            </w:r>
          </w:p>
          <w:p>
            <w:pPr>
              <w:pStyle w:val="Normal"/>
              <w:spacing w:lineRule="exact" w:line="180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be-BY"/>
                </w:rPr>
                <w:t>https://vboor.by/nashi-podrazdeleniya/tolochinskaya-rajonnaya-organizaczionnaya-struktura/</w:t>
              </w:r>
            </w:hyperlink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be-BY"/>
              </w:rPr>
              <w:t>e-mail</w:t>
            </w:r>
            <w:r>
              <w:rPr>
                <w:sz w:val="20"/>
                <w:szCs w:val="20"/>
                <w:lang w:val="be-BY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hunt.tolochin.gmail.com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en-US"/>
              </w:rPr>
              <w:t>GP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3345,</w:t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21</w:t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Cs/>
                <w:sz w:val="20"/>
                <w:szCs w:val="20"/>
                <w:highlight w:val="yellow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меров – 6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Единовременная вместимость 12 человек 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-этажный жилой дом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номер вмещает в себя 2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живание (в доме охотника и рыболова можно отдохнуть с семьёй или друзьями, отпраздновать день рождения, профессиональный праздник и другие торжественные мероприятия, одновременно в нём может разместиться 12 человек.), баня, прокат снегохода (взимний период), рыбалка, охота, бильярд.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  <w:lang w:val="be-BY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be-BY"/>
                </w:rPr>
                <w:t>https://vboor.by/nashi-podrazdeleniya/tolochinskaya-rajonnaya-organizaczionnaya-struktura/</w:t>
              </w:r>
            </w:hyperlink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417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andex-sans;Times New Roman" w:hAnsi="yandex-sans;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Замещающий текст"/>
    <w:qFormat/>
    <w:rPr>
      <w:color w:val="80808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b/>
      <w:i/>
      <w:sz w:val="56"/>
      <w:lang w:eastAsia="ja-JP"/>
    </w:rPr>
  </w:style>
  <w:style w:type="character" w:styleId="Style18">
    <w:name w:val="Название Знак"/>
    <w:qFormat/>
    <w:rPr>
      <w:sz w:val="5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</w:pPr>
    <w:rPr>
      <w:sz w:val="20"/>
      <w:szCs w:val="20"/>
      <w:lang w:val="be-BY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i/>
      <w:sz w:val="5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vitebsk.by/index.php?option=com_content&amp;task=view&amp;id=38&amp;Itemid=75" TargetMode="External"/><Relationship Id="rId3" Type="http://schemas.openxmlformats.org/officeDocument/2006/relationships/hyperlink" Target="http://hotel-vitebsk.by/index.php?option=com_content&amp;task=view&amp;id=617&amp;Itemid=302" TargetMode="External"/><Relationship Id="rId4" Type="http://schemas.openxmlformats.org/officeDocument/2006/relationships/hyperlink" Target="http://hotel-vitebsk.by/index.php?option=com_content&amp;task=view&amp;id=177&amp;Itemid=195" TargetMode="External"/><Relationship Id="rId5" Type="http://schemas.openxmlformats.org/officeDocument/2006/relationships/hyperlink" Target="http://hotel-vitebsk.by/index.php?option=com_content&amp;task=view&amp;id=37&amp;Itemid=74" TargetMode="External"/><Relationship Id="rId6" Type="http://schemas.openxmlformats.org/officeDocument/2006/relationships/hyperlink" Target="http://hotel-vitebsk.by/index.php?option=com_content&amp;task=view&amp;id=38&amp;Itemid=75" TargetMode="External"/><Relationship Id="rId7" Type="http://schemas.openxmlformats.org/officeDocument/2006/relationships/hyperlink" Target="http://hotel-vitebsk.by/index.php?option=com_content&amp;task=view&amp;id=617&amp;Itemid=302" TargetMode="External"/><Relationship Id="rId8" Type="http://schemas.openxmlformats.org/officeDocument/2006/relationships/hyperlink" Target="http://hotel-vitebsk.by/index.php?option=com_content&amp;task=view&amp;id=177&amp;Itemid=195" TargetMode="External"/><Relationship Id="rId9" Type="http://schemas.openxmlformats.org/officeDocument/2006/relationships/hyperlink" Target="http://hotel-vitebsk.by/index.php?option=com_content&amp;task=view&amp;id=37&amp;Itemid=74" TargetMode="External"/><Relationship Id="rId10" Type="http://schemas.openxmlformats.org/officeDocument/2006/relationships/hyperlink" Target="http://hotel-vitebsk.by/index.php?option=com_content&amp;task=view&amp;id=38&amp;Itemid=75" TargetMode="External"/><Relationship Id="rId11" Type="http://schemas.openxmlformats.org/officeDocument/2006/relationships/hyperlink" Target="http://hotel-vitebsk.by/index.php?option=com_content&amp;task=view&amp;id=617&amp;Itemid=302" TargetMode="External"/><Relationship Id="rId12" Type="http://schemas.openxmlformats.org/officeDocument/2006/relationships/hyperlink" Target="http://hotel-vitebsk.by/index.php?option=com_content&amp;task=view&amp;id=37&amp;Itemid=74" TargetMode="External"/><Relationship Id="rId13" Type="http://schemas.openxmlformats.org/officeDocument/2006/relationships/hyperlink" Target="http://hotel-vitebsk.by/index.php?option=com_content&amp;task=view&amp;id=177&amp;Itemid=195" TargetMode="External"/><Relationship Id="rId14" Type="http://schemas.openxmlformats.org/officeDocument/2006/relationships/hyperlink" Target="https://vboor.by/nashi-podrazdeleniya/tolochinskaya-rajonnaya-organizaczionnaya-struktura/" TargetMode="External"/><Relationship Id="rId15" Type="http://schemas.openxmlformats.org/officeDocument/2006/relationships/hyperlink" Target="https://vboor.by/nashi-podrazdeleniya/tolochinskaya-rajonnaya-organizaczionnaya-struktur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6:00Z</dcterms:created>
  <dc:creator>УСО</dc:creator>
  <dc:description/>
  <cp:keywords/>
  <dc:language>en-US</dc:language>
  <cp:lastModifiedBy>Пользователь Windows</cp:lastModifiedBy>
  <cp:lastPrinted>2022-07-04T12:28:00Z</cp:lastPrinted>
  <dcterms:modified xsi:type="dcterms:W3CDTF">2025-06-16T07:56:00Z</dcterms:modified>
  <cp:revision>2</cp:revision>
  <dc:subject/>
  <dc:title>ВІЦЕБСКІ АБЛАСНЫ</dc:title>
</cp:coreProperties>
</file>