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ОЕ ПИСЬМО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2"/>
        <w:rPr>
          <w:sz w:val="30"/>
        </w:rPr>
      </w:pPr>
      <w:r>
        <w:rPr>
          <w:sz w:val="30"/>
        </w:rPr>
        <w:t>о соблюдении требований законодательства при организации деятельности студенческих отрядов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влечение молодежи к труду имеет важное воспитательное и социально-экономическое значение. Традиционно летний период - время для активного участия молодежи в деятельности студенческих отряда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ормирование студенческих отрядов осуществляется учреждениями образования, Общественным объединением «Белорусский республиканский союз молодежи» и его организационными структурами, наделенными правами юридического лица, другими молодежными общественными объединениями (направляющие организаци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спублике порядок организации деятельности студенческих отрядов установлен Положением о порядке организации деятельности студенческих отрядов на территории Республики Беларусь, утвержденным Указом Президента Республики Беларусь от 18 февраля 2020 г. № 58 (Положение), отдельные вопросы, определены Инструкцией о порядке организации деятельности студенческих отрядов, утвержденной постановлением Министерства образования Республики Беларусь от 7 июня 2012 г. № 6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уденческие отряды осуществляют деятельность в области образования, здравоохранения, охраны окружающей среды, строительства, сельского хозяйства, а также в сфере производства товаров и оказания услуг в организациях, осуществляющих соответствующие виды деятельности (принимающая организация). Студенческие отряды, сформированные с участием лиц 14 - 16 лет, преимущественно осуществляют деятельность в сфере производства товаров и оказания услуг, охраны окружающей среды, сельского хозяй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бъектам хозяйствования, привлекающим к своей деятельности студенческие отряды, необходимо соблюдать требования законодательства о труде и об охране тру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привлекая к труду несовершеннолетних (лиц, не достигших восемнадцати лет), необходимо учитывать ограничения, установленные для них законодательством, в частности нормы статей 114, 117, 274, 275, 276 Трудового кодекса Республики Беларусь (далее - ТК), статьи 16 Закона Республики Беларусь «Об охране труда», постановления Министерства труда и социальной защиты Республики Беларусь от 15 октября 2010 г. № 144 «Об установлении перечня легких видов работ, которые могут выполнять лица в возрасте от четырнадцати до шестнадцати лет», постановления Министерства труда и социальной защиты Республики Беларусь от 27 июня 2013 г. № 67 «Об установлении списка работ, на которых запрещается применение труда лиц моложе восемнадцати лет», постановления Министерства здравоохранения Республики Беларусь от 13 октября 2010 г. № 134 «Об установлении предельных норм подъема и перемещения несовершеннолетними тяжестей вручную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язанности по обеспечению охраны труда при выполнении работ студенческим отрядом возлагаются как на направляющую, так и на принимающую сторону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следует из пункта 8 Положения между направляющей и принимающей организациями должен заключаться договор, определяющий условия деятельности студенческого отряда с учетом требований законодательства о труде, в том числе об охране труда, а также обязательства принимающей организации по обеспечению условий размещения, питания, оплаты труда участников студенческого отря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бор видов работ для студенческих отрядов, в состав которых входят студенты, учащиеся, осваивающие содержание образовательных программ среднего специального и профессионально-технического образования, по возможности должен осуществляться с учетом профиля их подготов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правляющие организации должны обеспечить обучение участников студенческого отряда основам законодательства о труде и об охране труда, проведение инструктажей по предстоящей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имающая организация обязана обеспечить для студенческого отряда соответствующие договору объекты и виды работ и создать на каждом рабочем месте здоровые и безопасные условия труда, заключить с участниками студенческих отрядов соответствующие трудовые или гражданско-правовые договоры, проводить обучение, инструктаж и проверку знаний по вопросам охраны тру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бязательном порядке все лица моложе восемнадцати лет принимаются на работу лишь после предварительного медицинского осмот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на принимающую организацию возложена обязанность по обеспечению участников студенческого отряда средствами индивидуальной защиты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 Беларусь от 30 декабря 2008 г. № 209.</w:t>
      </w: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информируем, что правоотношения, вытекающие из гражданско-правовых договоров, регулируются Гражданским кодексом Республики Беларусь (далее - ГК) и Указом Президента Республики Беларусь от 6 июня 2005 г. № 314 «О некоторых мерах по защите прав граждан, выполняющих работу по гражданско-правовым и трудовым договорам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несовершеннолетних в возрасте от четырнадцати до восемнадцати лет при заключении гражданско-правового договора (совершении сделки), необходимо получение письменного согласия своих законных представителей - обоих родителей, усыновителей или попечителей (пункт 1 статьи 25 ГК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ходя из пункта 1 статьи 20 ГК с 18-летнего возраста возможно заключение договора подряда с физическим лицом без каких-либо ограничений при условии, что оно не является недееспособны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ращаем внимание, что в соответствии со статьей 6 ТК обязательства, возникающие на основании договоров, предусмотренных гражданским законодательством, не попадают под действие Т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нормы законодательства о труде, в том числе установленный </w:t>
      </w:r>
      <w:r>
        <w:rPr>
          <w:b/>
          <w:sz w:val="30"/>
          <w:szCs w:val="30"/>
        </w:rPr>
        <w:t>порядок приема работников на работу</w:t>
      </w:r>
      <w:r>
        <w:rPr>
          <w:sz w:val="30"/>
          <w:szCs w:val="30"/>
        </w:rPr>
        <w:t xml:space="preserve">, права и обязанности работников и нанимателей, государственные гарантии по оплате труда работников, </w:t>
      </w:r>
      <w:r>
        <w:rPr>
          <w:b/>
          <w:sz w:val="30"/>
          <w:szCs w:val="30"/>
        </w:rPr>
        <w:t>гарантии и компенсаци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режим труда и отдыха</w:t>
      </w:r>
      <w:r>
        <w:rPr>
          <w:sz w:val="30"/>
          <w:szCs w:val="30"/>
        </w:rPr>
        <w:t>, трудовые и социальные отпуска, дисциплинарная и материальная ответственность работников, на гражданско-правовые отношения не распространя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целью обеспечения защиты прав трудоустраивающихся лиц, не достигших восемнадцатилетнего возраста, в том числе участников студенческих отрядов, при приеме на работу целесообразно </w:t>
      </w:r>
      <w:r>
        <w:rPr>
          <w:sz w:val="30"/>
          <w:szCs w:val="30"/>
          <w:u w:val="single"/>
        </w:rPr>
        <w:t xml:space="preserve">заключать с каждым из них </w:t>
      </w:r>
      <w:r>
        <w:rPr>
          <w:b/>
          <w:sz w:val="30"/>
          <w:szCs w:val="30"/>
          <w:u w:val="single"/>
        </w:rPr>
        <w:t>трудовой договор</w:t>
      </w:r>
      <w:r>
        <w:rPr>
          <w:sz w:val="30"/>
          <w:szCs w:val="30"/>
        </w:rPr>
        <w:t>. В соответствии с требованиями статей 18, 19 ТК трудовой договор заключается в письменной форме и должен содержать обязательные условия и свед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23 году при проведении обследований объектов, на которых был организован труд участников студенческих отрядов, типичными нарушениями требований законодательства явилис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еспечение и неприменение средств индивидуальной защиты, непосредственно обеспечивающих безопасность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уск участников студенческих отрядов без проведения обучения, инструктажа, стажировки и проверки знаний по вопросам охраны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удовлетворительная организация рабочих мес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оответствия при оформлении трудовых договоров (отсутствие подписей в трудовых договорах работника и нанимателя, а также сведений о наименовании профессии рабочего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ение с участниками студенческих отрядов гражданско-правовых договоров с нарушением требований Указа Президента Республики Беларусь от 6 июля 2005 г. № 31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или некачественная разработка инструкций по охране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рушения организации проведения обязательных медицинских осмот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ные нарушения свидетельствуют о ненадлежащем исполнении отдельными должностными лицами своих обязанностей, предусмотренных законодательством, при регулировании труда молодежи в студенческих отряд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соблюдения трудовых прав участников студенческих отрядов, а также предупреждения несчастных случаев при выполнении ими работ, республиканским органам государственного управления, иным организациям, подчиненным Правительству Республики Беларусь, райисполкомам, ОО «БРСМ» предлаг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Довести данное письмо до руководителей организаций, направляющих и принимающих участников студенческих отряд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</w:t>
        <w:tab/>
        <w:t xml:space="preserve">Потребовать от руководителей организаций, направляющих и принимающих участников студенческих отрядов обеспечить соблюдение требований законодательства Республики Беларусь при организации деятельности студенческих отрядов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exact" w:line="288" w:before="0" w:after="3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01518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01518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1:00Z</dcterms:created>
  <dc:creator>Неизвестный</dc:creator>
  <dc:description/>
  <cp:keywords/>
  <dc:language>en-US</dc:language>
  <cp:lastModifiedBy>Worck1</cp:lastModifiedBy>
  <cp:lastPrinted>2015-11-20T08:30:00Z</cp:lastPrinted>
  <dcterms:modified xsi:type="dcterms:W3CDTF">2024-06-07T12:41:00Z</dcterms:modified>
  <cp:revision>2</cp:revision>
  <dc:subject/>
  <dc:title>Рэспубліка Беларусь                                                      Республика Беларусь</dc:title>
</cp:coreProperties>
</file>