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98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ля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авел Серг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      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800"/>
                            <a:ext cx="13665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л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495560"/>
                            <a:ext cx="1371600" cy="152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0760" y="2755440"/>
                            <a:ext cx="1440" cy="709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7360"/>
                            <a:ext cx="756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юш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на 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по работе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ишм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0" y="10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4146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ляни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авел Серге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      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8;width:215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л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2064;width:2159;height:2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6,4599" to="13687,157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8" to="13871,17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юш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на 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по работе 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ишм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873;top:171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user</dc:creator>
  <dc:description/>
  <cp:keywords/>
  <dc:language>en-US</dc:language>
  <cp:lastModifiedBy>ID</cp:lastModifiedBy>
  <cp:lastPrinted>2023-09-28T12:40:00Z</cp:lastPrinted>
  <dcterms:modified xsi:type="dcterms:W3CDTF">2025-08-07T14:02:00Z</dcterms:modified>
  <cp:revision>7</cp:revision>
  <dc:subject/>
  <dc:title>СТРУКТУРА</dc:title>
</cp:coreProperties>
</file>