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СТРУКТУРА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0514330" cy="1440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14400360"/>
                          <a:chOff x="0" y="0"/>
                          <a:chExt cx="10514160" cy="144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4160" cy="144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90560" y="1829520"/>
                            <a:ext cx="1715760" cy="8983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1780560"/>
                            <a:ext cx="1713240" cy="11666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43920"/>
                            <a:ext cx="1600200" cy="5129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841400"/>
                            <a:ext cx="1600200" cy="3987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42360"/>
                            <a:ext cx="3769200" cy="80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ь райисполк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Лындин Олег Михайл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приемная, тел: (8-02136) 512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954440"/>
                            <a:ext cx="1475640" cy="221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(курирующий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опросы   экономи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редпринимательства, торговл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ыт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бслуживания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Альхим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Ви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натол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4 этаж, каб. 7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тел.: ( 8-02136)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>2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1953720"/>
                            <a:ext cx="1256040" cy="155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нутренних 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Белян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авел Серге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л.Ленина, 35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213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53720"/>
                            <a:ext cx="1256040" cy="278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(курирующий вопросы                  строительства, архитектур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ЖКХ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транспорт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дорожного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лес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ротасовицкий Васил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лег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3 этаж, каб.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27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953720"/>
                            <a:ext cx="1371600" cy="2286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(курирующ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оп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оциальной сфе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деологической  работы,                образования и культур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омберова Елена Эрнст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13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53720"/>
                            <a:ext cx="1370160" cy="18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ер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я -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чальник управления по сельскому хозяйству и продовольств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анч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ле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Георги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3 этаж, при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11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1360" y="2057400"/>
                            <a:ext cx="1371600" cy="149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Управля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Лях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неж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Михайл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, 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31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983400"/>
                            <a:ext cx="1370160" cy="138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сельск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озяйств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 продовольств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3 эта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578 (приемн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4395600"/>
                            <a:ext cx="1371600" cy="125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 514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улид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Юлия Вячеслав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040720"/>
                            <a:ext cx="1331640" cy="175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архитек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и строительст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жилищно-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оммун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озя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Зелёнкина Наталья Викт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880" y="5878800"/>
                            <a:ext cx="1366560" cy="147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обра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Вал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Елен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си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2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880" y="7495560"/>
                            <a:ext cx="1371600" cy="152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идеологической работы и по    делам молодё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урп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Григо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 xml:space="preserve"> 5165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760" y="4356720"/>
                            <a:ext cx="1367640" cy="138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правление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руду, занятости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оциальной защ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име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нна Леонид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л. Энгельса, д.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6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3783240"/>
                            <a:ext cx="1371600" cy="175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анцеля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иниц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ле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3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0640" y="5744880"/>
                            <a:ext cx="1377360" cy="160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записи а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ражда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остоя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(заг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ореп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си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этаж, каб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27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960" y="3657600"/>
                            <a:ext cx="1257480" cy="145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Финансо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оти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Ир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силь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 514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5270040"/>
                            <a:ext cx="1256040" cy="158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рганизацио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адровой и юридической 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Жукова Наталья Дмитри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>515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1372320"/>
                            <a:ext cx="94863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372320"/>
                            <a:ext cx="144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3842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842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3842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1384200"/>
                            <a:ext cx="144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24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9440" y="2754720"/>
                            <a:ext cx="1440" cy="816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57200" y="820980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7480" y="965952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0" y="651564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1440" y="5010840"/>
                            <a:ext cx="1130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275544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160" y="582876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2600" y="4167360"/>
                            <a:ext cx="39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160" y="4342680"/>
                            <a:ext cx="1090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040" y="275544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0760" y="2755440"/>
                            <a:ext cx="1440" cy="709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3680" y="8088120"/>
                            <a:ext cx="111600" cy="1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9800" y="4038120"/>
                            <a:ext cx="113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54520"/>
                            <a:ext cx="0" cy="22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160" y="2628360"/>
                            <a:ext cx="113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240" y="13448160"/>
                            <a:ext cx="171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9240" y="1841400"/>
                            <a:ext cx="1440" cy="10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08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5360" y="1841400"/>
                            <a:ext cx="1440" cy="10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828080"/>
                            <a:ext cx="5040" cy="89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828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01280" y="1827360"/>
                            <a:ext cx="7560" cy="89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5483880"/>
                            <a:ext cx="1373400" cy="102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Отдел земле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юш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ина Вале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4 этаж, каб. 7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 31 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5943600"/>
                            <a:ext cx="113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9520" y="1372320"/>
                            <a:ext cx="1440" cy="628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2480"/>
                            <a:ext cx="1440" cy="320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74248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34268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9640" y="4228560"/>
                            <a:ext cx="137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6120" y="9020160"/>
                            <a:ext cx="1370160" cy="148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>Группа бухгалтерского учёта и      отчё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асчё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еро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6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68720" y="978336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440" y="11867040"/>
                            <a:ext cx="1371600" cy="141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редсед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омиссии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Берёз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ксана 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этаж, каб.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82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5080" y="4788360"/>
                            <a:ext cx="1440" cy="22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651384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4320" y="10506600"/>
                            <a:ext cx="1359360" cy="125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екто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порта и ту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Лукаш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Русл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лександ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 каб. №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4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8920" y="7496280"/>
                            <a:ext cx="1377360" cy="144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по работе с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бращениями граждан и юрид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ацк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настасия Пав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этаж, каб.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608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33680" y="3555360"/>
                            <a:ext cx="1440" cy="22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0" y="1091448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5400" y="6983640"/>
                            <a:ext cx="1256040" cy="14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ель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исполни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ом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68920" y="765936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2720" y="9144000"/>
                            <a:ext cx="1359360" cy="125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екто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ришм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Наталь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ладими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 каб. №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1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76800" y="1336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9240" y="133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734160" y="1236348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1160" y="12268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09200" y="1073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827.9pt;height:1133.9pt" coordorigin="0,260" coordsize="16558,22678">
                <v:rect id="shape_0" stroked="f" o:allowincell="f" style="position:absolute;left:0;top:260;width:16557;height:2267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99" stroked="t" o:allowincell="f" style="position:absolute;left:11166;top:3141;width:2701;height:14146;mso-wrap-style:none;v-text-anchor:middle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#ffff99" stroked="t" o:allowincell="f" style="position:absolute;left:8288;top:3064;width:2697;height:18372;mso-wrap-style:none;v-text-anchor:middle">
                  <v:fill o:detectmouseclick="t" type="solid" color2="#000066"/>
                  <v:stroke color="#ffff99" weight="9360" joinstyle="miter" endcap="flat"/>
                  <w10:wrap type="none"/>
                </v:rect>
                <v:rect id="shape_0" fillcolor="#ffcc99" stroked="t" o:allowincell="f" style="position:absolute;left:5579;top:3164;width:2519;height:8077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881;top:3160;width:2519;height:627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5399;top:799;width:5935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ь райисполко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Лындин Олег Михайл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приемная, тел: (8-02136) 51245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2970;top:3338;width:2323;height:3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(курирующий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опросы   экономик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редпринимательства, торговли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ыт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бслуживания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Альхимови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Ви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натоль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4 этаж, каб. 74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тел.: ( 8-02136)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>26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4040;top:3337;width:1977;height:2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нутренних 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Белянин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авел Сергеевич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л.Ленина, 35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21362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5760;top:3337;width:1977;height:4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(курирующий вопросы                  строительства, архитектур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ЖКХ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транспорт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дорожного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лес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ротасовицкий Васил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лег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3 этаж, каб. 50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2791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61;top:3337;width:2159;height:3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(курирующи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опро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оциальной сфер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деологической  работы,                образования и культур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омберова Елена Эрнст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6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1345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80;top:3337;width:2157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ерв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я -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чальник управления по сельскому хозяйству и продовольствию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анченко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лег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Георгиевич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3 этаж, прием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115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25;top:3500;width:2159;height:2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Управляющ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ел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Ляхович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нежа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Михайлов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, 8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3199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78;top:6533;width:2157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сельскому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озяйству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 продовольствию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3 этаж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578 (приемная)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3057;top:7182;width:2159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эконом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75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 51446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улидов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Юлия Вячеслав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5759;top:8198;width:2096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архитектуры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и строительства,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жилищно-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оммунального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озяйств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Зелёнкина Наталья Викторо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2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23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80;top:9518;width:2151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образ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Валевич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Елена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сил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2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80;top:12064;width:2159;height:2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идеологической работы и по    делам молодёж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урпа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тал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Григор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 xml:space="preserve"> 5165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99;top:7121;width:2153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правление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руду, занятости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оциальной защ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имен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нна Леонид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л. Энгельса, д.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671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38;top:6218;width:2159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ел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анцеляри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иницк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таль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лерье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26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3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24;top:9307;width:2168;height:2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записи ак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раждан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остоя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(заг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орепк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сил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этаж, каб.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274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4038;top:6020;width:1979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Финансовый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отиков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Ирин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силье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33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 51431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4040;top:8559;width:1977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рганизационно-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адровой и юридической  рабо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Жукова Наталья Дмитрие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7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>51590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257,2421" to="16195,242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257,2421" to="1258,3320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2440" to="4141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440" to="6839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2440" to="9540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241,2440" to="12242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940" to="8099,6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2,4598" to="10803,17448" stroked="t" o:allowincell="f" style="position:absolute;flip:y">
                  <v:stroke color="#993366" weight="25560" joinstyle="miter" endcap="flat"/>
                  <v:fill o:detectmouseclick="t" on="false"/>
                  <w10:wrap type="none"/>
                </v:line>
                <v:line id="shape_0" from="10641,13189" to="10822,13190" stroked="t" o:allowincell="f" style="position:absolute;flip:xy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26,15472" to="10807,15473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07,10521" to="10786,10522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32,8151" to="10809,8154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4599" to="10798,4600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line id="shape_0" from="16019,9439" to="16194,944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130,6823" to="4135,7181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6019,7099" to="16190,710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501,4599" to="13680,4600" stroked="t" o:allowincell="f" style="position:absolute">
                  <v:stroke color="#993366" weight="25560" joinstyle="miter" endcap="flat"/>
                  <v:fill o:detectmouseclick="t" on="false"/>
                  <w10:wrap type="none"/>
                </v:line>
                <v:line id="shape_0" from="13686,4599" to="13687,15768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line id="shape_0" from="13486,12997" to="13661,13019" stroked="t" o:allowincell="f" style="position:absolute;flip:xy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496,6619" to="13673,662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078" to="8280,2438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6019,4399" to="16196,440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282,21438" to="10983,21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2,3160" to="8283,194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80,3139" to="10979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5,3160" to="10986,19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57,3139" to="11164,17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7,3139" to="13856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3138" to="13871,172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73;top:8896;width:2162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Отдел земле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юшков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ина Валерье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4 этаж, каб. 70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 31 95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2339,9620" to="2516,9621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6204,2421" to="16205,12321" stroked="t" o:allowincell="f" style="position:absolute;flip:x">
                  <v:stroke color="#993366" weight="38160" joinstyle="miter" endcap="flat"/>
                  <v:fill o:detectmouseclick="t" on="false"/>
                  <w10:wrap type="none"/>
                </v:line>
                <v:line id="shape_0" from="2520,4579" to="2521,9618" stroked="t" o:allowincell="f" style="position:absolute">
                  <v:stroke color="#993366" weight="25560" joinstyle="miter" endcap="flat"/>
                  <v:fill o:detectmouseclick="t" on="false"/>
                  <w10:wrap type="none"/>
                </v:line>
                <v:line id="shape_0" from="2339,4579" to="2518,4580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line id="shape_0" from="2339,7099" to="2514,710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338,6919" to="13497,6920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1348;top:14465;width:2157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>Группа бухгалтерского учёта и      отчё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асчёт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еро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6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3494,15667" to="13669,15668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8492;top:18948;width:2159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редседателя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омиссии по делам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Берёз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ксана 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этаж, каб.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82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6748,7801" to="6749,8154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499,10518" to="13674,10519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8511;top:16806;width:2140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ектор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порта и туризм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Лукашевич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Руслан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лександрович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 каб. № 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4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37;top:12065;width:2168;height:2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по работе с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бращениями граждан и юрид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ацкеви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настасия Пав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этаж, каб. 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6080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2494,5859" to="12495,6212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07,17448" to="10788,17449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4040;top:11258;width:1977;height:2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ельски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исполнительные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омитеты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6014,12322" to="16189,12323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8477;top:14660;width:2140;height:1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ектор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ультур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ришман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Наталья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ладимиро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 каб. № 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1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87;top:213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2;top:213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605,19730" to="10786,19731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789;top:19580;width:0;height:0" type="_x0000_t32">
                  <v:stroke color="#c0504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3873;top:1716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800000"/>
          <w:sz w:val="40"/>
          <w:szCs w:val="40"/>
        </w:rPr>
        <w:tab/>
        <w:t>Толочинского районного исполнительного комитета</w:t>
      </w:r>
    </w:p>
    <w:p>
      <w:pPr>
        <w:pStyle w:val="Normal"/>
        <w:jc w:val="center"/>
        <w:rPr>
          <w:vanish/>
          <w:color w:val="800000"/>
          <w:sz w:val="20"/>
          <w:szCs w:val="20"/>
        </w:rPr>
      </w:pPr>
      <w:r>
        <w:rPr>
          <w:vanish/>
          <w:color w:val="8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17675</wp:posOffset>
                </wp:positionV>
                <wp:extent cx="1714500" cy="4899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98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75pt;margin-top:135.25pt;width:134.95pt;height:385.7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180" w:right="1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5:00Z</dcterms:created>
  <dc:creator>user</dc:creator>
  <dc:description/>
  <cp:keywords/>
  <dc:language>en-US</dc:language>
  <cp:lastModifiedBy>ODOK2</cp:lastModifiedBy>
  <cp:lastPrinted>2025-08-26T11:21:00Z</cp:lastPrinted>
  <dcterms:modified xsi:type="dcterms:W3CDTF">2025-08-26T08:21:00Z</dcterms:modified>
  <cp:revision>8</cp:revision>
  <dc:subject/>
  <dc:title>СТРУКТУРА</dc:title>
</cp:coreProperties>
</file>