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240"/>
        <w:ind w:right="40" w:firstLine="708"/>
        <w:jc w:val="center"/>
        <w:rPr/>
      </w:pPr>
      <w:r>
        <w:rPr>
          <w:b/>
          <w:sz w:val="30"/>
          <w:szCs w:val="30"/>
        </w:rPr>
        <w:t xml:space="preserve">О расширении перечня организаций, </w:t>
      </w:r>
    </w:p>
    <w:p>
      <w:pPr>
        <w:pStyle w:val="12"/>
        <w:spacing w:lineRule="exact" w:line="240"/>
        <w:ind w:right="40"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де допускается личный досмотр, досмотр вещей и документов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06.03.2025 № 97 внесены изменения в Указ от 25.10 2007 № 534 «О мерах по совершенствованию охранной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ности, Указом определен перечень объектов, подлежащих оборудованию ручными системами тревожной сигнализации, приём сигналов которых осуществляется Департаментом охраны МВД. В него включены аэропорты, автобусные и железнодорожные вокзалы, учреждения образования, торговые центры, рынки, аквапарки, многофункциональные здания, а также спортивно-зрелищные сооружения, объекты культурной инфраструктуры, учреждения здравоохранения и государственные учреждения социального обслуживания с количеством посадочных и койко-мест от 300 и более, иные критически важные объе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менен перечень организаций, в которых допускаются личный досмотр, досмотр вещей и документов, транспортных средств. Он дополнен субъектами, организующими на платной основе проведение дискотек, работу культурно-развлекательных (ночных) клубов и имеющих подразделения охр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ечень организаций, где допускается досмотр вещей и документов, транспортных средств ведомственными работниками охраны, включены субъекты торговли (юридические лица) в собственности или оперативном управлении которых находятся физкультурно-спортивные сооружения, торговые центры и объекты культур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color w:val="000000"/>
        </w:rPr>
        <w:t xml:space="preserve">                                    </w:t>
      </w:r>
      <w:r>
        <w:rPr>
          <w:color w:val="000000"/>
          <w:lang w:val="ru-RU"/>
        </w:rPr>
        <w:t xml:space="preserve">         </w:t>
      </w:r>
      <w:r>
        <w:rPr>
          <w:b/>
          <w:color w:val="000000"/>
          <w:lang w:val="ru-RU"/>
        </w:rPr>
        <w:t>Александр Кириллов</w:t>
      </w:r>
      <w:r>
        <w:rPr>
          <w:b/>
          <w:color w:val="000000"/>
        </w:rPr>
        <w:t>,</w:t>
      </w:r>
    </w:p>
    <w:p>
      <w:pPr>
        <w:pStyle w:val="TextBody"/>
        <w:spacing w:before="0" w:after="0"/>
        <w:ind w:firstLine="708"/>
        <w:rPr/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  <w:lang w:val="ru-RU"/>
        </w:rPr>
        <w:t>Вриод н</w:t>
      </w:r>
      <w:r>
        <w:rPr>
          <w:b/>
          <w:color w:val="000000"/>
        </w:rPr>
        <w:t>ачальник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 Толочинского </w:t>
      </w:r>
    </w:p>
    <w:p>
      <w:pPr>
        <w:pStyle w:val="TextBody"/>
        <w:spacing w:before="0" w:after="0"/>
        <w:ind w:firstLine="708"/>
        <w:rPr/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отделения Депар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 xml:space="preserve">мента 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охраны МВ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character" w:styleId="Style19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pacing w:before="0" w:after="200"/>
      <w:ind w:left="850" w:hanging="550"/>
      <w:outlineLvl w:val="1"/>
    </w:pPr>
    <w:rPr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45:00Z</dcterms:created>
  <dc:creator>Косова</dc:creator>
  <dc:description/>
  <cp:keywords/>
  <dc:language>en-US</dc:language>
  <cp:lastModifiedBy>sherstnevass</cp:lastModifiedBy>
  <cp:lastPrinted>2025-03-25T17:42:00Z</cp:lastPrinted>
  <dcterms:modified xsi:type="dcterms:W3CDTF">2025-03-25T14:52:00Z</dcterms:modified>
  <cp:revision>3</cp:revision>
  <dc:subject/>
  <dc:title>МИНИСТЕРСТВО ВНУТРЕННИХ ДЕЛ</dc:title>
</cp:coreProperties>
</file>