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старейшин  сельских населе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лочинского района на 01.01.2019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/>
      </w:pPr>
      <w:r>
        <w:rPr/>
        <w:t xml:space="preserve">  </w:t>
      </w:r>
      <w:r>
        <w:rPr/>
        <w:t xml:space="preserve">Волосовский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Н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лосово, Харлинцы, Дубровино, Литв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36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Гал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Село, Новос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рь Никола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Сухачево, Бук, Разд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 29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норучье, Резаны, Рафалово, Стук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36 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рсент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.Низкий Город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55 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зы, Хох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 60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 44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остья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Иван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окий Городец, Запруд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 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Евген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траши, Галаны, Заг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36 7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 95 32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  <w:r>
        <w:rPr/>
        <w:t xml:space="preserve">Волковичский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6"/>
        <w:gridCol w:w="4140"/>
        <w:gridCol w:w="18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околовска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лковичи, д.Багр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 8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жбер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ау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всти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 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и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4 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речное Подберез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7 84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ТС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дберез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3 60 МТ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Воронцевичи, д.Воронцевичи, Башарово, Н.Воронцевичи, Горелики, Лаговщина, Любаничи, Марьянпо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ина Иса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.Жукнево, </w:t>
            </w:r>
            <w:r>
              <w:rPr>
                <w:sz w:val="26"/>
                <w:szCs w:val="26"/>
                <w:lang w:val="be-BY"/>
              </w:rPr>
              <w:t>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 xml:space="preserve">Максимк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 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Свирани, Новое Полюдово,   Старое Полю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37 53 МТ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Вале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, Рацево, Кли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7 68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ТС)</w:t>
            </w:r>
          </w:p>
        </w:tc>
      </w:tr>
    </w:tbl>
    <w:p>
      <w:pPr>
        <w:pStyle w:val="Normal"/>
        <w:jc w:val="center"/>
        <w:rPr/>
      </w:pPr>
      <w:r>
        <w:rPr/>
        <w:t xml:space="preserve">Кохановский 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414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Острошапки, Балашово, М.Гальцево, Зеле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95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овая Еле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волочня, Байкал, Забай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5 97 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гдановка, Большие Липники, Пус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33) 30937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0 65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Звенячи, д.Б.Высокое, Шиловка,  ст.Коханово, п.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 09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Николай Дмитр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лошевка, п.Голошевка, д.Масалки, Сосняки, Ру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 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2 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 Раис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лошево, Заозерье, Кувеч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66 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90 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левская Людмил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86 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бал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Филипп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Замошье, Малое Высокое, д.Старинки, Нагавки, Сальники, Белобродье, Крух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9 883 30 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невская Людмил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пчино, Лоси, Проро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24 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 Серге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ечки, Чотово, Ст.Ртищево,  Н.Ртищево, д.Замостье, Ба-раши, Симоново, Любатынь, Дубровские, Хоте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 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 646 76 4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Оболецкий 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37"/>
        <w:gridCol w:w="414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Зоя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.Оболь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80 5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ин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ечи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Горщевщина, д.Присм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 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9 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речихи, д.Б.Гальцево, Застенки, Волк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 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95 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т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анилково, Киселево, Добровольск, Заозе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30 35</w:t>
            </w:r>
          </w:p>
        </w:tc>
      </w:tr>
      <w:tr>
        <w:trPr>
          <w:trHeight w:val="1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рс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б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3 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са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мошье, Микулино, Ж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 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е, Шупени, Марги, Мурагово, Чече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 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ашкевич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.Лавреновка, Лешево, </w:t>
            </w:r>
            <w:r>
              <w:rPr>
                <w:sz w:val="26"/>
                <w:szCs w:val="26"/>
              </w:rPr>
              <w:t>М.Михиничи, Горбачево, Козовка, Становка, Козигорка, Види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79 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Чуватово, д.Аленовичи, Меж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61 82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Серковицкий 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414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Бушмин, Романовка, Шеп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 84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64 0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Замошье, Заполье, Рыдомля Лавре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 02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н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вига Стани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евятичи,  д.Курчевская Усв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37 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 319 06 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.Серков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 4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носное, д.Неклюдово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Монастырь</w:t>
            </w:r>
            <w:r>
              <w:rPr>
                <w:sz w:val="26"/>
                <w:szCs w:val="26"/>
                <w:lang w:val="be-BY"/>
              </w:rPr>
              <w:t>, Пуколово, Прусиничи, 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 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58 4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й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Соколино, Новое Соколино, Ясков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5 55 44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по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виж-Бук, Шмидель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 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84 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Славновский 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37"/>
        <w:gridCol w:w="414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ч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х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 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Ир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инники, Гута, Губарево, Яблонка, Каменица, Май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 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сун Анна Мака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Залаз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 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то Еле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льяни, Заго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 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ак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яблица, Горожоны, Кур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 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Сла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 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Тростянка, Химец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 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ля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3 92 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авени, Заре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 0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арцизово, Новая Ябл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 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ю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мин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 02</w:t>
            </w:r>
          </w:p>
        </w:tc>
      </w:tr>
    </w:tbl>
    <w:p>
      <w:pPr>
        <w:pStyle w:val="Normal"/>
        <w:jc w:val="center"/>
        <w:rPr/>
      </w:pPr>
      <w:r>
        <w:rPr/>
        <w:t xml:space="preserve">Толочинский  сельсов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73"/>
        <w:gridCol w:w="4536"/>
        <w:gridCol w:w="21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ыль Раис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ыницы, Новинка, Букови-на, Габрилево, Соколянка, Б.Барсучины, М.Барсуч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8 41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8 25р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ара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влахи, Ром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80 8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астыничи, Краси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 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65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озд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 Будовка, д.Ст. Буд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3 61 3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 43</w:t>
            </w:r>
          </w:p>
        </w:tc>
      </w:tr>
      <w:tr>
        <w:trPr>
          <w:trHeight w:val="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лейская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тиево, д.Загород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 8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9 83 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21 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лосово, Полевая, Кацевичи, Траци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 25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79 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к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Райцы, д.Муравни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 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96 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е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оское, Сани, Прилесье, Калюги, Дуновик, Козки, Валь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91 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уз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Друцк, д.Н.Друцк, Селец, Паньковичи, Таласковщина, Селец, Сурновка, Сенчуки, Каменное Крив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 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 306 91 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пл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еленая, Гиримщ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 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44 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ай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нчаровка, Лужная, Пруд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ый Толочин, Слобода, Красная Го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 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 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чук Леонид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опельчицы, Лисовщина, Катуж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29715211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 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й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ы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скресенская, Голы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37 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ская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Озерцы (ул.Молодежная, Садовая, Ветеранов, Заводская, Пар-ковая, Магистральная), д.Лунная,  Уголевщин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 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598444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енко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Озерцы (ул.Зеленая, Луговая, пер.Колхозный,пер.Ветеранов), Поречье, Скавышки, Пруде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 8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89 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Заднево, д.Пиамонт, Михайловщина, Рыжи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 6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34 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ое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Заболотье, д.Заболотье, д.Журав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 0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74 7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Е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карево-2, д.Свидерщина, Букарево-1, п.Видерщ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57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 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9:00Z</dcterms:created>
  <dc:creator>User</dc:creator>
  <dc:description/>
  <cp:keywords/>
  <dc:language>en-US</dc:language>
  <cp:lastModifiedBy>User</cp:lastModifiedBy>
  <cp:lastPrinted>2020-01-09T15:59:00Z</cp:lastPrinted>
  <dcterms:modified xsi:type="dcterms:W3CDTF">2020-01-20T06:19:00Z</dcterms:modified>
  <cp:revision>2</cp:revision>
  <dc:subject/>
  <dc:title>Список  старейшин  сельских населенных пунктов</dc:title>
</cp:coreProperties>
</file>