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 w:before="0" w:after="12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6.2025   № 312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autoSpaceDE w:val="false"/>
        <w:spacing w:lineRule="exact" w:line="280"/>
        <w:ind w:right="4252" w:hanging="0"/>
        <w:jc w:val="both"/>
        <w:rPr>
          <w:szCs w:val="30"/>
        </w:rPr>
      </w:pPr>
      <w:r>
        <w:rPr>
          <w:szCs w:val="30"/>
        </w:rPr>
        <w:t xml:space="preserve">о содействии безработным в организации индивидуальной предпринимательской деятельности 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1. Настоящим Положением определяется порядок содействия комитетом по труду, занятости и социальной защите Минского горисполкома, управлениями (отделами) по труду, занятости и социальной защите городских исполкомов, районных исполкомов (далее – органы по труду, занятости и социальной защите) безработным в организации индивидуальной предпринимательской деятельност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 Содействие в организации индивидуальной предпринимательск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и выражается в ее организационном и методическом обеспечении, а также в финансовой поддержке.</w:t>
      </w:r>
    </w:p>
    <w:p>
      <w:pPr>
        <w:pStyle w:val="Normal"/>
        <w:autoSpaceDE w:val="false"/>
        <w:jc w:val="both"/>
        <w:rPr>
          <w:szCs w:val="30"/>
        </w:rPr>
      </w:pPr>
      <w:bookmarkStart w:id="0" w:name="_Hlk179823919"/>
      <w:bookmarkEnd w:id="0"/>
      <w:r>
        <w:rPr>
          <w:szCs w:val="30"/>
        </w:rPr>
        <w:t>Организационное и методическое обеспечение осуществляется в виде информирования, консультирования безработных по вопросам организации индивидуальной предпринимательской</w:t>
      </w:r>
      <w:r>
        <w:rPr>
          <w:b/>
          <w:bCs/>
          <w:szCs w:val="30"/>
        </w:rPr>
        <w:t xml:space="preserve"> </w:t>
      </w:r>
      <w:r>
        <w:rPr>
          <w:szCs w:val="30"/>
        </w:rPr>
        <w:t>деятельности, направления безработных для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, реализуемых в рамках образовательных программ дополнительного образования взрослых, оказания помощи безработным в подготовке документов, необходимых для получения финансовой поддержки.</w:t>
      </w:r>
    </w:p>
    <w:p>
      <w:pPr>
        <w:pStyle w:val="Normal"/>
        <w:autoSpaceDE w:val="false"/>
        <w:jc w:val="both"/>
        <w:rPr/>
      </w:pPr>
      <w:bookmarkStart w:id="1" w:name="_Hlk179823919"/>
      <w:bookmarkStart w:id="2" w:name="_Hlk166945606"/>
      <w:bookmarkEnd w:id="1"/>
      <w:bookmarkEnd w:id="2"/>
      <w:r>
        <w:rPr>
          <w:bCs/>
          <w:szCs w:val="30"/>
        </w:rPr>
        <w:t xml:space="preserve">Финансовая поддержка безработным в организации индивидуальной предпринимательской деятельности осуществляется путем предоставления субсидий для организации </w:t>
      </w:r>
      <w:r>
        <w:rPr>
          <w:szCs w:val="30"/>
        </w:rPr>
        <w:t xml:space="preserve">индивидуальной предпринимательской </w:t>
      </w:r>
      <w:r>
        <w:rPr>
          <w:bCs/>
          <w:szCs w:val="30"/>
        </w:rPr>
        <w:t xml:space="preserve">деятельности (далее – субсидия)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3. Преимущественное право на содействие органов по труду, занятости и социальной защите в организации индивидуальной предпринимательской деятельности предоставляется безработным, не имеющим возможности в связи с положением на рынке труда получить подходящую работу и организующим наиболее значимые для данной административно-территориальной единицы виды индивидуальной предпринимательской деятельности, определенные решениями местных исполнительных и распорядительных органов.</w:t>
      </w:r>
    </w:p>
    <w:p>
      <w:pPr>
        <w:pStyle w:val="Normal"/>
        <w:autoSpaceDE w:val="false"/>
        <w:jc w:val="both"/>
        <w:rPr/>
      </w:pPr>
      <w:bookmarkStart w:id="3" w:name="_Hlk166945606"/>
      <w:bookmarkEnd w:id="3"/>
      <w:r>
        <w:rPr>
          <w:szCs w:val="30"/>
        </w:rPr>
        <w:t>4. Субсидия предоставляется безработным, достигшим 18-летнего возраста, выполняющим обязанности, определенные в части первой пункта 1 статьи 21 Закона Республики Беларусь ”О занятости населения“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Безработным в случае, если со дня прекращения ими индивидуальной предпринимательской деятельности прошло менее 12 месяцев, а также в случае, если они ранее получили субсидию, финансовая поддержка не оказывается.</w:t>
      </w:r>
    </w:p>
    <w:p>
      <w:pPr>
        <w:pStyle w:val="Normal"/>
        <w:autoSpaceDE w:val="false"/>
        <w:jc w:val="both"/>
        <w:rPr>
          <w:bCs/>
          <w:szCs w:val="30"/>
        </w:rPr>
      </w:pPr>
      <w:r>
        <w:rPr>
          <w:bCs/>
          <w:szCs w:val="30"/>
        </w:rPr>
        <w:t>5. Субсидия предоставляется в сумме, не превышающей 11-кратного размера бюджета прожиточного минимума в среднем на душу населения, установленного Министерством труда и социальной защиты (далее – бюджет прожиточного минимума), действующего на дату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szCs w:val="30"/>
        </w:rPr>
        <w:t>При организации индивидуальной предпринимательской деятельности</w:t>
      </w:r>
      <w:r>
        <w:rPr>
          <w:bCs/>
          <w:szCs w:val="30"/>
        </w:rPr>
        <w:t xml:space="preserve"> безработными, зарегистрированными в органе по труду, занятости и социальной защите по месту жительства на территориях с напряженной ситуацией на рынке труда, а также в сельских населенных пунктах, субсидия предоставляется в сумме, не превышающей 15-кратного размера бюджета прожиточного минимума, действующего на дату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bCs/>
          <w:spacing w:val="-8"/>
          <w:szCs w:val="30"/>
        </w:rPr>
        <w:t>При организации безработными индивидуальной предпринимательской</w:t>
      </w:r>
      <w:r>
        <w:rPr>
          <w:bCs/>
          <w:szCs w:val="30"/>
        </w:rPr>
        <w:t xml:space="preserve"> деятельности, связанной с внедрением результатов научных исследований и разработок (объектов права промышленной собственности – изобретения, полезной модели, промышленного образца, сорта растения, топологии интегральной микросхемы), субсидия предоставляется в сумме, не превышающей 20-кратного размера бюджета прожиточного минимума, действующего на дату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6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индивидуальной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убсидия подлежит использованию по целевому назначению в течение 3 месяцев со дня ее получ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нем получения субсидии считается день зачисления денежных средств на текущий (расчетный) банковский счет безработного в открытом акционерном обществе ”Сберегательный банк ”Беларусбанк“.</w:t>
      </w:r>
    </w:p>
    <w:p>
      <w:pPr>
        <w:pStyle w:val="Normal"/>
        <w:keepNext w:val="true"/>
        <w:autoSpaceDE w:val="false"/>
        <w:jc w:val="both"/>
        <w:rPr/>
      </w:pPr>
      <w:r>
        <w:rPr>
          <w:szCs w:val="30"/>
        </w:rPr>
        <w:t xml:space="preserve">7. Для принятия решения о предоставлении субсидии безработный подает в органы по труду, занятости и социальной защите по месту регистрации безработным: 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заявление о предоставлении субсидии с указанием суммы субсид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технико-экономическое, в том числе финансовое, обоснование (бизнес-план) эффективности организации индивидуальной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 организации индивидуальной предпринимательской деятельности, связанной с внедрением результатов научных исследований и разработок (объектов права промышленной собственности – изобретения, полезной модели, промышленного образца, сорта растения, топологии интегральной микросхемы), безработный дополнительно подает в органы по труду, занятости и социальной защите по месту регистрации безработным один из следующих документов, удостоверяющих право на использование такого объекта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хранный документ на объект права промышленной собственности (патент или свидетельство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елекционного достижения, топологии интегральной микросхемы, договор уступки исключительного права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. </w:t>
      </w:r>
      <w:bookmarkStart w:id="4" w:name="_Hlk167294598"/>
    </w:p>
    <w:p>
      <w:pPr>
        <w:pStyle w:val="Normal"/>
        <w:autoSpaceDE w:val="false"/>
        <w:jc w:val="both"/>
        <w:rPr/>
      </w:pPr>
      <w:bookmarkEnd w:id="4"/>
      <w:r>
        <w:rPr>
          <w:szCs w:val="30"/>
        </w:rPr>
        <w:t>8. Органы по труду, занятости и социальной защите в течение 10</w:t>
      </w:r>
      <w:r>
        <w:rPr>
          <w:szCs w:val="30"/>
          <w:lang w:val="en-US"/>
        </w:rPr>
        <w:t> </w:t>
      </w:r>
      <w:r>
        <w:rPr>
          <w:szCs w:val="30"/>
        </w:rPr>
        <w:t xml:space="preserve">рабочих дней со дня поступления заявления о предоставлении субсидии рассматривают поступившее технико-экономическое, в том числе финансовое, обоснование (бизнес-план) эффективности организации индивидуальной предпринимательской деятельности, принимают решение о предоставлении (об отказе в предоставлении) безработному субсидии и в течение 3 рабочих дней информируют безработного о принятом решении (с указанием причин в случае отказа в предоставлении субсидии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9. С безработным, в отношении которого принято решение о предоставлении субсидии, органом по труду, занятости и социальной защите заключается договор о предоставлении субсидии (далее – договор).</w:t>
      </w:r>
    </w:p>
    <w:p>
      <w:pPr>
        <w:pStyle w:val="Normal"/>
        <w:keepNext w:val="true"/>
        <w:jc w:val="both"/>
        <w:rPr/>
      </w:pPr>
      <w:bookmarkStart w:id="5" w:name="_Hlk169188097"/>
      <w:bookmarkStart w:id="6" w:name="_Hlk166941655"/>
      <w:bookmarkStart w:id="7" w:name="_Hlk166940281"/>
      <w:r>
        <w:rPr>
          <w:szCs w:val="30"/>
        </w:rPr>
        <w:t>10. В договоре должны содержаться:</w:t>
      </w:r>
    </w:p>
    <w:p>
      <w:pPr>
        <w:pStyle w:val="Normal"/>
        <w:jc w:val="both"/>
        <w:rPr/>
      </w:pPr>
      <w:r>
        <w:rPr>
          <w:szCs w:val="30"/>
        </w:rPr>
        <w:t>полное наименование сторон (для безработного – фамилия, собственное имя, отчество (если таковое имеется), данные документа, удостоверяющего личность (идентификационный номер, а при его отсутствии – серия (при ее наличии), номер, дата выдачи, наименование или код органа, выдавшего документ), место жительства (место пребывания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есто и дата заключения договор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мет договор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цели использования предоставленной безработному субсид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ава и обязанности сторон;</w:t>
      </w:r>
    </w:p>
    <w:p>
      <w:pPr>
        <w:pStyle w:val="Normal"/>
        <w:jc w:val="both"/>
        <w:rPr/>
      </w:pPr>
      <w:r>
        <w:rPr>
          <w:szCs w:val="30"/>
        </w:rPr>
        <w:t>срок представления органом по труду, занятости и социальной защите в территориальный орган государственного казначейства платежных документов на перечисление субсидии безработному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тветственность сторон за нарушение условий договор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рок действия договор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договоре предусматриваются следующие обязанности безработного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ставлять в установленные в договоре сроки в орган по труду, занятости и социальной защите:</w:t>
      </w:r>
    </w:p>
    <w:p>
      <w:pPr>
        <w:pStyle w:val="Normal"/>
        <w:jc w:val="both"/>
        <w:rPr/>
      </w:pPr>
      <w:r>
        <w:rPr>
          <w:szCs w:val="30"/>
        </w:rPr>
        <w:t>информацию об открытии текущего (расчетного) банковского счета в открытом акционерном обществе ”Сберегательный банк ”Беларусбанк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опию извещения о присвоении учетного номера плательщика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пии документов, подтверждающих целевое использование полученной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ть индивидуальную предпринимательскую деятельность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 менее 9 месяцев в течение 12-месячного периода </w:t>
      </w:r>
      <w:r>
        <w:rPr>
          <w:rFonts w:cs="Times New Roman" w:ascii="Times New Roman" w:hAnsi="Times New Roman"/>
          <w:sz w:val="30"/>
          <w:szCs w:val="30"/>
        </w:rPr>
        <w:t>со дня государственной регистрации в качестве индивидуального предпринимателя либо 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, принятия решения райисполкома об осуществлении деятельности по оказанию услуг в сфере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>, за исключением периода действия обстоятельств, препятствующих осуществлению индивидуальной предпринимательской деятельности (приостановление индивидуальной предпринимательской деятельности в связи с уходом за ребенком в возрасте до 3 лет, призыв на военную службу, направление на альтернативную службу, временная нетрудоспособность и другие случаи);</w:t>
      </w:r>
    </w:p>
    <w:p>
      <w:pPr>
        <w:pStyle w:val="Normal"/>
        <w:jc w:val="both"/>
        <w:rPr/>
      </w:pPr>
      <w:r>
        <w:rPr>
          <w:szCs w:val="30"/>
        </w:rPr>
        <w:t>возвратить полученную сумму субсидии при наступлении случаев, определенных в пункте 14 настоящего Полож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1. После представления безработным информации об открытии текущего (расчетного) банковского счета в открытом акционерном обществе ”Сберегательный банк ”Беларусбанк“ орган по труду, занятости и социальной защите в течение 3 рабочих дней представляет в территориальный орган государственного казначейства платежные документы на перечисление субсидии.</w:t>
      </w:r>
    </w:p>
    <w:p>
      <w:pPr>
        <w:pStyle w:val="ConsPlusNormal"/>
        <w:ind w:firstLine="709"/>
        <w:jc w:val="both"/>
        <w:rPr/>
      </w:pPr>
      <w:bookmarkStart w:id="8" w:name="_Hlk169188097"/>
      <w:bookmarkStart w:id="9" w:name="_Hlk166941655"/>
      <w:bookmarkStart w:id="10" w:name="_Hlk166940281"/>
      <w:r>
        <w:rPr>
          <w:rFonts w:cs="Times New Roman" w:ascii="Times New Roman" w:hAnsi="Times New Roman"/>
          <w:sz w:val="30"/>
          <w:szCs w:val="30"/>
        </w:rPr>
        <w:t>12.</w:t>
      </w:r>
      <w:bookmarkStart w:id="11" w:name="_Hlk166941691"/>
      <w:bookmarkEnd w:id="8"/>
      <w:bookmarkEnd w:id="9"/>
      <w:bookmarkEnd w:id="10"/>
      <w:r>
        <w:rPr>
          <w:rFonts w:cs="Times New Roman" w:ascii="Times New Roman" w:hAnsi="Times New Roman"/>
          <w:sz w:val="30"/>
          <w:szCs w:val="30"/>
        </w:rPr>
        <w:t> Безработный обязан в течение 10 календарных дней после перечисления субсидии обрат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стрирующий орган за государственной регистрацией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исполком с заявлением об осуществлении деятельности по оказанию услуг в сфере агроэко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естный исполнительный и распорядительный орган с заявлением о принятии решения о применении сбора за осуществление ремесленн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логовый орган для уведомления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. </w:t>
      </w:r>
    </w:p>
    <w:p>
      <w:pPr>
        <w:pStyle w:val="Normal"/>
        <w:widowControl w:val="false"/>
        <w:jc w:val="both"/>
        <w:rPr/>
      </w:pPr>
      <w:r>
        <w:rPr>
          <w:szCs w:val="30"/>
        </w:rPr>
        <w:t>В течение 5 рабочих дней после истечения 3 месяцев со дня получения субсидии безработный обязан представить в орган по труду, занятости и социальной защите документы, подтверждающие целевое использование субсид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3. Сроки, указанные в части второй пункта 6 и пункте 12 настоящего Положения, могут продлеваться на период, в течение которого у безработного имелась уважительная причина (временная нетрудоспособность или другие непредвиденные обстоятельства, не зависящие от него), подтвержденная документами, препятствовавшая ему выполнить обязанность в установленные сроки. Такие документы безработный должен представить в орган по труду, занятости и социальной защите в течение 3 рабочих дней со дня их получения.</w:t>
      </w:r>
    </w:p>
    <w:p>
      <w:pPr>
        <w:pStyle w:val="Normal"/>
        <w:widowControl w:val="false"/>
        <w:jc w:val="both"/>
        <w:rPr/>
      </w:pPr>
      <w:bookmarkEnd w:id="11"/>
      <w:r>
        <w:rPr>
          <w:szCs w:val="30"/>
        </w:rPr>
        <w:t>Документы, подтверждающие целевое использование субсидии, безработный обязан представить в орган по труду, занятости и  социальной защите в течение 5 рабочих дней со дня истечения срока продления.</w:t>
      </w:r>
    </w:p>
    <w:p>
      <w:pPr>
        <w:pStyle w:val="Normal"/>
        <w:widowControl w:val="false"/>
        <w:jc w:val="both"/>
        <w:rPr/>
      </w:pPr>
      <w:r>
        <w:rPr>
          <w:szCs w:val="30"/>
        </w:rPr>
        <w:t xml:space="preserve">14. Субсидия подлежит возврату в случаях: 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>невыполнения обязанностей, указанных в пункте 12 настоящего Положения;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>нецелевого использования субсидии. Возврату подлежит сумма субсидии, использованная не по целевому назначению;</w:t>
      </w:r>
    </w:p>
    <w:p>
      <w:pPr>
        <w:pStyle w:val="Normal"/>
        <w:widowControl w:val="false"/>
        <w:jc w:val="both"/>
        <w:rPr/>
      </w:pPr>
      <w:r>
        <w:rPr>
          <w:szCs w:val="30"/>
        </w:rPr>
        <w:t xml:space="preserve">предоставления безработным недостоверных сведений о </w:t>
      </w:r>
      <w:r>
        <w:rPr>
          <w:spacing w:val="-4"/>
          <w:szCs w:val="30"/>
        </w:rPr>
        <w:t>прекращении ранее осуществляемой индивидуальной предпринимательской</w:t>
      </w:r>
      <w:r>
        <w:rPr>
          <w:szCs w:val="30"/>
        </w:rPr>
        <w:t xml:space="preserve"> деятельности, которые повлекли необоснованное предоставление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существления деятельности менее 9 месяцев в течение 12-месячного</w:t>
      </w:r>
      <w:r>
        <w:rPr>
          <w:rFonts w:cs="Times New Roman" w:ascii="Times New Roman" w:hAnsi="Times New Roman"/>
          <w:sz w:val="30"/>
          <w:szCs w:val="30"/>
        </w:rPr>
        <w:t xml:space="preserve"> периода со дня государственной регистрации в качестве индивидуального предпринимателя либо </w:t>
      </w:r>
      <w:bookmarkStart w:id="12" w:name="_Hlk169187791"/>
      <w:bookmarkStart w:id="13" w:name="_Hlk169188280"/>
      <w:r>
        <w:rPr>
          <w:rFonts w:cs="Times New Roman" w:ascii="Times New Roman" w:hAnsi="Times New Roman"/>
          <w:sz w:val="30"/>
          <w:szCs w:val="30"/>
        </w:rPr>
        <w:t xml:space="preserve">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</w:t>
      </w:r>
      <w:r>
        <w:rPr>
          <w:rFonts w:cs="Times New Roman" w:ascii="Times New Roman" w:hAnsi="Times New Roman"/>
          <w:spacing w:val="-4"/>
          <w:sz w:val="30"/>
          <w:szCs w:val="30"/>
        </w:rPr>
        <w:t>деятельности, ремесленной деятельности,</w:t>
      </w:r>
      <w:bookmarkEnd w:id="13"/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bookmarkEnd w:id="12"/>
      <w:r>
        <w:rPr>
          <w:rFonts w:cs="Times New Roman" w:ascii="Times New Roman" w:hAnsi="Times New Roman"/>
          <w:spacing w:val="-4"/>
          <w:sz w:val="30"/>
          <w:szCs w:val="30"/>
        </w:rPr>
        <w:t>принятия решения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об осуществлении деятельности по оказанию услуг в сфере агроэкотуризма, за исключением периода действия обстоятельств, препятствующих осуществлению индивидуальной </w:t>
      </w:r>
      <w:r>
        <w:rPr>
          <w:rFonts w:cs="Times New Roman" w:ascii="Times New Roman" w:hAnsi="Times New Roman"/>
          <w:spacing w:val="-6"/>
          <w:sz w:val="30"/>
          <w:szCs w:val="30"/>
        </w:rPr>
        <w:t>предпринимательской деятельности (приостановление предпринимательской</w:t>
      </w:r>
      <w:r>
        <w:rPr>
          <w:rFonts w:cs="Times New Roman" w:ascii="Times New Roman" w:hAnsi="Times New Roman"/>
          <w:sz w:val="30"/>
          <w:szCs w:val="30"/>
        </w:rPr>
        <w:t xml:space="preserve"> деятельности в связи с уходом за ребенком в возрасте до 3 лет, призывом на военную службу, </w:t>
      </w:r>
      <w:r>
        <w:rPr>
          <w:rFonts w:cs="Times New Roman" w:ascii="Times New Roman" w:hAnsi="Times New Roman"/>
          <w:spacing w:val="-4"/>
          <w:sz w:val="30"/>
          <w:szCs w:val="30"/>
        </w:rPr>
        <w:t>направлением на альтернативную службу, временной нетрудоспособностью</w:t>
      </w:r>
      <w:r>
        <w:rPr>
          <w:rFonts w:cs="Times New Roman" w:ascii="Times New Roman" w:hAnsi="Times New Roman"/>
          <w:sz w:val="30"/>
          <w:szCs w:val="30"/>
        </w:rPr>
        <w:t xml:space="preserve"> и другими случаями)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деятельности подтверждаетс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м доходов (выручки) от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тоятельной профессиональной деятельности, ремесленной деятельности, деятельности по оказанию услуг в сфере агроэкотуризма с применением налога на профессиональный доход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ивидуальной предпринимательской деятельности в качестве индивидуального предпринимателя с применением общего порядка налогооблож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численными к уплате налогами (сборами) в отношен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й профессиональной деятельности, индивидуальной предпринимательской деятельности в качестве индивидуального предпринимателя с применением единого налога с индивидуальных предпринимателей и иных физических лиц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месленной деятельности с применением сбора за осуществление ремесленной деятельност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по оказанию услуг в сфере агроэкотуризма с применением сбора за осуществление деятельности по оказанию услуг в сфере агроэкотуризма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платой обязательных страховых взносов в бюджет государственного внебюджетного фонда социальной защиты населения от </w:t>
      </w:r>
      <w:r>
        <w:rPr>
          <w:rFonts w:cs="Times New Roman" w:ascii="Times New Roman" w:hAnsi="Times New Roman"/>
          <w:sz w:val="30"/>
          <w:szCs w:val="30"/>
        </w:rPr>
        <w:t>осуществления индивидуальной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врат суммы субсидии производится с начислением процентов в размере 1/360 ставки рефинансирования Национального банка на дату их уплаты за каждый день с даты ее получения по дату возмещения (взыск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каза от добровольного возврата субсидии и начисленных процентов они взыскиваются органами по труду, занятости и социальной защите в судебном порядк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5. Контроль за соблюдением законодательства о занятости населения в части исполнения обязательств, определенных договором, осуществляется органом по труду, занятости и социальной защите, принявшим решение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ind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30"/>
      <w:lang w:val="ru-RU"/>
    </w:rPr>
  </w:style>
  <w:style w:type="character" w:styleId="1">
    <w:name w:val="Заголовок 1 Знак"/>
    <w:qFormat/>
    <w:rPr>
      <w:i/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9:00Z</dcterms:created>
  <dc:creator>mb3_01</dc:creator>
  <dc:description/>
  <dc:language>en-US</dc:language>
  <cp:lastModifiedBy>User</cp:lastModifiedBy>
  <cp:lastPrinted>2025-06-10T12:00:00Z</cp:lastPrinted>
  <dcterms:modified xsi:type="dcterms:W3CDTF">2025-09-18T07:49:00Z</dcterms:modified>
  <cp:revision>2</cp:revision>
  <dc:subject/>
  <dc:title>САВЕТ МІНІСТРАЎ</dc:title>
</cp:coreProperties>
</file>