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4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528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2385</wp:posOffset>
                </wp:positionV>
                <wp:extent cx="555307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1985"/>
                              <w:jc w:val="left"/>
                              <w:rPr>
                                <w:rFonts w:ascii="Times New Roman" w:hAnsi="Times New Roman" w:cs="Times New Roman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32"/>
                                <w:szCs w:val="32"/>
                              </w:rPr>
                              <w:t>ФЕДЕРАЦИЯ ПРОФСОЮЗОВ БЕЛАРУ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58.15pt;mso-wrap-distance-left:9.05pt;mso-wrap-distance-right:9.05pt;mso-wrap-distance-top:0pt;mso-wrap-distance-bottom:0pt;margin-top:2.5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1985"/>
                        <w:jc w:val="left"/>
                        <w:rPr>
                          <w:rFonts w:ascii="Times New Roman" w:hAnsi="Times New Roman" w:cs="Times New Roman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32"/>
                          <w:szCs w:val="32"/>
                        </w:rPr>
                        <w:t>ФЕДЕРАЦИЯ ПРОФСОЮЗОВ БЕЛА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GoBack"/>
      <w:r>
        <w:rPr>
          <w:rFonts w:cs="Times New Roman" w:ascii="Times New Roman" w:hAnsi="Times New Roman"/>
          <w:b/>
          <w:bCs/>
          <w:sz w:val="30"/>
          <w:szCs w:val="30"/>
        </w:rPr>
        <w:t>Народный фотоконкурс "Радзіма"</w:t>
      </w:r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 xml:space="preserve"> проведет Молодежный совет Федерации профсоюзов Беларус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участию в фотоконкурсе, посвященному Году малой родины, приглашаются все члены профсоюза без возрастных ограничений. Фотографии, подходящие под одну из трех номинаций – пейзажные зарисовки, традиции и быт, человек труда – могут прислать как профессиональные фотографы, так и любители. Заявки на участие в конкурсе будут приниматься до первого октября 2018 г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"В 2016 наш фотоконкурс "Я=Беларусь" быстро обрел популярность и собрал более 8 тысяч фотографий. В этом году по многочисленным просьбам мы решили провести подобный фотоконкурс и посвятить его малым городам нашей страны", - сказал начальник управления по разработке и реализации специальных проектов главного управления по культуре и общественной работе Федерации профсоюзов Беларуси Сергей Комадей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бедителей фотоконкурса поможет определить компетентное жюри, а также онлайн-голосование. Из лучших работ будет организована выставка, которую осенью представят во время гала-концерта народно-патриотической акции ФПБ "Мы – вместе!" в Минске. Позже она побывает во всех областных центрах страны. Также по итогам конкурса "Радзіма" будет издан альбом с лучшими снимками участников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Положением конкурса можно ознакомиться на информационном портале Федерации профсоюзов Беларус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F497D"/>
          <w:sz w:val="30"/>
          <w:szCs w:val="3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Пресс-служба Федерации профсоюз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erifBookOSC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0" w:after="0"/>
      <w:jc w:val="right"/>
      <w:outlineLvl w:val="1"/>
    </w:pPr>
    <w:rPr>
      <w:rFonts w:ascii="Century Gothic" w:hAnsi="Century Gothic" w:eastAsia="Times New Roman" w:cs="Times New Roman"/>
      <w:bCs w:val="false"/>
      <w:caps/>
      <w:color w:val="2A5A7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entury Gothic" w:hAnsi="Century Gothic" w:eastAsia="Times New Roman" w:cs="Times New Roman"/>
      <w:b/>
      <w:caps/>
      <w:color w:val="2A5A78"/>
      <w:spacing w:val="-5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pacing w:val="-5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entury Gothic" w:hAnsi="Century Gothic" w:eastAsia="Times New Roman" w:cs="Century Gothic"/>
      <w:spacing w:val="-5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Century Gothic" w:hAnsi="Century Gothic" w:eastAsia="Times New Roman" w:cs="Century Gothic"/>
      <w:spacing w:val="-5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pacing w:val="-5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be-BY"/>
    </w:rPr>
  </w:style>
  <w:style w:type="paragraph" w:styleId="IIBody9">
    <w:name w:val="II-B-o-d-y-9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OfficinaSerifBookOSC;Arial" w:hAnsi="OfficinaSerifBookOSC;Arial" w:eastAsia="Times New Roman" w:cs="OfficinaSerifBookOSC;Arial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9:00Z</dcterms:created>
  <dc:creator>lebedeva</dc:creator>
  <dc:description/>
  <cp:keywords/>
  <dc:language>en-US</dc:language>
  <cp:lastModifiedBy>AKaplun</cp:lastModifiedBy>
  <cp:lastPrinted>2018-05-28T09:30:00Z</cp:lastPrinted>
  <dcterms:modified xsi:type="dcterms:W3CDTF">2018-06-15T09:39:00Z</dcterms:modified>
  <cp:revision>2</cp:revision>
  <dc:subject/>
  <dc:title/>
</cp:coreProperties>
</file>