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4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2385</wp:posOffset>
                </wp:positionV>
                <wp:extent cx="555307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58.15pt;mso-wrap-distance-left:9.05pt;mso-wrap-distance-right:9.05pt;mso-wrap-distance-top:0pt;mso-wrap-distance-bottom:0pt;margin-top:2.5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1500 нарушений в сфере охраны труда при подготовке к весенне-полевым работам выявила техинспекция Федерации профсоюз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сячника общественного контроля за соблюдением законодательства об охране труда в сельскохозяйственных организациях, который проходит с 15 марта, технические инспекторы труда профсоюзов проверили более 270 сельхозорганизаций стра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тил главный технический инспектор труда ФПБ Александр Зайцев, наниматели стараются обеспечить работникам здоровые и безопасные условия труда. Однако назвать ситуацию идеальное тоже нельз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На отдельных сельскохозяйственных предприятиях наблюдается недостаточно серьезное отношение к правилам и нормам в сфере охраны труда. Так называемый человеческий фактор во многих случаях является основной причиной несоблюдения установленных правил и норм и, как следствие, становится причиной производственного травматизма. В связи с этим, мы продолжим мониторинги соблюдения правил и норм охраны труда в АПК на протяжении всей посевной кампании", - сказал Александр Зайце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новных нарушений –отсутствие у работников средств индивидуальной защиты и спецодежды,нарушение правил охраны труда при обслуживании и ремонте сельскохозяйственной техники. Выявлены также предприятия, где не проводятся предрейсовые и послерейсовые медосвидетельствования, не функционируют санитарно-бытовые помещения.Кроме того, в ряде организаций и вовсе нет инженеров по охране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выявленных нарушений не требуют больших финансовых и временных затрат и, как правило, устраняются нанимателями в кратчайшие сро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в рамках мониторинга изучаются вопросыобеспечения работников, занятых на весенне-полевых работах, горячим питанием, наличия в душевых и умывальниках горячей воды, обеспечение медицинскими аптечками мест работы с пестицидами и минеральными удобрениями и др. Принимаются меры по не допуску в эксплуатацию машин, тракторов и агрегатов, которые не отвечают требованиям безопасности либо не прошедших осмотр Гостехнадзора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мониторингов техническая инспекция труда выдает нанимателям рекомендации с установленными сроками устранения выявленных нарушений. Об их устранении они обязаны информировать техническую инспекцию труда ФП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</w:rPr>
        <w:t xml:space="preserve">Пресс-служба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erifBookOSC">
    <w:altName w:val="Arial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5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0" w:after="0"/>
      <w:jc w:val="right"/>
      <w:outlineLvl w:val="1"/>
    </w:pPr>
    <w:rPr>
      <w:rFonts w:ascii="Century Gothic" w:hAnsi="Century Gothic" w:cs="Century Gothic"/>
      <w:bCs w:val="false"/>
      <w:caps/>
      <w:color w:val="2A5A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color w:val="365F91"/>
      <w:spacing w:val="-5"/>
      <w:sz w:val="28"/>
      <w:lang w:val="en-US"/>
    </w:rPr>
  </w:style>
  <w:style w:type="character" w:styleId="2">
    <w:name w:val="Заголовок 2 Знак"/>
    <w:basedOn w:val="Style12"/>
    <w:qFormat/>
    <w:rPr>
      <w:rFonts w:ascii="Century Gothic" w:hAnsi="Century Gothic" w:cs="Century Gothic"/>
      <w:b/>
      <w:caps/>
      <w:color w:val="2A5A78"/>
      <w:spacing w:val="-5"/>
      <w:sz w:val="28"/>
      <w:lang w:val="en-US"/>
    </w:rPr>
  </w:style>
  <w:style w:type="character" w:styleId="Style13">
    <w:name w:val="Верхний колонтитул Знак"/>
    <w:basedOn w:val="Style12"/>
    <w:qFormat/>
    <w:rPr>
      <w:rFonts w:ascii="Century Gothic" w:hAnsi="Century Gothic" w:cs="Century Gothic"/>
      <w:spacing w:val="-5"/>
      <w:sz w:val="18"/>
      <w:lang w:val="en-US"/>
    </w:rPr>
  </w:style>
  <w:style w:type="character" w:styleId="Style14">
    <w:name w:val="Нижний колонтитул Знак"/>
    <w:basedOn w:val="Style12"/>
    <w:qFormat/>
    <w:rPr>
      <w:rFonts w:ascii="Century Gothic" w:hAnsi="Century Gothic" w:cs="Century Gothic"/>
      <w:spacing w:val="-5"/>
      <w:sz w:val="18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pacing w:val="-5"/>
      <w:sz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">
    <w:name w:val="st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val="be-BY"/>
    </w:rPr>
  </w:style>
  <w:style w:type="paragraph" w:styleId="IIBody9">
    <w:name w:val="II-B-o-d-y-9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OfficinaSerifBookOSC;Arial" w:hAnsi="OfficinaSerifBookOSC;Arial" w:eastAsia="Times New Roman" w:cs="OfficinaSerifBookOSC;Arial"/>
      <w:color w:val="000000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1:00Z</dcterms:created>
  <dc:creator>Администратор</dc:creator>
  <dc:description/>
  <cp:keywords/>
  <dc:language>en-US</dc:language>
  <cp:lastModifiedBy>Admin</cp:lastModifiedBy>
  <cp:lastPrinted>2018-04-03T13:44:00Z</cp:lastPrinted>
  <dcterms:modified xsi:type="dcterms:W3CDTF">2018-04-13T09:41:00Z</dcterms:modified>
  <cp:revision>2</cp:revision>
  <dc:subject/>
  <dc:title/>
</cp:coreProperties>
</file>