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22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нформация о несчастных случаях, связанных с эксплуатацией лифтов, в 2018 году</w:t>
        </w:r>
      </w:hyperlink>
    </w:p>
    <w:p>
      <w:pPr>
        <w:pStyle w:val="Normal"/>
        <w:shd w:fill="FFFFFF" w:val="clear"/>
        <w:spacing w:lineRule="atLeast" w:line="357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7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произошли 2 несчастных случая, связанных с эксплуатацией лифтов, в субъектах промышленной безопасности, информирует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промнадзо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57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4.2018 с работником торгово-производственного комплекса «Великолепный Экспресс» (магазин № 29 ОАО «ДОРОРС») при выполнении загрузки груза в кабину лифта произошел несчастный случай со смертельным исходом. В момент происшествия потерпевший находился в проеме между посадочной остановкой и кабиной лифта, в результате самопроизвольного движения кабины лифта произошло сдавливание человека.</w:t>
      </w:r>
    </w:p>
    <w:p>
      <w:pPr>
        <w:pStyle w:val="Normal"/>
        <w:shd w:fill="FFFFFF" w:val="clear"/>
        <w:spacing w:lineRule="atLeast" w:line="357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несчастного случа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фт эксплуатировался в технически неисправном состоянии (нарушение пунктов 75, 152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 по обеспечению промышленной безопасности при эксплуатации лифтов и строительных грузопассажирских подъемников, утвержденных постановлением Министерства по чрезвычайным ситуациям Республики Беларус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01.03.2011 № 18 (далее - Правил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ведена регистрация лифта как потенциально опасного объекта в территориальном управлении Госпромнадзора (нарушение пункта 62 Правил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я лифта осуществлялась без проведения технического освидетельствования, обслуживания лифта (нарушение пунктов104, 125 Правил).</w:t>
      </w:r>
    </w:p>
    <w:p>
      <w:pPr>
        <w:pStyle w:val="Normal"/>
        <w:shd w:fill="FFFFFF" w:val="clear"/>
        <w:spacing w:lineRule="atLeast" w:line="357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9.2018 при переходе контролера контрольно-пропускного пункта ОАО «Минскпроектмебель» из торгового зала магазина в подсобное помещение через кабину выведенного из эксплуатации грузового лифта в результате падения работника в приямок шахты лифта с уровня первого этажа произошло его травмирование.</w:t>
      </w:r>
    </w:p>
    <w:p>
      <w:pPr>
        <w:pStyle w:val="Normal"/>
        <w:shd w:fill="FFFFFF" w:val="clear"/>
        <w:spacing w:lineRule="atLeast" w:line="357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несчастного случа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а лифта, выведенного из эксплуатации, использовалась не по назначению, а именно как проход с торгового зала магазина в подсобное помещение (нарушение пункта 75 Прави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анкционированное использование неустановленным лицом лифта, выведенного из эксплуатации (нарушение пункта 152 Правил).</w:t>
      </w:r>
    </w:p>
    <w:p>
      <w:pPr>
        <w:pStyle w:val="Normal"/>
        <w:shd w:fill="FFFFFF" w:val="clear"/>
        <w:spacing w:lineRule="atLeast" w:line="357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м, способствовавшим допущенным нарушениям, является ненадлежащий контроль руководителями субъектов за соблюдением требований промышленной безопасности, а также отсутствие должного спроса с подчиненных работников за соблюдение рабочих инструкций.</w:t>
      </w:r>
    </w:p>
    <w:p>
      <w:pPr>
        <w:pStyle w:val="Normal"/>
        <w:shd w:fill="FFFFFF" w:val="clear"/>
        <w:spacing w:lineRule="atLeast" w:line="357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отвращения случаев аварийности и травматизма при эксплуатации лифтов, принятия мер для устранения причин и условий, влекущих нарушения законодательства в области промышленной безопасности Госпромнадзором предложено министерствам и ведомствам довести до сведения подчиненных (подведомственных, входящих в состав, систему) субъектов промышленной безопасности, осуществляющих эксплуатацию лифтов, информацию об обстоятельствах и причинах произошедших несчастных случаев и потребовать в соответствии со статьей 15 Закона Республики Беларусь «О промышленной безопасности» от подведомственных субъектов промышленной безопасност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оведение обследований лифтового хозяйства на объектах торговли, промышленности, общественного питания и др.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троль за регистрацией лифтов, своевременным проведением их технического обслуживания, технического освидетельствования и технического диагностир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я исчерпывающих мер по выполнению требования подпункта 5.5 пункта 5 технического регламента Таможенного союза ТР ТС 011/2011 «Безопасность лифтов» о необходимости замены (модернизации) в срок до 15 февраля 2020 г. лифтов, отработавших нормативный срок служб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b.by/news/4239-informatciia-o-neschastnykh-sluchaiakh-sviazannykh-s-ekspluatatciei-liftov-v-2018-godu" TargetMode="External"/><Relationship Id="rId3" Type="http://schemas.openxmlformats.org/officeDocument/2006/relationships/hyperlink" Target="https://gospromnadzor.mchs.gov.by/" TargetMode="External"/><Relationship Id="rId4" Type="http://schemas.openxmlformats.org/officeDocument/2006/relationships/hyperlink" Target="https://otb.by/documents/download/36-prombez/4642-pube-liftov-i-stroitelnyh-gruzopassajirskih-podemnik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9:00Z</dcterms:created>
  <dc:creator>User</dc:creator>
  <dc:description/>
  <cp:keywords/>
  <dc:language>en-US</dc:language>
  <cp:lastModifiedBy>Admin</cp:lastModifiedBy>
  <dcterms:modified xsi:type="dcterms:W3CDTF">2019-03-21T08:01:00Z</dcterms:modified>
  <cp:revision>4</cp:revision>
  <dc:subject/>
  <dc:title/>
</cp:coreProperties>
</file>