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Типичные нарушениябюджетного законодательства, </w:t>
      </w:r>
    </w:p>
    <w:p>
      <w:pPr>
        <w:pStyle w:val="Normal"/>
        <w:spacing w:lineRule="exact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ыявленные Министерством финансов Республики Беларусь совместно </w:t>
      </w:r>
    </w:p>
    <w:p>
      <w:pPr>
        <w:pStyle w:val="Normal"/>
        <w:spacing w:lineRule="exact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 Главным управлением Министерства финансов по Витебской области</w:t>
      </w:r>
    </w:p>
    <w:p>
      <w:pPr>
        <w:pStyle w:val="Normal"/>
        <w:spacing w:lineRule="exact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 проверке организаций Витебской области</w:t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ки проведены в 2018 году в 34-х учреждениях и организациях области, местных исполнительных и распорядительных органах и их структурных подразделениях, в том числе в 6-ти отделах образования, спорта и туризма,   2-х спортивных учреждений, 3-х учреждений здравоохранения, 4-х учреждений образования, 4-х организаций ЖКХ и других организаций и учреждений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ными проверками выявлено нарушений различного рода на общую сумму 1 033,0 тыс.рублей в 33-х организациях (97,1% от общего количества проверенных организаций), в том числе: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</w:rPr>
        <w:t xml:space="preserve">незаконное </w:t>
      </w:r>
      <w:r>
        <w:rPr>
          <w:rFonts w:cs="Calibri"/>
          <w:sz w:val="28"/>
          <w:szCs w:val="28"/>
        </w:rPr>
        <w:t>получение средств из бюджета – 404,0 тыс.рублей,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</w:rPr>
        <w:t>использование средств с нарушением</w:t>
      </w:r>
      <w:r>
        <w:rPr>
          <w:rFonts w:cs="Calibri"/>
          <w:sz w:val="28"/>
          <w:szCs w:val="28"/>
        </w:rPr>
        <w:t xml:space="preserve"> бюджетного законодательства – 429,7 тыс.рублей,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</w:rPr>
        <w:t>вреда</w:t>
      </w:r>
      <w:r>
        <w:rPr>
          <w:rFonts w:cs="Calibri"/>
          <w:sz w:val="28"/>
          <w:szCs w:val="28"/>
        </w:rPr>
        <w:t xml:space="preserve"> и других нарушений – 199,3 тыс.рублей.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А также установлено </w:t>
      </w:r>
      <w:r>
        <w:rPr>
          <w:rFonts w:cs="Calibri"/>
          <w:i/>
          <w:sz w:val="28"/>
          <w:szCs w:val="28"/>
        </w:rPr>
        <w:t>неэффективное</w:t>
      </w:r>
      <w:r>
        <w:rPr>
          <w:rFonts w:cs="Calibri"/>
          <w:sz w:val="28"/>
          <w:szCs w:val="28"/>
        </w:rPr>
        <w:t xml:space="preserve"> использование бюджетных средств в сумме 1,6 тыс.рублей, </w:t>
      </w:r>
      <w:r>
        <w:rPr>
          <w:rFonts w:cs="Calibri"/>
          <w:i/>
          <w:sz w:val="28"/>
          <w:szCs w:val="28"/>
        </w:rPr>
        <w:t>предотвращено</w:t>
      </w:r>
      <w:r>
        <w:rPr>
          <w:rFonts w:cs="Calibri"/>
          <w:sz w:val="28"/>
          <w:szCs w:val="28"/>
        </w:rPr>
        <w:t xml:space="preserve"> незаконное получение, использование не по целевому назначению или с нарушением законодательства средств бюджета на сумму 52,9 тыс.рублей,</w:t>
      </w:r>
      <w:r>
        <w:rPr>
          <w:rFonts w:cs="Calibri"/>
          <w:i/>
          <w:sz w:val="28"/>
          <w:szCs w:val="28"/>
        </w:rPr>
        <w:t>доначислено</w:t>
      </w:r>
      <w:r>
        <w:rPr>
          <w:rFonts w:cs="Calibri"/>
          <w:sz w:val="28"/>
          <w:szCs w:val="28"/>
        </w:rPr>
        <w:t xml:space="preserve"> платежей в бюджет – 27,6 тыс.рублей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ибольшие суммы нарушений законодательства выявлены в учреждениях образования – 697,2 тыс.рублей, организациях ЖКХ – 221,4 тыс.рублей, спортивных учреждениях – 47,5 тыс.рублей, учреждениях здравоохранения – 35,9 тыс.рублей. 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ыми мерами по состоянию на 1.06.2018 г. возмещено в бюджет 339,0 тыс.рублей. К административной ответственности привлечено 17 должностных лиц и 3 юридических лица, на которых наложены административные штрафы на общую сумму 3 111,50 рублей и 1 111,21 рублей соответственно. Приказами руководителей проверенных субъектов 77 должностных лиц привлечены к дисциплинарной и материальной ответственности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Нарушения, типичные во всех учреждениях бюджетной сферы: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превышение фонда премирования, надбавок и материальной помощи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включение в расчет фонда премирования стимулирующих выплат (повышение по контракту) на вакантные должности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содержание сверхштатных должностей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использование денежных средств, поступивших в счет компенсации расходов местных бюджетов, на собственные нужды учреждений (приобретение канцтоваров, игрушек, бланочной продукции, продуктов питания, бензина, оплата услуг по заправке, ремонту офисной техники, подписке)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переплата стоимости коммунальных услуг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завышение объемов водоснабжения и водоотведения по безучетным потребителям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завышение транспортных расходов, норм списания ГСМ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завышение стоимости строительно-ремонтных работ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недовзыскание с арендаторов, ссудополучателей стоимости коммунальных и эксплуатационных расходов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несоблюдение требований законодательства о государственных закупках товаров (работ, услуг)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libri"/>
          <w:b/>
          <w:i/>
          <w:sz w:val="28"/>
          <w:szCs w:val="28"/>
        </w:rPr>
        <w:t>В учреждениях образования установлены следующие нарушения: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превышение планового фонда премирования и фонда материальной помощи по ДДУ и учреждениям общего образования в связи с включением в расчет сверхштатных должностей, а также стимулирующих выплат, учтенных в штатных расписаниях по вакантным должностям и педагогическим часам, оплачиваемых работникам сверх педагогической нагрузки по факту выполнения работы как часы замены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тарифных окладов по должностям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незаконная выплата надбавок за сложность и напряженность по рабочим профессиям (оператор ЭВМ)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обоснованное повышение тарифных ставок (окладов) в размере 20 % за работу в сельской местности приемным родителям, нанимателем которых выступал отдел образования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- необоснованная выплата надбавки за выполнение особо важных (срочных) работ операторам ЭВМ, относящихся к категории рабочих; 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необоснованные выплаты водителям автобусов, осуществляющим подвоз учащихся, доплат за работу с вредными и (или) опасными условиями труда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установление надбавок за высокие профессиональные, творческие, производственные достижения в работе, сложность и напряженность труда, а также за выполнение особо важных (срочных) работ в размерах, превышающих 50% должностного оклада и исчисленных не от тарифных (должностных) ставок конкретных работников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неверное исчисление надбавок к базовым премиям техническим и педагогическим работникам ГУО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завышение среднего заработка шеф-повару и инженеру-программисту в результате неверного расчета доплаты за совмещение профессии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начисление заработной платы за фактически неотработанное время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оплата дополнительных отпусков за ненормированный рабочий день за счет средств бюджета при наличии средств, полученных от осуществления приносящей доходы деятельности, а также завышение их продолжительност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новление для водителей не предусмотренных законодательством дополнительных выплат за количество путевых листов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лишнее начисление работникам компенсации за работу в праздничные дни и государственные праздник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тарифного оклада и надбавки за категорию специалистам после истечения сроков действия присвоенной категори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среднего заработка по причине включенияпособия на оздоровление не пропорционально месяцам, принятым для его исчисления, а также разовых премий и вознаграждений, выплаченных работникам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новление надбавки за квалификационную категорию при ее отсутствии и завышение тарифного оклада бухгалтеру централизованной бухгалтери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стажа работы в отрасли (специальности) главному бухгалтеру централизованной бухгалтери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ражение в расчетном листке воспитателя возврата излишне начисленной заработной платы, которая фактически не была внесена в кассу отдела образования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необоснованное содержание в штате ГУО по 0,25 сверхштатной ставки уборщика служебных помещений и гардеробщика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ключение в штатное расписание за счет средств бюджета 0,75 штатной единицы уборщика помещений, оплату труда которой необходимо было производить за счет внебюджетных средств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содержание за счет внебюджетных средств подведомственных учреждений образования дополнительной численности работников централизованной бухгалтерии отдела образования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мирование за счет внебюджетных средств подведомственных учреждений образования работников централизованной бухгалтери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ереплата командировочных расходов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ключение в авансовый отчет подотчетного лица суммы по кассовому чеку на приобретение топлива, оплата по которому произведена топливной картой Беларусьнефть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лишнее начисление компенсации расходов на приобретение учебной и методической литературы педагогическим работникам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лишнее начисление выходного пособия в связи с ликвидацией учреждения образования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завышение объемов потребленной тепловой энергии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завышение объемов водоснабжения и водоотведения по безучетным потребителям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>- излишняя оплата за водоснабжение и водопотребление по причине завышения в расчетах количества учащихся и работников, а также осуществления расчета без учета каникулярного периода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восстановление в полном объеме за счет средств, полученных от осуществления приносящей доходы деятельности, косвенных расходов бюджета, связанных с оказанием подведомственными учреждениями образования платных образовательных услуг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стоимости и объемов строительно-монтажных работ подрядчиками, в том числе в связи с включением в акты выполненных работ материалов, не числящихся по данным бухгалтерского учета подрядчика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стоимости и объемов строительно-монтажных работ подрядчиком в связи с включением в акты выполненных работ по объектам материалов по завышенным ценам, а также невыполненных объемов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обязательств, не обеспеченных бюджетными ассигнованиями, при отсутствии иных источников финансирования таких обязательств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libri"/>
          <w:b/>
          <w:sz w:val="28"/>
          <w:szCs w:val="28"/>
        </w:rPr>
        <w:t xml:space="preserve">Проверкой самостоятельного учреждения образования </w:t>
      </w:r>
      <w:r>
        <w:rPr>
          <w:rFonts w:cs="Calibri"/>
          <w:sz w:val="28"/>
          <w:szCs w:val="28"/>
        </w:rPr>
        <w:t>установлено зачисление  за период с января 2013 по март 2018 года на карт-счет главного бухгалтера учреждения денежных средств в размерах, превышающих фактически начисленную заработную плату и других приравненных к ней платежей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по сравнению с данными, указанными в расчетных листках (использование бюджетных средств с нарушением законодательства на сумму 176,2 тыс.рублей). В отношении главного бухгалтера возбуждено уголовное дело. </w:t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 учреждениях здравоохранения установлены следующие нарушения: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новление завышенного тарифного оклада и надбавки за квалификационную категорию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плата продолжительности дополнительных отпусков за ненормированный рабочий день за счет средств районного бюджета при наличии средств от внебюджетной  деятельности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числение заработной платы за фактически не отработанное рабочее время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лишнее начисление заработной платы врачам амбулаторно-поликлинического подразделения за выполненную работу по должности врача-терапевта (дежурного) по стационару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лишнее начисление доплат по профессии подсобный рабочий и водитель из расчета 50% оклада за фактическое время дежурства на дому в нерабочее время, не предусмотренных законодательством для данной категории работников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лишнее возмещение расходов по служебным командировкам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объемов и стоимости строительно-монтажных работ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еречисление в счет компенсации расходов районного бюджета средств, поступивших за оказанную медико-социальную помощь гражданам пенсионного  возраста и инвалидам, страдающим хроническими заболеваниями и нуждающимся в медицинском наблюдении и уходе в УЗ «Больница сестринского ухода»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28"/>
        </w:rPr>
        <w:t xml:space="preserve">- заключение договора на повторный пересчет сметной документации по объекту «Капитальный ремонт с элементами модернизации кровли главного корпуса ЦРБ» </w:t>
      </w:r>
      <w:r>
        <w:rPr>
          <w:rFonts w:cs="Calibri"/>
          <w:i/>
          <w:sz w:val="28"/>
          <w:szCs w:val="28"/>
        </w:rPr>
        <w:t>(допущено неэффективное использование бюджетных средств на сумму 1,6 тыс.рублей)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 учреждениях культуры установлены следующие нарушения: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премирование работников централизованной бухгалтерии были необоснованно направлены средства бюджета, выделенные на содержание библиотек, а также средства от приносящей доходы деятельности учреждений, подчиненных отделу идеологической работы, культуры и по делам молодежи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 учреждении физической культуры и спорта установлено</w:t>
      </w:r>
      <w:r>
        <w:rPr>
          <w:rFonts w:cs="Calibri"/>
          <w:sz w:val="28"/>
          <w:szCs w:val="28"/>
        </w:rPr>
        <w:t>незаконное получение средств бюджета в сумме 43,4 тыс.рублей в результате содержания за счет бюджета штатных единиц по обслуживанию спортивного сооружения, которое использовалось для оказания платных услуг населению и юридическим лицам (</w:t>
      </w:r>
      <w:r>
        <w:rPr>
          <w:rFonts w:cs="Calibri"/>
          <w:i/>
          <w:sz w:val="28"/>
          <w:szCs w:val="28"/>
        </w:rPr>
        <w:t>нарушение п.10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г. №641</w:t>
      </w:r>
      <w:r>
        <w:rPr>
          <w:rFonts w:cs="Calibri"/>
          <w:sz w:val="28"/>
          <w:szCs w:val="28"/>
        </w:rPr>
        <w:t>).</w:t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При проверке предприятий ЖКХ выявлены следующие нарушения: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расчет субсидий за 2017 год предприятием включен завышенный объем жилищно-коммунальных услуг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вышение стоимости строительно-монтажных работ, выполненных хозяйственным способом на объектах капитального ремонта жилфонда, а также на объектах текущего ремонта жилфонда в связи с проведением ремонтных работ жилфонда коммерческого использования  и работ, не предусмотренных перечнем видов работ по текущему ремонту жилфонда, источниками финансирования которых являются средства районного бюджета;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предъявление к оплате за счет средств бюджета стоимости приобретенных для капитального ремонта жилого дома строительных материалов, ранее оплаченных за счет отчислений населения на капитальный ремонт. </w:t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веркой также установлены факты </w:t>
      </w:r>
      <w:r>
        <w:rPr>
          <w:rFonts w:cs="Calibri"/>
          <w:b/>
          <w:i/>
          <w:sz w:val="28"/>
          <w:szCs w:val="28"/>
        </w:rPr>
        <w:t>несоблюдения требований законодательства о государственных закупках товаров (работ, услуг)</w:t>
      </w:r>
      <w:r>
        <w:rPr>
          <w:rFonts w:cs="Calibri"/>
          <w:i/>
          <w:sz w:val="28"/>
          <w:szCs w:val="28"/>
        </w:rPr>
        <w:t>,</w:t>
      </w:r>
      <w:r>
        <w:rPr>
          <w:rFonts w:cs="Calibri"/>
          <w:sz w:val="28"/>
          <w:szCs w:val="28"/>
        </w:rPr>
        <w:t>повлекшие дополнительное расходование бюджетных средств при исполнении договоров на поставку продуктов питания и лекарственных средств, заключенных 8-ю бюджетными учреждениями (дополнительное расходование бюджетных средств составило 282,9 тыс.рублей). В результате произошло необоснованное уменьшение количества закупаемых товаров в результате несоответствия и существенного изменения условий заключенных договоров (объема закупаемых товаров и их стоимости). Наибольшие количество таких нарушений выявлено по договорам с такими поставщиками, как ООО «Белвнешрыбторг», ООО «Агро», ООО «Маркет-Мастер», УП «Фармация», а также ОАО «Витебский плодоовощной комбинат», ОАО «Витебский хладокомбинат».</w:t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nach</dc:creator>
  <dc:description/>
  <cp:keywords/>
  <dc:language>en-US</dc:language>
  <cp:lastModifiedBy>Admin</cp:lastModifiedBy>
  <cp:lastPrinted>2018-07-25T11:55:00Z</cp:lastPrinted>
  <dcterms:modified xsi:type="dcterms:W3CDTF">2018-07-25T07:22:00Z</dcterms:modified>
  <cp:revision>2</cp:revision>
  <dc:subject/>
  <dc:title/>
</cp:coreProperties>
</file>