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ind w:firstLine="68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урение – одна из причин пожара»</w:t>
      </w:r>
    </w:p>
    <w:p>
      <w:pPr>
        <w:pStyle w:val="Normal"/>
        <w:shd w:fill="FFFFFF" w:val="clear"/>
        <w:ind w:firstLine="68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68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жар – это неконтролируемый процесс горения, причиняющий материальный ущерб, опасность жизни и здоровью людей и животных.</w:t>
      </w:r>
    </w:p>
    <w:p>
      <w:pPr>
        <w:pStyle w:val="Normal"/>
        <w:shd w:fill="FFFFFF" w:val="clear"/>
        <w:ind w:firstLine="68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ми причинами возникновения пожаров являются: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сторожное обращение с огнем и шалость детей;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сторожное использование печей и каминов;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исправность электрической проводки;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ечка газа;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горание электроприборов – неисправных, самодельных или оставленных без присмотра;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норирование основных правил пожарной безопасности.</w:t>
      </w:r>
    </w:p>
    <w:p>
      <w:pPr>
        <w:pStyle w:val="Style16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hd w:fill="FFFFFF" w:val="clea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31775</wp:posOffset>
            </wp:positionV>
            <wp:extent cx="2857500" cy="2124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редкопричиной возникновения пожара является курение в постели. Курящий засыпает, сигарета падает на постельные принадлежности и происходит пожар. Как правило, в этом случае курильщик получает сильнейшие ожоги или погибает.</w:t>
      </w:r>
    </w:p>
    <w:p>
      <w:pPr>
        <w:pStyle w:val="Style16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ind w:firstLine="68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рение – вред, во всех смыслах этого слова и даже если по вине непотушенной сигареты не произойдет пожара, помните о вреде, который Вы наносите своему организму.</w:t>
      </w:r>
    </w:p>
    <w:p>
      <w:pPr>
        <w:pStyle w:val="Normal"/>
        <w:shd w:fill="FFFFFF" w:val="clear"/>
        <w:ind w:firstLine="68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лочинский РОСК обращается к гражданам о необходимости соблюдения мер пожарной безопасности, поскольку Вы можете подвергнуть опасности не только свою жизнь, но и жизни окружающих Вас людей. Не оставляйте без внимания своих курящих родных и близких, особенно в состоянии алкогольного опьян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едователь Толочинского РОСК </w:t>
        <w:tab/>
        <w:tab/>
        <w:tab/>
        <w:tab/>
        <w:t>Гречихо М.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5:00Z</dcterms:created>
  <dc:creator>Акулёнок Мария Александровна</dc:creator>
  <dc:description/>
  <dc:language>en-US</dc:language>
  <cp:lastModifiedBy>Admin</cp:lastModifiedBy>
  <dcterms:modified xsi:type="dcterms:W3CDTF">2018-06-18T05:05:00Z</dcterms:modified>
  <cp:revision>2</cp:revision>
  <dc:subject/>
  <dc:title/>
</cp:coreProperties>
</file>