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облюдать правила дорожного движения – обязанность и автомобилистов, и пешеходов. Однако нередко они пренебрегают этой обязанностью, забывая о том, что эта беспечность может им дорого обойтись, а порой стоить и жизн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оказывает статистика, большинство дорожно-транспортных происшествий с участием пешеходов происходит в темное время суток. И с наступлением осенне-зимнего периода аварийность на дорогах повышается в несколько раз. Это обусловлено тем, что заметить человека, не обозначенного световозвращающими элементами и переходящего проезжую часть, либо идущего по краю дороги, достаточно сложно. Влияют на количество аварий и сложные погодные условия – туман, дождь и мокрый снег. А мокрый асфальт и наледи на проезжей части не дают возможность быстро остановить транспортное средство. И как итог – под колеса автомобилей попадают пешие участники дорожного движения.</w:t>
      </w:r>
    </w:p>
    <w:p>
      <w:pPr>
        <w:pStyle w:val="Normal"/>
        <w:shd w:fill="FFFFFF" w:val="clear"/>
        <w:spacing w:lineRule="atLeast" w:line="34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о сложившейся обстановкой автолюбителям необходимо быть внимательными и неукоснительно соблюдать скоростной режим, безопасную дистанцию и правила проезда пешеходных переходов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ю очередь, пешеходы должны пересекать проезжую часть только по пешеходным переходам, убедившись в том, что все транспортные средства остановились и уступают дорогу, а в темное время суток – обозначить себя световозвращающими элемента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32:00Z</dcterms:created>
  <dc:creator>Полина</dc:creator>
  <dc:description/>
  <dc:language>en-US</dc:language>
  <cp:lastModifiedBy>Admin</cp:lastModifiedBy>
  <dcterms:modified xsi:type="dcterms:W3CDTF">2019-01-21T10:32:00Z</dcterms:modified>
  <cp:revision>2</cp:revision>
  <dc:subject/>
  <dc:title/>
</cp:coreProperties>
</file>