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илактика семейно-бытовых конфлик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6"/>
          <w:szCs w:val="26"/>
        </w:rPr>
        <w:t>Ежегодно в республике регистрируются преступления и правонарушения, совершенные на почве семейно-бытовых конфликтов, в отношении членов семьи и близких родственников.</w:t>
        <w:tab/>
        <w:t xml:space="preserve">К сожалению, подобные негативные факты имеют место и на территории Толочин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этой связи особую роль занимает профилактика в сфере семейно-бытовых отношений, проводимая различными контролирующими органами, организациями, общественными объедин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илактических мероприятий позволила в последние годы добиться снижения количества зарегистрированных преступлений против жизни и здоровья граждан. Вместе с тем, проблема остается актуальной, поскольку нет ничего дороже собственной жизни и здоровья своих близк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с детства слышим слово профилактика, насколько она полезна и важна, но какое значение и смысл мы ему придаем, как оно влияет и способно ли изменить ситуацию  в лучшую сторону. В семье не должно быть места насилию, агрессии, рукоприкладству, это неприемлимо ни при каких обстоятельств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это направлена деятельность огромного количества людей, занятых в различных сферах. Прокуратура не стоит в стороне. Официальные предупреждения, индивидуальные профилактические беседы, информационно-разъяснительная работав форме лекций и выступлений в трудовых коллективах – вот тот потенциал, который прокуратура активно реализует, в первую очередь, в целях исправления виновных лиц, предупреждения совершения ими новых преступлений и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профилактики – предупредить, своевременно выявить и принять все предусмотренные законодательством меры для защиты и восстановления нарушенных прав граждан.  Вместе с тем, ее эффективность напрямую зависит от самих лиц, в первую очередь, женщин, несовершеннолетних, престарелых, страдающих от психологического или физического насилия, их способности преодолеть внутренний барьер и рассказать о том, что с ними происходит. Однако, в большинстве своем, они молчат, по-прежнему полагая, что все произошедшее простая случайность, стечение обстоятельств и «поплакала и знов 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алка розцвэла» продолжают жить, верить и надеяться на лучше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очется сказать всем, не молчите, говорите, ведь в отдельных ситуациях достаточно одной профилактической беседы, чтобы человек осознал свое противоправное поведение и исправился. Только так вы защитите и убережете свою жизнь и жизнь ваших близк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</w:t>
      </w:r>
      <w:r>
        <w:rPr/>
        <w:t>Помощник прокуро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олочинского района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    </w:t>
      </w:r>
      <w:r>
        <w:rPr/>
        <w:t>юрист 2 клас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В.А. Кржес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1:00Z</dcterms:created>
  <dc:creator>SOPRB</dc:creator>
  <dc:description/>
  <cp:keywords/>
  <dc:language>en-US</dc:language>
  <cp:lastModifiedBy>Admin</cp:lastModifiedBy>
  <cp:lastPrinted>2018-11-22T14:11:00Z</cp:lastPrinted>
  <dcterms:modified xsi:type="dcterms:W3CDTF">2018-12-28T05:20:00Z</dcterms:modified>
  <cp:revision>18</cp:revision>
  <dc:subject/>
  <dc:title>Статья: «Профилактика семейно-бытовых конфликтов»</dc:title>
</cp:coreProperties>
</file>