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t>Из зала суда: уклонение родителей от возмещения расходов, затраченных государством на содержание детей</w:t>
      </w:r>
    </w:p>
    <w:p>
      <w:pPr>
        <w:pStyle w:val="Normal"/>
        <w:jc w:val="both"/>
        <w:rPr>
          <w:sz w:val="26"/>
          <w:szCs w:val="26"/>
        </w:rPr>
      </w:pPr>
      <w:r>
        <w:rPr>
          <w:sz w:val="26"/>
          <w:szCs w:val="26"/>
        </w:rPr>
        <w:tab/>
      </w:r>
    </w:p>
    <w:p>
      <w:pPr>
        <w:pStyle w:val="Normal"/>
        <w:jc w:val="both"/>
        <w:rPr/>
      </w:pPr>
      <w:r>
        <w:rPr>
          <w:sz w:val="26"/>
          <w:szCs w:val="26"/>
        </w:rPr>
        <w:tab/>
      </w:r>
      <w:r>
        <w:rPr/>
        <w:t>Уклонение родителей от содержания детей и уклонение от возмещения расходов, затраченных государством на содержание детей, находящихся на государственном обеспечении (ст. 174 Уголовного кодекса Республики Беларусь) являются самыми распространенными преступлениями против уклада семейных отношений и интересов несовершеннолетних.</w:t>
      </w:r>
    </w:p>
    <w:p>
      <w:pPr>
        <w:pStyle w:val="Normal"/>
        <w:jc w:val="both"/>
        <w:rPr/>
      </w:pPr>
      <w:r>
        <w:rPr/>
        <w:tab/>
        <w:t>Согласно ст. 91 Кодекса о браке и семье родители обязаны содержать своих несовершеннолетних и нуждающихся в помощи нетрудоспособных совершеннолетних детей. Одной из правовых гарантий, направленных на обеспечение защиты интересов детей, является ч.1 ст. 174 УК Республики Беларусь, устанавливающей уголовную ответственность за уклонение родителей более трех месяцев в течение года от уплаты по судебному постановлению средств на содержание несовершеннолетних или совершеннолетних, но нетрудоспособных и нуждающихся в материальной помощи детей.</w:t>
      </w:r>
    </w:p>
    <w:p>
      <w:pPr>
        <w:pStyle w:val="Normal"/>
        <w:jc w:val="both"/>
        <w:rPr/>
      </w:pPr>
      <w:r>
        <w:rPr/>
        <w:tab/>
        <w:t xml:space="preserve">Уклонение родителей от возмещения расходов, затраченных государством на содержание детей, находящихся на государственном обеспечении, является самостоятельным преступлением. Уголовная ответственность за такие деяния впервые была введена в 2005 году, действующая редакция уголовного закона также предусматривает уголовную ответственность в соответствии с ч.2 и 3 ст. 174 УК Республики Беларусь. </w:t>
      </w:r>
    </w:p>
    <w:p>
      <w:pPr>
        <w:pStyle w:val="Normal"/>
        <w:jc w:val="both"/>
        <w:rPr/>
      </w:pPr>
      <w:r>
        <w:rPr/>
        <w:tab/>
        <w:t xml:space="preserve">Не смотря на довольно серьезные последствия в виде назначения максимального наказания вплоть до лишения свободы сроком до двух лет, «неродивых» родителей с каждым годом меньше не становится, некоторые привлекаются к уголовной ответственности повторно, суммы задолженности по возмещению расходов у отдельных доходят до 10 000 рублей. </w:t>
      </w:r>
    </w:p>
    <w:p>
      <w:pPr>
        <w:pStyle w:val="Normal"/>
        <w:ind w:firstLine="708"/>
        <w:jc w:val="both"/>
        <w:rPr/>
      </w:pPr>
      <w:r>
        <w:rPr/>
        <w:t>В текущем году в суде Толочинского района рассмотрено 27 уголовных дел названной категории, из общего числа осужденных  12  женщин, матерей, дети которых не по своей воле остались сиротами при живых родителях. При поддержании государственного обвинения в зале судебного заседания очевидно безответственное отношение обвиняемых не только к последствиям совершенных преступлений, но и к судьбе своего ребенка, открытое и умышленное нежелание учитывать интересы своих детей, склонность к игнорированию норм морали, принятым в обществе, злоупотребление алкоголем с вытекающими пагубными последствиями.</w:t>
      </w:r>
    </w:p>
    <w:p>
      <w:pPr>
        <w:pStyle w:val="Normal"/>
        <w:ind w:firstLine="708"/>
        <w:jc w:val="both"/>
        <w:rPr/>
      </w:pPr>
      <w:r>
        <w:rPr/>
        <w:t xml:space="preserve">Так, М., будучи судимой в 2014 году за совершение преступления, предусмотренного ч.2 ст. 174 УК, отбывшей назначенное наказание в полном объеме, зная последствия уклонения от возмещения расходов, вновь совершила аналогичное преступление. Из обстоятельств дела установлено, что основная причина совершения преступления – прогулы на рабочем месте в связи с употреблением алкоголя. При вынесении приговора судом учтены смягчающие обстоятельства, отсутствие отягчающих, характер совершенного преступления и личность обвиняемой, и назначено наказание в виде 180 часов общественных работ с применением принудительных мер безопасности и лечения от алкогольной зависимости. Приговор вступил в законную силу. </w:t>
      </w:r>
    </w:p>
    <w:p>
      <w:pPr>
        <w:pStyle w:val="Normal"/>
        <w:ind w:firstLine="708"/>
        <w:jc w:val="both"/>
        <w:rPr/>
      </w:pPr>
      <w:r>
        <w:rPr/>
        <w:t>Таким образом, институт возмещения родителями расходов, затраченных государством на содержание детей, справедливо урегулирован государством рядом нормативных правовых актов, только таким образом, государство сможет обеспечить и защитить права и законные интересы несовершеннолетних.</w:t>
      </w:r>
    </w:p>
    <w:p>
      <w:pPr>
        <w:pStyle w:val="Normal"/>
        <w:jc w:val="both"/>
        <w:rPr/>
      </w:pPr>
      <w:r>
        <w:rPr/>
      </w:r>
    </w:p>
    <w:p>
      <w:pPr>
        <w:pStyle w:val="Normal"/>
        <w:jc w:val="both"/>
        <w:rPr/>
      </w:pPr>
      <w:r>
        <w:rPr/>
        <w:t>Помощник прокурора</w:t>
      </w:r>
    </w:p>
    <w:p>
      <w:pPr>
        <w:pStyle w:val="Normal"/>
        <w:jc w:val="both"/>
        <w:rPr/>
      </w:pPr>
      <w:r>
        <w:rPr/>
        <w:t>Толочинского района</w:t>
      </w:r>
    </w:p>
    <w:p>
      <w:pPr>
        <w:pStyle w:val="Normal"/>
        <w:jc w:val="both"/>
        <w:rPr/>
      </w:pPr>
      <w:r>
        <w:rPr/>
        <w:t>юрист 2 класса</w:t>
        <w:tab/>
        <w:tab/>
        <w:tab/>
        <w:tab/>
        <w:tab/>
        <w:tab/>
        <w:tab/>
        <w:t>В.А. Кржесинская</w:t>
      </w:r>
    </w:p>
    <w:p>
      <w:pPr>
        <w:pStyle w:val="Normal"/>
        <w:jc w:val="both"/>
        <w:rPr/>
      </w:pPr>
      <w:r>
        <w:rPr/>
        <w:tab/>
      </w:r>
    </w:p>
    <w:sectPr>
      <w:type w:val="nextPage"/>
      <w:pgSz w:w="11906" w:h="16838"/>
      <w:pgMar w:left="1701"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2:39:00Z</dcterms:created>
  <dc:creator>SOPRB</dc:creator>
  <dc:description/>
  <cp:keywords/>
  <dc:language>en-US</dc:language>
  <cp:lastModifiedBy>Admin</cp:lastModifiedBy>
  <cp:lastPrinted>2018-12-27T16:11:00Z</cp:lastPrinted>
  <dcterms:modified xsi:type="dcterms:W3CDTF">2018-12-28T05:19:00Z</dcterms:modified>
  <cp:revision>20</cp:revision>
  <dc:subject/>
  <dc:title>Статья: «Из зала суда: уклонение родителей от возмещения расходов, затраченных государством на содержание детей»</dc:title>
</cp:coreProperties>
</file>