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ТП как профилактическая мера в отношении лиц, страдающих хроническим алкоголизм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лицами в состоянии алкогольного опьянения совершаются десятки преступлений и правонарушений. Проблема борьбы с алкоголизмом и пьянством не снижает своей актуальности, поэтому требует от субъектов профилактики максимального использования механизмов и рычагов воздействия с целью оградить граждан от этих пагубных про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ним из эффективных профилактических институтов в этой борьбе является направление граждан, страдающих синдромом зависимости от алкоголя, нарушающих общественный порядок и права других граждан, по решению суда в лечебно-трудовые профилактории для принудительной изоляции и медико-социальной реадаптации с обязательным привлечением к тру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ой прокуратурой проверкой Толочинского РОВД установлено, что в целом работа правоохранительного ведомства по данному направлению деятельности налажена, меры воздействия в отношении указанной категории граждан принимаются, вместе с тем они не всегда являются своевременными, а затягивание сроков влечет совершение данными лицами новых преступлений и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, Ф. в период с 12 июня 2017 года по 10 апреля 2018 года 9 раз привлекался к административной ответственности за совершение правонарушений в состоянии алкогольного опьянения, в том числе умышленное, систематическое нанесение побоев и причинение психических страданий своей сожительнице С.. Однако официальное предупреждение о возможности направления в ЛТП объявлено ему только 10.04.2018. Вместе с тем, в указанном периоде, на фоне злоупотребления спиртными напитками, Ф. совершено 2 преступления, предусмотренных ч.1 ст. 205 и ч.1 ст. 154 Уголовного кодекса Республики Беларусь. Таким образом, своевременное реагирование со стороны Толочинского РОВД с принятием мер по принудительной изоляции Ф., безусловно, способствовало бы предупреждению совершения им указанных преступлений и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обходимо отметить, что в текущем году несколько лиц, не согласившись с решением начальника Толочинского РОВД о возможности направлении их в лечебно-трудовой профилакторий воспользовались правом и обжаловали их прокурору района. Вместе с тем, при рассмотрении данных заявлений было установлено, что обстоятельства изложенные в заявлениях, не нашли своего подтверждения, что свидетельствует о законности и обоснованности приняты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 Толоч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ст 2 класса</w:t>
        <w:tab/>
        <w:tab/>
        <w:tab/>
        <w:tab/>
        <w:tab/>
        <w:tab/>
        <w:tab/>
        <w:tab/>
        <w:t>В.А. Кржеси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2:00Z</dcterms:created>
  <dc:creator>SOPRB</dc:creator>
  <dc:description/>
  <cp:keywords/>
  <dc:language>en-US</dc:language>
  <cp:lastModifiedBy>Admin</cp:lastModifiedBy>
  <cp:lastPrinted>2018-12-27T16:12:00Z</cp:lastPrinted>
  <dcterms:modified xsi:type="dcterms:W3CDTF">2018-12-28T05:13:00Z</dcterms:modified>
  <cp:revision>16</cp:revision>
  <dc:subject/>
  <dc:title>Статья: «ЛТП как профилактическая мера в отношении лиц, страдающих хроническим алкоголизмом»</dc:title>
</cp:coreProperties>
</file>