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пьютерная грамотность: чем опасен бесплатный Wi-Fi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 вокзалах и в поездах, кафе и в других общественных местах каждый может подключиться к бесплатному Wi-Fi. И часто, чтобы сэкономить сотовый трафик, мы пользуемся такой возможностью. Однако следует знать, что публичный доступ в интернет может быть опасе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юбая беспроводная сеть небезопасна. Однако в отличие от домашнего интернета в общественном месте вы находитесь в одной сети с десятком, а то и сотней незнакомцев. Поэтому если вам нужна 100-процентная гарантия защиты своих данных, просто не пользуйтесь общественным Wi-Fi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ы все же подключились к бесплатному Wi-Fi, старайтесь свести свою интернет-сессию к минимуму и сразу отключайтесь от сети, получив всю нужную информац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страшно, если вы просто почитаете новости. Хуже, если станете проверять почту или совершать действия с банковским счетом, ведь ваши личные данные могут быть украдены.</w:t>
      </w:r>
    </w:p>
    <w:p>
      <w:pPr>
        <w:pStyle w:val="Style14"/>
        <w:jc w:val="both"/>
        <w:rPr/>
      </w:pPr>
      <w:r>
        <w:rPr>
          <w:sz w:val="28"/>
          <w:szCs w:val="28"/>
        </w:rPr>
        <w:t>Еще один полезный совет — обязательно своевременно обновляйте свои гаджеты и пользуйтесь в сети не только базовой защитой операционной системы, но и специализированными программами — фаерволлами и антивирус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читайте «Правила оказания услуг», когда регистрируетесь в бесплатной Wi-Fi-сети. Зачастую в них действительно содержатся ненужные и неважные большинству пользователей сведения. Но вы точно согласны на то, что вам будут присылать рекламные сообщения? Поэтому не удивляйтесь потом приходящим рекламным SMS-сообщениям, после того, как поставите галочку в поле «согласен»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нтон ВАЛЕВИЧ,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ший следователь Толочинского РОСК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1:00Z</dcterms:created>
  <dc:creator>Игорь</dc:creator>
  <dc:description/>
  <cp:keywords/>
  <dc:language>en-US</dc:language>
  <cp:lastModifiedBy>Admin</cp:lastModifiedBy>
  <dcterms:modified xsi:type="dcterms:W3CDTF">2018-06-04T07:11:00Z</dcterms:modified>
  <cp:revision>2</cp:revision>
  <dc:subject/>
  <dc:title/>
</cp:coreProperties>
</file>