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able10"/>
        <w:spacing w:lineRule="exact" w:line="260"/>
        <w:ind w:right="5611" w:hanging="0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осуществляемых Толочинской районной инспекцией природных ресурсов и охраны окружающей среды в отношении субъектов хозяйств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о и время осуществления административных процедур: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г. Толочин. ул. пл.40 лет Октября, 7-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ие дни: 08.00–13.00, 14.00–18.00 ч. </w:t>
      </w:r>
    </w:p>
    <w:tbl>
      <w:tblPr>
        <w:tblW w:w="1476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8"/>
        <w:gridCol w:w="2551"/>
        <w:gridCol w:w="1843"/>
        <w:gridCol w:w="2539"/>
        <w:gridCol w:w="2427"/>
      </w:tblGrid>
      <w:tr>
        <w:trPr>
          <w:trHeight w:val="38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, подпункт и наименование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административной процедуры согласно единому перечню административных процедур, осуществляемых в отношении субъектов хозяйствования, утвержденному постановлением Совета Министров Республики Беларусь от 24.09.2021 № 54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Орган-регулятор, уполномоченный на осуществление административной процедуры/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Нормативный правовой акт, утверждающий Регламент административной процедуры, осуществляемой в отношении субъектов хозяйств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-</w:t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ения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админи-стративной процедуры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Вид платы, взимаемой при осуществлении административной процед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Должность, Ф.И.О. должностного лица, осуществляющего административную процедуру, должность, Ф.И.О. должностного лица, его заменяющего в случае временного отсутствия</w:t>
            </w:r>
          </w:p>
        </w:tc>
      </w:tr>
      <w:tr>
        <w:trPr>
          <w:trHeight w:val="7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26"/>
                <w:szCs w:val="26"/>
              </w:rPr>
              <w:t>1. (6.26.1.) Согласование инструкции по обращению с отходами производства **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14 января 2022 г.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 № </w:t>
            </w:r>
            <w:r>
              <w:rPr>
                <w:i/>
                <w:sz w:val="26"/>
                <w:szCs w:val="26"/>
              </w:rPr>
              <w:t>3 ”Об утверждении регламентов административных процедур в области обращения с отходами“</w:t>
            </w:r>
          </w:p>
          <w:p>
            <w:pPr>
              <w:pStyle w:val="Table10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астной комитет и районные, городские и районные инспекции природных ресурсов 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25 дней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Начальник Толочинской районной инспекцией природных ресурсов и охраны окружающей среды </w:t>
            </w:r>
            <w:r>
              <w:rPr>
                <w:b/>
                <w:i/>
                <w:sz w:val="26"/>
                <w:szCs w:val="26"/>
              </w:rPr>
              <w:t>Шашалевич Евгений Викторович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12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36) 5 16 53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главный специалист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ой районной инспекцией природных ресурсов и охраны окружающей среды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отова Юлия Николаевна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12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36) 5 16 53</w:t>
            </w:r>
          </w:p>
        </w:tc>
      </w:tr>
      <w:tr>
        <w:trPr>
          <w:trHeight w:val="1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i/>
                <w:sz w:val="26"/>
                <w:szCs w:val="26"/>
              </w:rPr>
              <w:t>2. (6.36.1.) Получение разрешения на хранение и захоронение отходов производства **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14 января 2022 г. № 3 ”Об утверждении регламентов административных процедур в области обращения с отходами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астной комитет и районные, городские и районные инспекции природных ресурсов 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5 дней </w:t>
            </w:r>
          </w:p>
          <w:p>
            <w:pPr>
              <w:pStyle w:val="Table10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Начальник Толочинской районной инспекцией природных ресурсов и охраны окружающей среды </w:t>
            </w:r>
            <w:r>
              <w:rPr>
                <w:b/>
                <w:i/>
                <w:sz w:val="26"/>
                <w:szCs w:val="26"/>
              </w:rPr>
              <w:t>Шашалевич Евгений Викторович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12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36) 5 16 53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главный специалист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ой районной инспекцией природных ресурсов и охраны окружающей среды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отова Юлия Николаевна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12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36) 5 16 53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i/>
                <w:sz w:val="26"/>
                <w:szCs w:val="26"/>
              </w:rPr>
              <w:t>3. (6.36.2.) Внесение изменения в разрешение на хранение и захоронение отходов производства **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14 января 2022 г. № 3 ”Об утверждении регламентов административных процедур в области обращения с отходами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астной комитет и районные, городские и районные инспекции природных ресурсов 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5 дней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Начальник Толочинской районной инспекцией природных ресурсов и охраны окружающей среды </w:t>
            </w:r>
            <w:r>
              <w:rPr>
                <w:b/>
                <w:i/>
                <w:sz w:val="26"/>
                <w:szCs w:val="26"/>
              </w:rPr>
              <w:t>Шашалевич Евгений Викторович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12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36) 5 16 53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главный специалист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ой районной инспекцией природных ресурсов и охраны окружающей среды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отова Юлия Николаевна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12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36) 5 16 53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(6.36.3.) Получение дубликата разрешения на хранение и захоронение отходов производства</w:t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14 января 2022 г. № 3 ”Об утверждении регламентов административных процедур в области обращения с отходами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астной комитет и районные, городские и районные инспекции природных ресурсов 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5 дней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Начальник Толочинской районной инспекцией природных ресурсов и охраны окружающей среды </w:t>
            </w:r>
            <w:r>
              <w:rPr>
                <w:b/>
                <w:i/>
                <w:sz w:val="26"/>
                <w:szCs w:val="26"/>
              </w:rPr>
              <w:t>Шашалевич Евгений Викторович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12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36) 5 16 53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главный специалист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ой районной инспекцией природных ресурсов и охраны окружающей среды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отова Юлия Николаевна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12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36) 5 16 53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i/>
                <w:sz w:val="26"/>
                <w:szCs w:val="26"/>
              </w:rPr>
              <w:t>5. (11.11.2.) Согласование проведения соревнования по спортивному рыболовству на гидротехническом сооружен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Министерство сельского хозяйства и продовольствия 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Республики 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ларусь/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i/>
                <w:sz w:val="26"/>
                <w:szCs w:val="26"/>
              </w:rPr>
              <w:t>Постановление Министерства сельского хозяйства и продовольствия Республики Беларусь от 18 февраля 2022 г. № 12 ”Об утверждении регламентов административных процедур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районные, городские и районные инспекции природных ресурсов и охраны окружающей среды совместно с уполномоченными</w:t>
            </w:r>
          </w:p>
          <w:p>
            <w:pPr>
              <w:pStyle w:val="Table10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15 дней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Начальник Толочинской районной инспекцией природных ресурсов и охраны окружающей среды </w:t>
            </w:r>
            <w:r>
              <w:rPr>
                <w:b/>
                <w:i/>
                <w:sz w:val="26"/>
                <w:szCs w:val="26"/>
              </w:rPr>
              <w:t>Шашалевич Евгений Викторович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12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36) 5 16 53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главный специалист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ой районной инспекцией природных ресурсов и охраны окружающей среды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отова Юлия Николаевна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12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36) 5 16 53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8"/>
            </w:tblGrid>
            <w:tr>
              <w:trPr/>
              <w:tc>
                <w:tcPr>
                  <w:tcW w:w="14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spacing w:lineRule="exact" w:line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spacing w:lineRule="exact" w:line="280"/>
                    <w:rPr/>
                  </w:pPr>
                  <w:r>
                    <w:rPr>
                      <w:sz w:val="26"/>
                      <w:szCs w:val="26"/>
                    </w:rPr>
                    <w:t>В территориальных органах Минприроды без права юридического лица, расположенных на территории Витебской области, уполномоченный на проведение административной процедуры предоставит необходимую информацию ее осуществления</w:t>
                  </w:r>
                </w:p>
                <w:p>
                  <w:pPr>
                    <w:pStyle w:val="Table10"/>
                    <w:spacing w:lineRule="exact" w:line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4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pacing w:lineRule="exact" w:line="28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 xml:space="preserve">Описания административных процедур, а также сведения об административных процедурах и порядке осуществления в отношении субъектов хозяйствования, требования к документам, представляемым </w:t>
                  </w:r>
                  <w:r>
                    <w:rPr>
                      <w:sz w:val="26"/>
                      <w:szCs w:val="26"/>
                      <w:shd w:fill="FFFFFF" w:val="clear"/>
                    </w:rPr>
                    <w:t xml:space="preserve">для осуществления административной процедуры, наименование, место нахождения, режим работы органа-регулятора, иные справочно-информационные сведения дополнительно содержатся в Реестре административных процедур, осуществляемых в отношении субъектов хозяйствования, размещенном на сайте: </w:t>
                  </w:r>
                  <w:hyperlink r:id="rId2">
                    <w:r>
                      <w:rPr>
                        <w:rStyle w:val="InternetLink"/>
                        <w:sz w:val="26"/>
                        <w:szCs w:val="26"/>
                        <w:shd w:fill="FFFFFF" w:val="clear"/>
                      </w:rPr>
                      <w:t>https://rap.gov.by</w:t>
                    </w:r>
                  </w:hyperlink>
                  <w:r>
                    <w:rPr>
                      <w:sz w:val="26"/>
                      <w:szCs w:val="26"/>
                      <w:shd w:fill="FFFFFF" w:val="clear"/>
                    </w:rPr>
                    <w:t>.</w:t>
                  </w:r>
                </w:p>
              </w:tc>
            </w:tr>
            <w:tr>
              <w:trPr/>
              <w:tc>
                <w:tcPr>
                  <w:tcW w:w="14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** Возможна подача документов посредством ПО Одно окно</w:t>
                  </w:r>
                </w:p>
              </w:tc>
            </w:tr>
          </w:tbl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45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30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sz w:val="3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10s29">
    <w:name w:val="table10 s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p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40:00Z</dcterms:created>
  <dc:creator>Сазонова Ю.А.</dc:creator>
  <dc:description/>
  <cp:keywords/>
  <dc:language>en-US</dc:language>
  <cp:lastModifiedBy>Толочин</cp:lastModifiedBy>
  <cp:lastPrinted>2024-04-03T14:25:00Z</cp:lastPrinted>
  <dcterms:modified xsi:type="dcterms:W3CDTF">2025-01-30T12:41:00Z</dcterms:modified>
  <cp:revision>4</cp:revision>
  <dc:subject/>
  <dc:title>УТВЕРЖДЕНО</dc:title>
</cp:coreProperties>
</file>