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здравоохранения Витебской области,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консультативную психологическую помощь населению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6"/>
        <w:gridCol w:w="2459"/>
        <w:gridCol w:w="2670"/>
        <w:gridCol w:w="2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здравоохра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довер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телефона довер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Бешенкович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(213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-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до 13., с 14 до 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ешенковичи, ул. Витебское шоссе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Браслав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(21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19-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-13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а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1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Витебская городская станция скорой и неотложной медицинской помощ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(212) 67-36-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ов,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Витебский  областной  клинический центр психиатрии и нарк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60-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район, п. Витьба, ул. Центральная 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Витебская областная клиническая детская поликлини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24-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 ежедневно, кроме субботы и воскресен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итеб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калова, 14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Верхнедвин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(215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4-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3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двинский район, деревня Янино, ул. Партизанская, д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Глубок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(215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2-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(кроме субботы и воскресень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.00 до 15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лубо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40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Городокская 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(213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2-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одок, ул. Соболевского, 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Докшиц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(4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-91-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кш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Горького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(213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8-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Лепель, ул. Госпитальная 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3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06-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3.0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: суббота, воскресень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Лио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.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Миор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21-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ным дня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оры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Изварина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Новолукомль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(2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5-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(2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6-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луком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 д. 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Новополоцкий психоневрологический диспансе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4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3-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-17.00 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овополоц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 Оршанский психоневрологический диспансе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6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-00-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, кроме выходных и праздничных дне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ш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.Ленина, д.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Полоцкая областная психиатрическ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47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22- 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20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олоцк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3-х Гвардейцев д. 4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Россон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59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70-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четверг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п. Россон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Сеннен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3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11-4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35 4-12-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рабочи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до 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- круглосут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 Д.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Толочинская  центральная районная больница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36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06-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7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оло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3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Ушачская центральная районная больниц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03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75-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до 08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Уш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 «Шарковщин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42-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Шарковщ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13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Шумилинская 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(21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31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(21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17-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5.00 по рабочим д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до 08.00 по рабочим дня, выходные - круглосут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Шумил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ворова,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Шумил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ворова,1.</w:t>
            </w:r>
          </w:p>
        </w:tc>
      </w:tr>
      <w:tr>
        <w:trPr/>
        <w:tc>
          <w:tcPr>
            <w:tcW w:w="1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ЦЕНТРЫ дружественного отношения к подростк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Витебская областная клиническая детская поликлиника   УЗ  «ВОДКЦ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здоровья молодеж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-24-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итеб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калова, 14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Оршанская центральная поликлиник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57-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 д.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«Полоцкая центральная городская больница», детская поликлиника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ружественный подросткам «Откровение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- 76- 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вторник, среда, пятн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с 11.15 до 19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. Полоцкой д. 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оброжелательного отношения к подросткам «Доверие» на базе территориального центра социального обслуживания на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(2133)  6-10-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лукомль,  ул. Набережная 11 А /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исова 8(212) 61-60-85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2:00Z</dcterms:created>
  <dc:creator>Коваленко</dc:creator>
  <dc:description/>
  <cp:keywords/>
  <dc:language>en-US</dc:language>
  <cp:lastModifiedBy>Admin</cp:lastModifiedBy>
  <cp:lastPrinted>2017-12-29T08:22:00Z</cp:lastPrinted>
  <dcterms:modified xsi:type="dcterms:W3CDTF">2018-01-26T06:22:00Z</dcterms:modified>
  <cp:revision>2</cp:revision>
  <dc:subject/>
  <dc:title/>
</cp:coreProperties>
</file>