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18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илактика рака кожи, мелано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мотивации населения к здоровому образу жизни, заботы о своём здоровье, своевременного выявления и лечения онкологических заболеваний, повышения информированности населения в вопросах медицинских знаний, в Толочинском районе проводится республиканская акция «Профилактика меланомы и рака кожи»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й планете в последнее десятилетие значительно возросла как заболеваемость, так и смертность от рака кожи. Около трети всей онкологической патологии – это рак кожи. На развитие этой болезни в значительной мере влияет целый ряд причин.</w:t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ьтрафиолетовое излуче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мические канцерогены (нефтепродукты, сажа, никотиновая смола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онизирующая радиац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онические длительно незаживающие язв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раковые состояния (солнечный кератоз, пигментная ксеродерма, лейкоплакия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ледственност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илые люди более подвержены заболеванию раком кожи, поскольку с возрастом возникает количество иммунных и генетических нарушений, которые не позволяют организму справиться с атипичными (злокачественными) клетк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ьтрафиолетовое излучение повышает вероятность развития опухолей в зависимости от светотипа кожи человека, которых насчитывается шес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-й – веснушки, голубые глаза, светлые волосы и белая кож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й – кожа без веснушек, которая плохо загорае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-й – карие глаза, тёмные волосы и хорошо загорающая кож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-й – кожа жителей Средиземноморья (смуглая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й – очень тёмная кожа (индейцы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-й – африканский тип (чёрная кожа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ется, что под действием солнечных лучей рак кожи чаще развивается у людей с 1-м и 2-м типами кожи.</w:t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защититься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ка рака кожи включает в себя своевременную диагностику и лечение предраковых состояний, лечение длительно незаживающих язв, постоянное наблюдение за изменениями на коже и профилактические осмотры участковых врачей терапевтов, дерматолога. При работе с опасными веществами, способными вызвать рак, следует уделять внимание защите кожи от попадания этих продук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ую роль в профилактике рака кожи отводится защите от солнечного излучения. Для предупреждения отрицательного влияния ультрафиолетовых лучей используют следующие методы: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защита тела с помощью одежды, а лица и шеи – широкополой шляпой;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sz w:val="28"/>
          <w:szCs w:val="28"/>
        </w:rPr>
        <w:t>-    применение солнцезащитных кремов с высоким уровнем защиты и нанесение их не только на лицо, но и на всё тело и кисти. Защиту следует наносить тонким слоем не менее чем за 15 минут до выхода на улицу, не допуская пропусков участков кожи. После купания в море или водоёме нужно повторять нанесение крема, даже если он представлен как                 водоотталкивающий;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избегать нахождения под палящим солнцем с 11 часов утра до 16 часов дня.</w:t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меланомы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лнечное излучение играет большую роль в развитии самой опасной разновидност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ка кожи – меланом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опухоль очень агрессивна, быстро растёт и даёт метастазы в региональные лимфоузлы и внутренн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Но для надёжной профилактики меланомы необходима не только защита от солнца, но регулярное самообследование на наличие перерождающихся родинок. Всегда следует внимательно осматривать тело даже в самых труднодоступных мест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хождении подозрительной родинки её оценивают по системе ABCD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 – Асимметрия – стоит насторожиться, если одна половина родинки отличается от другой, например, по размеру. У нормальной здоровой родинки каждая половинка является зеркальным отражением друго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B – Край – появление неровности, рваных границ вызывает подозрение на меланом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– Цвет – обычно родинки равномерно окрашены, светло-коричневого цвета. Усиление пигментации, появление интенсивного коричневого, синего или чёрного цветов является неблагоприятным признак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 – Диаметр – родинка, превращающаяся в меланому быстро увеличивается в размер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норме родинка не должна кровоточить, изъязвляться, покрываться корочко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наружении каких-либо изменений на коже необходимо сразу же обратиться к участковому врачу(в Толочинскую поликлинику, Кохановскую РБ), онкодерматологу (Витебский онкологический  диспансер). Только внимательное отношение к собственному здоровью, соблюдение мер профилактики поможет защититься от рака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Толочинской поликлини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Сенчи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anoma.stadiiraka.ru/&#1082;&#1072;&#1082;-&#1074;&#1099;&#1075;&#1083;&#1103;&#1076;&#1080;&#1090;-&#1084;&#1077;&#1083;&#1072;&#1085;&#1086;&#1084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5:00Z</dcterms:created>
  <dc:creator>Irina-A</dc:creator>
  <dc:description/>
  <cp:keywords/>
  <dc:language>en-US</dc:language>
  <cp:lastModifiedBy>Admin</cp:lastModifiedBy>
  <cp:lastPrinted>2017-08-22T11:44:00Z</cp:lastPrinted>
  <dcterms:modified xsi:type="dcterms:W3CDTF">2017-08-22T11:15:00Z</dcterms:modified>
  <cp:revision>2</cp:revision>
  <dc:subject/>
  <dc:title>В редакцию газеты «Наша Талачыншчына»</dc:title>
</cp:coreProperties>
</file>