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ЖИЗНЬ С ДИАБЕТОМ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7 апреля – Всемирный день здоровья, посвящённый диабету. В последние годы СД рассматривается не только как серьезное хроническое заболевание, но и как важная медико-социальная проблема, приобретающая все большую актуальность. Это обусловлено постоянно увеличивающимся количеством пациентов с СД, хроническим характером течения болезни, частым развитием осложнений, приводящих, в свою очередь, к существенному сокращению продолжительности жизни и ухудшению ее ка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данным Международной федерации диабета в мире в настоящее время зарегистрировано 415 млн. человек с СД. К 2040 году прогнозируется увеличение числа людей с диабетом до 642 млн.че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ациентов с сахарным диабетом в Республике Беларусь за последние 20 лет увеличилась более чем в 2 раза – с 108 031 человека в 1995 году до 287 322 человек в 2015 году. Данный факт является результатом внедрения активного скрининга сахарного диабета 2 типа. При этом истинное число в 2 раза превышает зарегистрированные случа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сахарный диабет?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харный диабет - это хроническое заболевание, при котором в крови повышается уровень глюкозы вследствие абсолютного дефицита инсулина (СД типа 1), или вследствие нарушения его секреции и недостаточного действия (СД типа 2), что приводит к нарушению всех видов обмена веществ, прежде всего углеводного, поражению сосудов (ангиопатиям), нервной системы (нейропатиям) и других органов и систем. Какой показатель глюкозы крови (врачи используют термин «гликемия») считать нормальным, а какой - повышенным? Когда можно говорить о наличии сахарного диабета? Нормальный уровень глюкозы крови  - натощак (после ночного голодания) - 3,3-5,5 ммоль/л, а через 2 часа после приема пищи - не выше 7,8 ммоль/л. При гликемии натощак дважды более 6,1 ммоль/л и при «случайном» (взятом в любое время дня) результате анализа – более 11,1 ммоль/л ставится диагноз «сахарный диабет». Уровень гликемии натощак от 5,5 до 6,1 ммоль/л и от 7,8 до </w:t>
      </w:r>
      <w:r>
        <w:rPr>
          <w:rStyle w:val="22pt"/>
          <w:rFonts w:cs="Times New Roman" w:ascii="Times New Roman" w:hAnsi="Times New Roman"/>
          <w:sz w:val="28"/>
          <w:szCs w:val="28"/>
        </w:rPr>
        <w:t>11,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моль/л через 2 часа после приема пищи свидетельствует о риске развития сахарного диабета в будущем и требует проведения специального обследования. 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чему развивается СД 2 типа?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СД 2 связано со снижением чувствительности тканей организма к собственному инсулину (инсулинорезистентность) и недостаточной продукцией инсулина для преодоления барьера инсулинорезистентности, в результате чего повышается глюкоза в крови. Инсулинорезистентность тем выше, чем больше вес тела, и тем больше нужно инсулина для преодоления этого барьера, что в конечном итоге и приводит к снижению продукции инсулина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ний вес - это действительно «серьезная заявка» на сахарны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иабет 2 типа. Риск заболеть сахарным диабетом 2 типа увеличивается в 2 раза при наличии ожирения I степени, в 5 раз - при наличии ожирения II степени и более чем в 10 раз при наличии ожир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епени. Возможно, в Вашем случае именно лишний вес сыграл с Вами «злую шутку» - не имей Вы избыточных килограммов, уровень глюкозы в</w:t>
      </w:r>
      <w:r>
        <w:rPr>
          <w:rFonts w:cs="Times New Roman" w:ascii="Times New Roman" w:hAnsi="Times New Roman"/>
          <w:sz w:val="28"/>
          <w:szCs w:val="28"/>
        </w:rPr>
        <w:t xml:space="preserve"> крови, скорее всего, был бы в пределах нормы. Главное - не отчаивайтесь, поскольку снижение веса обязательно поможет Вам достичь нормогликемии.</w:t>
        <w:tab/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оявляется «высокий сахар»?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харный диабет в переводе с латыни - «сахарное мочеизнурение». При повышении глюкозы в крови - гипергликемии - организм стремится избавиться от его избытка путем выведения лишней глюкозы с мочой. Появление глюкозы в моче вызывает повышенное выделение жидкости, в результате чего организм обезвоживается и возникает жажда. Поскольку глюкоза не может использоваться тканями как источник энергии, организм восполняет энергодефицит за счет распада собственных белков и жиров, что обуславливает снижение веса и появление слабости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опасно повышение глюкозы крови?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вышении глюкозы крови в первую очередь страдают сосуды - стенки их уплотняются и склерозируются, просвет сосудов сужается, и они уже не могут эффективно снабжать ткани кислородом. Быстрее всего поражаются сосуды глазного дна и почек, в результате снижается зрение и нарушается выделительная функция почек. Каждый второй слепой на земном шаре - больной сахарным диабетом, каждый третий пациент, нуждающийся в гемодиализе, - диабетик. Поражаются и периферические нервы, что обуславливает появление выраженного болевого синдрома в нижних конечностях - полинейропатии, трофических нарушений с развитием язвенных поражений стопы, что чревато развитием гангрены. Но самое опасное - чрезвычайно быстрое прогрессирование атеросклероза сосудов сердца и мозга, что в 4 раза повышает риск инфаркта и инсульта у пациентов с СД 2 по сравнению с общей популяцией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ли предотвратить развитие сосудистых осложнений сахарного диабета?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условно, можно! Нормализация уровня глюкозы крови достоверно снижает риск развития всех осложнений сахарного диабета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 для нормализации глюкозы в крови?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ервую очередь - изменить образ жизни и питания для снижения веса, а следовательно, и инсулинорезистентности. Выражение «Диабет - образ жизни» означает не только соблюдение диеты, но и изменение жизненной позиции, физической активности и отношения к собственному здоровью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нужно снизить вес и как этого добиться?</w:t>
      </w:r>
    </w:p>
    <w:p>
      <w:pPr>
        <w:pStyle w:val="2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пределения избыточной массы тела используется показатель индекса массы тела (ИМТ) - отношение веса (кг) к росту (м2). ИМТ в пределах 20-25 -норма; 25-30 означает повышенный вес, а ИМТ больше 30 свидетельствует об ожирении. Повышенный вес и ожирение требуют снижения веса. Однако снижать вес нужно постепенно (на 0,5-0,8 кг/нед), а самое трудное - удержать сниженный вес.</w:t>
      </w:r>
    </w:p>
    <w:p>
      <w:pPr>
        <w:pStyle w:val="22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этого необходимо: 1) изменить режим питания - питаться равномерно в течение дня, малыми порциями, не есть на ночь; 2) пересмотреть пищевые пристрастия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е правило питания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ключить все легкоусвояем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глеводы (в первую очередь сладости), которые быстро утоляют чувство голода. Именно они стимулируют выброс инсулина, который превращает их в жиры. Как «обмануть» организм, привыкший к сладостям? Используйте сахарозаменители, которых очень много, но далеко не все полезны и безвредны. Предпочтительнее использовать аспартам (Нутра-свит) - аминокислоту сладкого вкуса либо стевиазит - сахарозаменитель на основе листа стевии. Не используйте сладости на фруктозе - они также способствуют прибавке в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торое правило питания – </w:t>
      </w:r>
      <w:r>
        <w:rPr>
          <w:rFonts w:cs="Times New Roman" w:ascii="Times New Roman" w:hAnsi="Times New Roman"/>
          <w:sz w:val="28"/>
          <w:szCs w:val="28"/>
        </w:rPr>
        <w:t>снизить калорийность пищи. Как этого добиться? Исключить все жирные и жареные продукты - копчености и жирные сорта мяса, рыбы и сыра, жирные молочные продукты, орехи, семечки, сметану и майонез. Не жарьте на масле - тушите либо запекайте; удаляйте видимый жир с продуктов перед приготовлением. Ограничьте количество крахмалистых продуктов и хлеба, но не исключайте совсем! Используйте хлеб грубого помола, медленно усвояемые углеводы (гречка, геркулес, желтый ри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те овощи! Если большую часть тарелки Вы заполните овощами, то «облегчите» обед минимум на 100 калорий. Отдавайте предпочтение овощам, в которых нет крахмала, - зелени, помидорам, брокколи, цветной капусте, болгарскому перцу, спарже, стручковой фасоли, огурцам, кабачкам и баклажанам. К сожалению, в нашей стране большинство людей ест недостаточное количество овощей, а порция в 200 — 300 г не влияет на уровень сахара в крови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ирайте легкие заправки для блюд или совсем их не заправляйте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ую заменить традиционные заправки для салатов и других блюд, такие как майонез, сметана, жирные соусы, на их более легкие вер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экономить» 100 калорий можно, заменив всего лишь 2 ложки обычного майонеза на его менее калорийный вариант. И помните, эти 2 ложки - Ваша максимальная доза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ретье правило – изменение привычек: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 приходите в магазин голодным, и тогда Вы не купите много лишних продуктов, сэкономите и деньги, и калории. Пришло время перекусить - выберите что-то более легкое, а если Вам просто хочется чего-то вкусного, съешьте любимый фрукт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еление на д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ы часто берем «по инерции» два куска хлеба, мяса, оладий и т. д. Попробуйте есть лишь половину. 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 торопитесь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шему желудку необходимо как минимум 20 минут после принятия пищи, чтобы он послал сигнал в мозг о том, что Вы насытились. Попробуйте помедленнее есть и, возможно, Вы поймете, что сыты раньше, чем съедите лишние 100 калор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льза физических нагруз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ая мышца активно поглощает глюкозу из крови, в результате чего ее уровень в крови снижается. (Осторожно! Помните, что при приеме лекарств возможно чрезмерное снижение глюкозы крови - гипогликемия, поэтому физические упражнения лучше делать не натощак). Физическая нагрузка увеличивает расход энергии, что при регулярных занятиях на фоне низкокалорийной диеты способствует снижению веса. При физической нагрузке повышается чувствительность к инсулину, в результате чего улучшается утилизация глюкозы и снижается уровень сахара крови. Но следует помнить, что нарастание физических нагрузок должно быть постепенным по времени и интенсивности - от легких длительностью 5-10 минут до более интенсивных продолжительностью 45-60 минут.</w:t>
      </w:r>
    </w:p>
    <w:p>
      <w:pPr>
        <w:pStyle w:val="22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ические нагрузки должны стать регулярными, не реже 3 раз в неделю. Занятия необходимо проводить на свежем воздухе с достаточным поступлением кислорода. Ведите активный образ жизни - больше ходите пешком, проводите досуг на природе, а не перед телевизором, избегайте длительных застолий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показывает современная статистика, пациенты с сахарным диабетом 2 типа имеют среднюю продолжительность жизни на 2 года больше, чем люди без сахарного диабета. Почему? Да потому, что, начиная с первых дней заболевания они учатся контролировать разные показатели здоровья и находятся под регулярным наблюдением врача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Что же нужно контролировать при сахарном диабете 2 типа?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Показатели углеводного обмена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ому пациенту с сахарным диабетом устанавливается  индивидуальный целевой уровень глюкозы в крови, который был бы как можно ближе к нормальному, но в то же время не приводил ни к тяжелой гипогликемии, ни к частым эпизодам легкой или умеренной гипогликемии!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ровень глюкозы крови натощак ежедневно. Сегодня в нашей стране используется индивидуальный подход к каждому пациенту, и зависит он от возраста человека, наличия различных тяжелых сопутствующих диабету заболеваний, степени декомпенсации диабета. У подавляющего большинства пациентов этот показатель должен быть не выше 6-7 ммоль/л; 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ровень глюкозы крови через 2 часа после самого большого за день приема пищи и/или через 2 часа после завтрака (желательно ежедневно). В зависимости от рекомендаций врача сахар крови через 2 часа после еды может находиться в диапазоне от 8 до 10 ммоль/л;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ровень гликозилированного гемоглобина (НЬА,с) - 3-4 раза в год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Гликозилированный или гликированный гемоглобин (</w:t>
      </w:r>
      <w:r>
        <w:rPr>
          <w:rStyle w:val="21"/>
          <w:rFonts w:cs="Times New Roman" w:ascii="Times New Roman" w:hAnsi="Times New Roman"/>
          <w:sz w:val="28"/>
          <w:szCs w:val="28"/>
          <w:lang w:val="en-US"/>
        </w:rPr>
        <w:t>HbA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1с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это соединение гемоглобина и глюкозы, образующееся в организме. Какую роль он играет при сахарном диабете? Концентрация гликозилированного гемоглобина зависит от концентрации глюкозы в крови. Учитывая, что срок жизни эритроцита составляет в среднем 120 дней, то определение содерж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b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ет отражать среднее содержание глюкозы в сыворотке крови в течение 1-2-3 месяцев до проведения исследования, поэтому контролировать данный показатель необходимо 1 раз в 90-120 дней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мните!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3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ст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b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е время используется с целью контроля эффективности лечения сахарного диабета, оценки качества его контроля и рекомендован в комплексе с определением гликемии натощак и тестом толерантности к глюкозе для его диагностик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норме уровен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b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ревышает 4-6%. При СД он может повышаться в 2-3 раз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большинства пациентов с сахарным диабетом целевым значением считается дости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b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рови ниже 7,5%.</w:t>
      </w:r>
    </w:p>
    <w:p>
      <w:pPr>
        <w:pStyle w:val="22"/>
        <w:shd w:fill="auto" w:val="clear"/>
        <w:tabs>
          <w:tab w:val="clear" w:pos="708"/>
          <w:tab w:val="left" w:pos="71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Показатели артериального давления.</w:t>
      </w:r>
    </w:p>
    <w:p>
      <w:pPr>
        <w:pStyle w:val="22"/>
        <w:shd w:fill="auto" w:val="clear"/>
        <w:tabs>
          <w:tab w:val="clear" w:pos="708"/>
          <w:tab w:val="left" w:pos="71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артериального давления должен быть не выше 130/80 мм.рт.ст., но и не ниже 110/70 мм рт. ст.</w:t>
      </w:r>
    </w:p>
    <w:p>
      <w:pPr>
        <w:pStyle w:val="22"/>
        <w:shd w:fill="auto" w:val="clear"/>
        <w:tabs>
          <w:tab w:val="clear" w:pos="708"/>
          <w:tab w:val="left" w:pos="71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казатели жирового обмена.</w:t>
      </w:r>
    </w:p>
    <w:p>
      <w:pPr>
        <w:pStyle w:val="22"/>
        <w:shd w:fill="auto" w:val="clear"/>
        <w:tabs>
          <w:tab w:val="clear" w:pos="708"/>
          <w:tab w:val="left" w:pos="71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юбому человеку желательно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ежегод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ять свой жировой обмен, а именно уровень холестерина в крови, и особенно важно контролировать уровень «плохого» холестерина в крови (ЛПНП). На основании простого биохимического анализа крови вы можете узнать и оценить данные параметры:</w:t>
      </w:r>
    </w:p>
    <w:p>
      <w:pPr>
        <w:pStyle w:val="22"/>
        <w:shd w:fill="auto" w:val="clear"/>
        <w:tabs>
          <w:tab w:val="clear" w:pos="708"/>
          <w:tab w:val="left" w:pos="71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бщего холестерина в норме должен быть &lt; 4,5 ммоль/л;</w:t>
      </w:r>
    </w:p>
    <w:p>
      <w:pPr>
        <w:pStyle w:val="22"/>
        <w:shd w:fill="auto" w:val="clear"/>
        <w:tabs>
          <w:tab w:val="clear" w:pos="708"/>
          <w:tab w:val="left" w:pos="71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липопротеидов низкой плотности (ЛПНП - «плохой холестерин») в норме &lt; 2,5 ммоль/л. При наличии сердечно-сосудистых заболеваний или их высоком риске нужно стремиться к уровню ЛПНП &lt; 1,7-1,8.</w:t>
      </w:r>
    </w:p>
    <w:p>
      <w:pPr>
        <w:pStyle w:val="22"/>
        <w:shd w:fill="auto" w:val="clear"/>
        <w:tabs>
          <w:tab w:val="clear" w:pos="708"/>
          <w:tab w:val="left" w:pos="71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Ваши показатели артериального давления и/или жирового обмена отличаются от нормы – срочно обратитесь к врачу-кардиологу или эндокринологу!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контроль невозможен без специальных средств для проведения анализов в домашних условиях: надежными помощниками являются глюкометры, позволяющие в течение нескольких секунд иметь достоверный результат контроля.</w:t>
      </w:r>
    </w:p>
    <w:p>
      <w:pPr>
        <w:pStyle w:val="Normal"/>
        <w:shd w:fill="FFFFFF" w:val="clear"/>
        <w:ind w:left="5" w:right="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быть уверенным в правильности проведения самоконтро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иабета, надо понимать смысл своих действий, пройти нелегкий путь ошибок </w:t>
      </w:r>
      <w:r>
        <w:rPr>
          <w:rFonts w:cs="Times New Roman" w:ascii="Times New Roman" w:hAnsi="Times New Roman"/>
          <w:sz w:val="28"/>
          <w:szCs w:val="28"/>
        </w:rPr>
        <w:t xml:space="preserve">и быть настойчивым в достижении поставленной цели — иметь хорошее качество жизни, несмотря на болезнь. К сожалению, это удается далеко не всем пациентам с диабетом, но стремиться к этому нужно. Известно, что веч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изни не бывает, да и счастье и удача улыбаются далеко не всем. Но если уж </w:t>
      </w:r>
      <w:r>
        <w:rPr>
          <w:rFonts w:cs="Times New Roman" w:ascii="Times New Roman" w:hAnsi="Times New Roman"/>
          <w:sz w:val="28"/>
          <w:szCs w:val="28"/>
        </w:rPr>
        <w:t>не повезло, и кто-то заболел сахарным диабетом, не нужно отчаиваться — при этой болезни можно успешно прожить долгие-долгие годы.</w:t>
      </w:r>
    </w:p>
    <w:p>
      <w:pPr>
        <w:pStyle w:val="22"/>
        <w:shd w:fill="auto" w:val="clear"/>
        <w:tabs>
          <w:tab w:val="clear" w:pos="708"/>
          <w:tab w:val="left" w:pos="71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2"/>
        <w:shd w:fill="auto" w:val="clear"/>
        <w:tabs>
          <w:tab w:val="clear" w:pos="708"/>
          <w:tab w:val="left" w:pos="71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ый врач УЗ «ВОЭД»,</w:t>
      </w:r>
    </w:p>
    <w:p>
      <w:pPr>
        <w:pStyle w:val="22"/>
        <w:shd w:fill="auto" w:val="clear"/>
        <w:tabs>
          <w:tab w:val="clear" w:pos="708"/>
          <w:tab w:val="left" w:pos="71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ный внештатный </w:t>
      </w:r>
    </w:p>
    <w:p>
      <w:pPr>
        <w:pStyle w:val="22"/>
        <w:shd w:fill="auto" w:val="clear"/>
        <w:tabs>
          <w:tab w:val="clear" w:pos="708"/>
          <w:tab w:val="left" w:pos="71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ндокринолог УЗО</w:t>
        <w:tab/>
        <w:tab/>
        <w:tab/>
        <w:tab/>
        <w:tab/>
        <w:tab/>
        <w:tab/>
        <w:t>Л.М.Педченец</w:t>
      </w:r>
    </w:p>
    <w:p>
      <w:pPr>
        <w:pStyle w:val="22"/>
        <w:shd w:fill="auto" w:val="clear"/>
        <w:tabs>
          <w:tab w:val="clear" w:pos="708"/>
          <w:tab w:val="left" w:pos="71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❖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2">
    <w:name w:val="Основной текст (2)_"/>
    <w:basedOn w:val="DefaultParagraphFont"/>
    <w:qFormat/>
    <w:rPr>
      <w:rFonts w:ascii="Arial" w:hAnsi="Arial" w:eastAsia="Times New Roman" w:cs="Arial"/>
      <w:sz w:val="20"/>
      <w:szCs w:val="20"/>
      <w:shd w:fill="FFFFFF" w:val="clear"/>
    </w:rPr>
  </w:style>
  <w:style w:type="character" w:styleId="22pt">
    <w:name w:val="Основной текст (2) + Интервал -2 pt"/>
    <w:basedOn w:val="2"/>
    <w:qFormat/>
    <w:rPr>
      <w:color w:val="000000"/>
      <w:spacing w:val="-40"/>
      <w:w w:val="100"/>
      <w:position w:val="0"/>
      <w:sz w:val="20"/>
      <w:vertAlign w:val="baseline"/>
      <w:lang w:val="ru-RU"/>
    </w:rPr>
  </w:style>
  <w:style w:type="character" w:styleId="21">
    <w:name w:val="Основной текст (2) + Полужирный"/>
    <w:basedOn w:val="2"/>
    <w:qFormat/>
    <w:rPr>
      <w:rFonts w:ascii="Calibri" w:hAnsi="Calibri" w:cs="Calibri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1:00Z</dcterms:created>
  <dc:creator>Секретарь УЗ "ВОЭД"</dc:creator>
  <dc:description/>
  <cp:keywords/>
  <dc:language>en-US</dc:language>
  <cp:lastModifiedBy>Секретарь УЗ "ВОЭД"</cp:lastModifiedBy>
  <cp:lastPrinted>2016-03-31T16:41:00Z</cp:lastPrinted>
  <dcterms:modified xsi:type="dcterms:W3CDTF">2016-03-31T12:41:00Z</dcterms:modified>
  <cp:revision>2</cp:revision>
  <dc:subject/>
  <dc:title/>
</cp:coreProperties>
</file>