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очинский районный исполнительный комитет информирует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даваемом арендном жилье коммунального жилищного фонд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654"/>
        <w:gridCol w:w="3686"/>
      </w:tblGrid>
      <w:tr>
        <w:trPr>
          <w:trHeight w:val="1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рендного жи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пользованием арендным жильем коммунального жилищного фонда, руб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получение 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указанного</w:t>
            </w:r>
            <w:r>
              <w:rPr>
                <w:sz w:val="28"/>
                <w:szCs w:val="28"/>
              </w:rPr>
              <w:t xml:space="preserve"> арендного жилья коммунального жилищного фонда имеют граждане, состоящие   на учете нуждающихся в улучшении жилищных условий и не состоящие на таком учете, при этом преимущественное право на получение арендного жилья коммунального жилищного фонда имеют граждане, состоящие на  учете нуждающихся в улучшении жилищных условий: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очинский район, деревня Нарциз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9, квартира №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комнатная квартира в многоквартирном жилом доме, общая площадь 58,1 м2, подъезд № 1, этаж № 1, отопление центральное,  канализация центральная, благоустроенная, </w:t>
            </w:r>
          </w:p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год постройки дома – 1984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деревня Ламинщ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, квартира №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Трехкомнатная квартира в многоквартирном жилом доме, общая площадь 65,5 м2, подъезд № 1, этаж № 2, </w:t>
            </w:r>
          </w:p>
          <w:p>
            <w:pPr>
              <w:pStyle w:val="Normal"/>
              <w:ind w:left="95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центральное, канализация центральная, </w:t>
            </w:r>
          </w:p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год постройки дома – 1985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ое жилье коммунального жилищного фонда предоставляется гражданам, состоящим на учёте нуждающихся в улучшении жилищных условий, в порядке очерёдности исходя из даты постановки их на учёт нуждающихся в улучшении жилищных условий. При отсутствии заявлений граждан, состоящих на учёте нуждающихся в улучшении жилищных условий, арендное жилье коммунального жилищного фонда будет предоставлено гражданам, не состоящим на таком учёте, в порядке очерёдности поступлен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т граждан на предоставление арендного жилья коммунального жилищного фонда принимаются службой  «Одно окно» Толочинского районного исполнительного  комитета по адресу: город Толочин, улица Ленина, дом 1, кабинет 14 (часы приема: ежедневно с 8-00 до 18-00, во вторник с 8-00 до 20-00, в субботу с 9-00 до 14-00, выходной – воскресенье)               с 24 сентября по 9 октября 202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5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0:23:00Z</dcterms:created>
  <dc:creator>User</dc:creator>
  <dc:description/>
  <dc:language>en-US</dc:language>
  <cp:lastModifiedBy>JANA</cp:lastModifiedBy>
  <cp:lastPrinted>2025-09-11T16:35:00Z</cp:lastPrinted>
  <dcterms:modified xsi:type="dcterms:W3CDTF">2025-09-22T20:23:00Z</dcterms:modified>
  <cp:revision>2</cp:revision>
  <dc:subject/>
  <dc:title>Приложение</dc:title>
</cp:coreProperties>
</file>