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очинский районный исполнительный комитет информирует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даваемом арендном жилье коммунального жилищного фонд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654"/>
        <w:gridCol w:w="3686"/>
      </w:tblGrid>
      <w:tr>
        <w:trPr>
          <w:trHeight w:val="1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рендного жи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пользованием арендным жильем коммунального жилищного фонда, руб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Право на получение указанного арендного жилья коммунального жилищного фонда имеют граждане с первоочередным правом на предоставление арендного жилья коммунального жилищного фонда (подпункт 10.2 пункта 10 главы 3 постановления Совета Министров Республики Беларусь от 31.12.2014 № 1297 «О предоставлении арендного жилья» -  молодым рабочим (служащим), специалистам, получившим образование за счет средств республиканского и (или) местных бюджетов, прибывшим по распределению, направленным на работу в соответствии с договором о целевой подготовке специалиста (рабочего, служащего), – на основании индивидуальных ходатайств государственных органов либо других организаций, в которые указанные специалисты распределены, направлены на работу: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олоч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а Энгель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13, квартира №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Квартира двухкомнатная в многоквартирном пятиэтажном жилом доме, общая площадь 51,1 м2, подъезд № 1, этаж № 5, благоустроенная, год постройки дома – 2020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олоч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а Нарчу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, квартира № 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Квартира однокомнатная в многоквартирном пятиэтажном жилом доме, общая площадь 36,3 м2, подъезд № 4, этаж № 3, благоустроенная, год постройки дома – 1985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поселок Усвиж-Б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, дом № 6, квартира №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Квартира трехкомнатная в многоквартирном двухэтажном жилом доме, общая площадь 73,7 м2, подъезд № 2, этаж № 2, благоустроенная, год постройки дома – 1957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получение 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указанного</w:t>
            </w:r>
            <w:r>
              <w:rPr>
                <w:sz w:val="28"/>
                <w:szCs w:val="28"/>
              </w:rPr>
              <w:t xml:space="preserve"> арендного жилья коммунального жилищного фонда имеют граждане, состоящие   на учете нуждающихся в улучшении жилищных условий и не состоящие на таком учете, при этом преимущественное право на получение арендного жилья коммунального жилищного фонда имеют граждане, состоящие на  учете нуждающихся в улучшении жилищных условий: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агрогородок Горщевщ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Н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Одноквартирный жилой дом, 3 жилые комнаты, общая площадь 63,2 м2, отопление от индивидуального котла, благоустроенный, год постройки дома – 2005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агрогородок Горщевщ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7, квартира №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Квартира двухкомнатная в многоквартирном трехэтажном жилом доме, общая площадь 55,1 м2, подъезд № 1, этаж № 1, благоустроенная, год постройки дома – 1979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агрогородок Горщевщ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7, квартира №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Квартира однокомнатная в многоквартирном трехэтажном жилом доме, общая площадь 36,1 м2, подъезд № 1, этаж № 2, благоустроенная, год постройки дома – 1979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агрогородок Горщевщ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7, квартира № 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Квартира трехкомнатная в многоквартирном трехэтажном жилом доме, общая площадь 68,6 м2, подъезд № 3, этаж № 1, благоустроенная, год постройки дома – 1979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агрогородок Горщевщ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7, квартира № 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Квартира двухкомнатная в многоквартирном трехэтажном жилом доме, общая площадь 54,6 м2, подъезд № 3, этаж № 2, благоустроенная, год постройки дома – 1979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агрогородок Горщевщ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7, квартира № 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Квартира двухкомнатная в многоквартирном трехэтажном жилом доме, общая площадь 68,9 м2, подъезд № 3, этаж № 3, благоустроенная, год постройки дома – 1979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, деревня Трацы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, квартира №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Однокомнатная квартира в блокированном жилом доме, общая площадь 32,00 м2, неблагоустроенная, отопление печное, газоснабжение от баллонной установки, водоснабжение и канализация отсутствуют, </w:t>
            </w:r>
          </w:p>
          <w:p>
            <w:pPr>
              <w:pStyle w:val="Normal"/>
              <w:ind w:left="95" w:right="-112" w:hanging="0"/>
              <w:rPr/>
            </w:pPr>
            <w:r>
              <w:rPr>
                <w:sz w:val="28"/>
                <w:szCs w:val="28"/>
              </w:rPr>
              <w:t xml:space="preserve">год постройки дома – 1948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 оплат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ое жилье коммунального жилищного фонда предоставляется гражданам, состоящим на учёте нуждающихся в улучшении жилищных условий, в порядке очерёдности исходя из даты постановки их на учёт нуждающихся в улучшении жилищных условий. При отсутствии заявлений граждан, состоящих на учёте нуждающихся в улучшении жилищных условий, арендное жилье коммунального жилищного фонда будет предоставлено гражданам, не состоящим на таком учёте, в порядке очерёдности поступлен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от граждан на предоставление арендного жилья коммунального жилищного фонда принимаются службой  «Одно окно» Толочинского районного исполнительного  комитета по адресу: город Толочин, улица Ленина, дом 1, кабинет 14 (часы приема: ежедневно с 8-00 до 18-00, во вторник с 8-00 до 20-00, в субботу с 9-00 до 14-00, выходной – воскресенье)               с 13 сентября по 27 сентября 2025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5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8:00Z</dcterms:created>
  <dc:creator>User</dc:creator>
  <dc:description/>
  <cp:keywords/>
  <dc:language>en-US</dc:language>
  <cp:lastModifiedBy>User</cp:lastModifiedBy>
  <cp:lastPrinted>2025-09-11T16:35:00Z</cp:lastPrinted>
  <dcterms:modified xsi:type="dcterms:W3CDTF">2025-09-18T12:51:00Z</dcterms:modified>
  <cp:revision>3</cp:revision>
  <dc:subject/>
  <dc:title>Приложение</dc:title>
</cp:coreProperties>
</file>