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  РАБОТЫ  РАБОТНИКОВ</w:t>
      </w:r>
    </w:p>
    <w:p>
      <w:pPr>
        <w:pStyle w:val="Normal"/>
        <w:jc w:val="center"/>
        <w:rPr/>
      </w:pPr>
      <w:r>
        <w:rPr>
          <w:sz w:val="60"/>
          <w:szCs w:val="60"/>
        </w:rPr>
        <w:t>Кохановского   сельского</w:t>
      </w:r>
      <w:r>
        <w:rPr/>
        <w:t xml:space="preserve"> исполнительного   комитета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5"/>
        <w:gridCol w:w="2104"/>
        <w:gridCol w:w="18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работы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Воскресенский Сергей 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.2357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5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яющий де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лаксицкая Надежда Михайл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с 14.00 до 18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с 9.00 до 14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.2-35-8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п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Шей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с 9.00 до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с 15.00 до 18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.2-35-8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нсп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Величко Ирин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.2-45-8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4:00Z</dcterms:created>
  <dc:creator>ПосСовет</dc:creator>
  <dc:description/>
  <cp:keywords/>
  <dc:language>en-US</dc:language>
  <cp:lastModifiedBy>Пользователь</cp:lastModifiedBy>
  <cp:lastPrinted>2025-07-14T10:27:00Z</cp:lastPrinted>
  <dcterms:modified xsi:type="dcterms:W3CDTF">2025-07-14T07:27:00Z</dcterms:modified>
  <cp:revision>32</cp:revision>
  <dc:subject/>
  <dc:title/>
</cp:coreProperties>
</file>