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ый организационный комитет по подготовке и проведению празднования  70-й годовщины освобождения Республики Белару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немецко-фашистских  захватчиков и Победы советского на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84"/>
        <w:gridCol w:w="5301"/>
      </w:tblGrid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ергей Валерье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олочинского районного ис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(далее-райисполком), председатель организационного комитета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Георгий Георгие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лочинского районного Совета депутатов, заместитель председателя организационного комитета (с его  согласия)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кова Инна Степановна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, заместитель председателя организационного комитета;</w:t>
            </w:r>
          </w:p>
        </w:tc>
      </w:tr>
      <w:tr>
        <w:trPr>
          <w:trHeight w:val="80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етько Янина Геннадь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деологической работы, культуры и по делам молодежи  райисполкома, секретарь организационного комитета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евич Марина Михайловна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райисполкома; 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вянков Сергей Константино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их дел райисполкома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Дмитрий Викторо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Толочинского районного военного комиссариата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Виктор Николае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Наша Талачыншчына»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ский Алексей Дмитриевич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чреждения здравоохранения  «Толочинская ЦРБ»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Валерий Федорович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идеологической работы, культуры и  по делам молодежи райисполкома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ера Викторо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адровой работы райисполкома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тович Юрий Василье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крытого акционерного  общества «Автотранспортное предприятие №11» г.Толочин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ова Ирина Василь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райисполкома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Андрей Авдонье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лочинского районного отдела по чрезвычайным ситуациям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я Екатерина Игор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Толочинского районного общественного объединения «Белорусский Республиканский союз молодежи» (с ее согласия)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в Олег Игоре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лочинского  узла электрической связи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ьщик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лочинского районного комитета Белорусского  профсоюза работников  агропромышленного комплекса (с ее согласия)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а Анна Леонидовна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труду, занятости и социальной защите населения райисполкома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 Вячеслав Николаевич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а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енок Татьяна Петро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учреждения «Территориальный центр социального обслуживания населения»; 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ховская Галина Василь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вета общественного объединения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ее согласия);</w:t>
            </w:r>
          </w:p>
        </w:tc>
      </w:tr>
      <w:tr>
        <w:trPr>
          <w:trHeight w:val="761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а Лариса Леонидовна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 райисполкома;</w:t>
            </w:r>
          </w:p>
        </w:tc>
      </w:tr>
      <w:tr>
        <w:trPr>
          <w:trHeight w:val="761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Николай Николаевич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бъединения организаций профсоюзов, входящих в Федерацию профсоюзов Беларуси (с его согласия);</w:t>
            </w:r>
          </w:p>
        </w:tc>
      </w:tr>
      <w:tr>
        <w:trPr>
          <w:trHeight w:val="761" w:hRule="atLeast"/>
        </w:trPr>
        <w:tc>
          <w:tcPr>
            <w:tcW w:w="2947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ик Александра Игнать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Толочинского районного потребительского общества;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анская Ольга Григорьевн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, спорта и туризма  райисполко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0:00Z</dcterms:created>
  <dc:creator>USER</dc:creator>
  <dc:description/>
  <dc:language>en-US</dc:language>
  <cp:lastModifiedBy>USER</cp:lastModifiedBy>
  <dcterms:modified xsi:type="dcterms:W3CDTF">2015-03-27T14:01:00Z</dcterms:modified>
  <cp:revision>2</cp:revision>
  <dc:subject/>
  <dc:title/>
</cp:coreProperties>
</file>