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80"/>
        <w:rPr>
          <w:color w:val="000000"/>
          <w:sz w:val="30"/>
          <w:szCs w:val="32"/>
          <w:lang w:val="en-US"/>
        </w:rPr>
      </w:pPr>
      <w:r>
        <w:rPr>
          <w:color w:val="000000"/>
          <w:sz w:val="30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80"/>
        <w:rPr>
          <w:color w:val="000000"/>
          <w:sz w:val="30"/>
          <w:szCs w:val="32"/>
          <w:lang w:val="en-US"/>
        </w:rPr>
      </w:pPr>
      <w:r>
        <w:rPr>
          <w:color w:val="000000"/>
          <w:sz w:val="30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80"/>
        <w:ind w:left="4536" w:hanging="0"/>
        <w:rPr>
          <w:color w:val="000000"/>
          <w:sz w:val="30"/>
          <w:szCs w:val="32"/>
          <w:lang w:val="en-US"/>
        </w:rPr>
      </w:pPr>
      <w:r>
        <w:rPr>
          <w:color w:val="000000"/>
          <w:sz w:val="30"/>
          <w:szCs w:val="32"/>
          <w:lang w:val="en-US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О сдаче в аренду недвижимого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имущества физическим лицам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 xml:space="preserve">Указом Президента Республики Беларусь от 19 сентября 2017 г. № 337 ”О регулировании деятельности физических лиц“ </w:t>
        <w:br/>
        <w:t xml:space="preserve">(далее – Указ № 337) расширен перечень видов деятельности, </w:t>
        <w:br/>
        <w:t xml:space="preserve">не относящихся к предпринимательской деятельности, осуществляемых физическими лицами. В сложившейся ситуации на практике участились случаи, когда индивидуальные предприниматели ликвидируются </w:t>
        <w:br/>
        <w:t>и продолжают деятельность как физические лица.</w:t>
      </w:r>
      <w:r>
        <w:rPr>
          <w:sz w:val="30"/>
          <w:szCs w:val="30"/>
        </w:rPr>
        <w:t xml:space="preserve"> В связи с этим увеличилось количество поступающих обращений в адрес Государственного комитета по имуществу Республики Беларусь </w:t>
        <w:br/>
        <w:t xml:space="preserve">(далее – Госкомимущество) по вопросу изменения </w:t>
      </w:r>
      <w:r>
        <w:rPr>
          <w:color w:val="000000"/>
          <w:sz w:val="30"/>
          <w:szCs w:val="30"/>
        </w:rPr>
        <w:t xml:space="preserve">в данной ситуации при аренде государственного имущества стороны договора аренды </w:t>
        <w:br/>
        <w:t xml:space="preserve">с индивидуального предпринимателя (далее – ИП) на физическое лицо </w:t>
        <w:br/>
        <w:t>и применения понижающих коэффициен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й комитет по имуществу Республики Беларусь,  </w:t>
        <w:br/>
        <w:t xml:space="preserve">с учетом мнений Министерства экономики Республики Беларусь, Министерства по налогам и сборам Республики Беларусь, Министерства юстиции Республики Беларусь и совещания, проведенного </w:t>
        <w:br/>
        <w:t>в Госкомимуществе 20 февраля 2018 г. с участием представителей Министерства экономики Республики Беларусь и Министерства по налогам и сборам Республики Беларусь,  сообщает следующее.</w:t>
      </w:r>
    </w:p>
    <w:p>
      <w:pPr>
        <w:pStyle w:val="Normal"/>
        <w:ind w:firstLine="708"/>
        <w:jc w:val="both"/>
        <w:rPr/>
      </w:pPr>
      <w:r>
        <w:rPr>
          <w:rStyle w:val="FontStyle16"/>
          <w:sz w:val="30"/>
          <w:szCs w:val="30"/>
        </w:rPr>
        <w:t>В соответствии с пунктом 3 статьи 1 Гражданского кодекса Республики Беларусь (далее – ГК) участниками регулируемых гражданским законодательством отношений являются граждане Республики Беларусь, юридические лица Республики Беларусь, Республика Беларусь, административно-территориальные единицы Республики Беларусь.</w:t>
      </w:r>
    </w:p>
    <w:p>
      <w:pPr>
        <w:pStyle w:val="Normal"/>
        <w:ind w:firstLine="708"/>
        <w:jc w:val="both"/>
        <w:rPr>
          <w:rStyle w:val="FontStyle16"/>
          <w:sz w:val="30"/>
          <w:szCs w:val="30"/>
        </w:rPr>
      </w:pPr>
      <w:r>
        <w:rPr>
          <w:rStyle w:val="FontStyle16"/>
          <w:sz w:val="30"/>
          <w:szCs w:val="30"/>
        </w:rPr>
        <w:t>Пунктом 1 статьи 22 ГК предусматривается право гражданина заниматься   предпринимательской   деятельностью   без   образования юридического лица с момента государственной регистрации в качестве ИП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Подпунктом 1.1 пункта 1 Указа № 337 установлены виды деятельности, не относящиеся к предпринимательской деятельности, осуществляемые физическими лицами самостоятельно без привлечения иных физических лиц по трудовым и (или) гражданско-правовым договорам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оложением о порядке определения размера арендной платы при сдаче в аренду капитальных строений (зданий, сооружений), изолированных помещений, машино-мест, их частей (далее – Положение), утвержденным Указом Президента Республики Беларусь </w:t>
        <w:br/>
        <w:t xml:space="preserve">от 29 марта 2012 г. № 150 ”О некоторых вопросах аренды </w:t>
        <w:br/>
        <w:t>и безвозмездного пользования имуществом</w:t>
      </w:r>
      <w:r>
        <w:rPr>
          <w:sz w:val="30"/>
          <w:szCs w:val="30"/>
          <w:lang w:val="be-BY"/>
        </w:rPr>
        <w:t>“ (далее – Указ № 150)</w:t>
      </w:r>
      <w:r>
        <w:rPr>
          <w:sz w:val="30"/>
          <w:szCs w:val="30"/>
        </w:rPr>
        <w:t xml:space="preserve">, предусмотрено применение понижающих коэффициентов за площади, арендуемые юридическими лицами и индивидуальными предпринимателями. Правовые основания для применения указанных понижающих коэффициентов к физическому лицу отсутствуют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 результатам обсуждения участники совещания с целью создания благоприятных условий для осуществления деятельности физических лиц и сохранения отношений по аренде государственного имущества решили:</w:t>
      </w:r>
    </w:p>
    <w:p>
      <w:pPr>
        <w:pStyle w:val="Style51"/>
        <w:widowControl/>
        <w:spacing w:lineRule="exact" w:line="331" w:before="7" w:after="0"/>
        <w:ind w:firstLine="684"/>
        <w:rPr/>
      </w:pPr>
      <w:r>
        <w:rPr>
          <w:sz w:val="30"/>
          <w:szCs w:val="30"/>
        </w:rPr>
        <w:t xml:space="preserve">1. При ликвидации ИП </w:t>
      </w:r>
      <w:r>
        <w:rPr>
          <w:color w:val="000000"/>
          <w:sz w:val="30"/>
          <w:szCs w:val="30"/>
        </w:rPr>
        <w:t xml:space="preserve">и продолжении деятельности физического лица в соответствии с Указом № 337 в арендованном государственном имуществе считать целесообразным сохранение срока действия договора аренды, заключенного с ИП, </w:t>
      </w:r>
      <w:r>
        <w:rPr>
          <w:rStyle w:val="FontStyle14"/>
          <w:sz w:val="30"/>
          <w:szCs w:val="30"/>
        </w:rPr>
        <w:t xml:space="preserve">в связи с чем необходимо внести изменения в договор аренды в части замены стороны договора с ИП </w:t>
        <w:br/>
        <w:t>на физическое лицо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2. При замене </w:t>
      </w:r>
      <w:r>
        <w:rPr>
          <w:rStyle w:val="FontStyle16"/>
          <w:sz w:val="30"/>
          <w:szCs w:val="30"/>
        </w:rPr>
        <w:t xml:space="preserve">стороны договора аренды с ИП на физическое лицо </w:t>
        <w:br/>
        <w:t xml:space="preserve">в случае, указанном в пункте 1 настоящего письма, одновременно </w:t>
      </w:r>
      <w:r>
        <w:rPr>
          <w:sz w:val="30"/>
          <w:szCs w:val="30"/>
        </w:rPr>
        <w:t>необходимо внести изменения в договор аренды в части расчета арендной платы, исключив из расчета понижающие коэффициенты, применявшиеся для ИП и не предусмотренные Указом № 150 для физических лиц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Вместе с тем отмечаем, что действующим законодательством (Указом № 150) предусмотрен гибкий механизм формирования, в том числе изменения, включая снижение, арендной платы </w:t>
        <w:br/>
        <w:t xml:space="preserve">за недвижимое имущество, находящееся в государственной собственности, а также в собственности хозяйственных обществ, </w:t>
        <w:br/>
        <w:t xml:space="preserve">в уставных фондах которых более 50 процентов акций (долей) находится </w:t>
        <w:br/>
        <w:t xml:space="preserve">в собственности Республики Беларусь и (или) ее административно-территориальных единиц,  по соглашению сторон. </w:t>
      </w:r>
    </w:p>
    <w:p>
      <w:pPr>
        <w:pStyle w:val="Normal"/>
        <w:autoSpaceDE w:val="false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80"/>
        <w:ind w:firstLine="708"/>
        <w:jc w:val="both"/>
        <w:rPr/>
      </w:pPr>
      <w:r>
        <w:rPr>
          <w:i/>
          <w:sz w:val="30"/>
          <w:szCs w:val="30"/>
        </w:rPr>
        <w:t xml:space="preserve">Согласно Положению, утвержденному Указом № 150, при расчете ставки арендной платы к базовой ставке применяются коэффициенты, </w:t>
        <w:br/>
        <w:t>в том числе коэффициент</w:t>
      </w:r>
      <w:bookmarkStart w:id="0" w:name="Par1"/>
      <w:bookmarkEnd w:id="0"/>
      <w:r>
        <w:rPr>
          <w:i/>
          <w:sz w:val="30"/>
          <w:szCs w:val="30"/>
        </w:rPr>
        <w:t xml:space="preserve"> от 0,5 до 3 включительно, устанавливаемый арендодателем в зависимости от спроса на недвижимое имущество, его технического состояния и коммерческой выгоды от сдачи </w:t>
        <w:br/>
        <w:t xml:space="preserve">в аренду и (или) от использования арендуемого имущества </w:t>
        <w:br/>
        <w:t>по согласованию с государственными органами и иными организациями, согласующими сдачу в аренду недвижимого имущества (за исключением Государственного секретариата Совета Безопасности Республики Беларусь), если такое согласование предусмотрено законодательством.</w:t>
      </w:r>
    </w:p>
    <w:p>
      <w:pPr>
        <w:pStyle w:val="Normal"/>
        <w:autoSpaceDE w:val="false"/>
        <w:spacing w:lineRule="exact" w:line="28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Изменение установленного в договоре аренды данного коэффициента осуществляется по соглашению сторон и по согласованию с государственными органами и иными организациями, согласующими сдачу в аренду недвижимого имущества. 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нный механизм широко применяется на практике, позитивно зарекомендовал себя в последние годы и может быть применен для сохранения арендных отношений с физическими лицами.</w:t>
      </w:r>
    </w:p>
    <w:p>
      <w:pPr>
        <w:pStyle w:val="Normal"/>
        <w:autoSpaceDE w:val="false"/>
        <w:ind w:firstLine="708"/>
        <w:jc w:val="both"/>
        <w:rPr>
          <w:iCs/>
          <w:sz w:val="30"/>
          <w:szCs w:val="30"/>
        </w:rPr>
      </w:pPr>
      <w:r>
        <w:rPr>
          <w:sz w:val="30"/>
          <w:szCs w:val="30"/>
        </w:rPr>
        <w:t xml:space="preserve">Дополнительно сообщаем, что </w:t>
      </w:r>
      <w:r>
        <w:rPr>
          <w:rStyle w:val="FontStyle11"/>
          <w:sz w:val="30"/>
          <w:szCs w:val="30"/>
        </w:rPr>
        <w:t xml:space="preserve">в соответствии с подпунктом 1.3 пункта 1 приложения 2 к Положению, утвержденному Указом № 150, для физических лиц может применяться </w:t>
      </w:r>
      <w:r>
        <w:rPr>
          <w:sz w:val="30"/>
          <w:szCs w:val="30"/>
        </w:rPr>
        <w:t xml:space="preserve">понижающий коэффициент 0,3 – </w:t>
      </w:r>
      <w:r>
        <w:rPr>
          <w:iCs/>
          <w:sz w:val="30"/>
          <w:szCs w:val="30"/>
        </w:rPr>
        <w:t xml:space="preserve">за площади, не используемые в течение последних двух лет по согласованию </w:t>
        <w:br/>
        <w:t>с государственными органами и иными организациями, согласующими сдачу в аренду недвижимого имущества (за исключением Государственного секретариата Совета Безопасности Республики Беларусь), если согласование сдачи в аренду недвижимого имущества предусмотрено законодательством.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учетом изложенного, принимая во внимание принятый </w:t>
        <w:br/>
        <w:t xml:space="preserve">в настоящее время курс на либерализацию условий осуществления хозяйственной деятельности, Госкомимущество полагает целесообразным для недопущения роста неиспользуемого имущества и создания благоприятных условий осуществления деятельности физических лиц </w:t>
        <w:br/>
        <w:t xml:space="preserve">в соответствии с Указом № 337 при аренде физическими лицами недвижимого имущества, находящегося в государственной собственности, а также в собственности хозяйственных обществ, в уставных фондах которых более 50 процентов акций (долей) находится в собственности Республики Беларусь и (или) ее административно-территориальных единиц, при необходимости задействовать указанные механизмы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15">
    <w:name w:val="Обычный + 15 пт"/>
    <w:basedOn w:val="Normal"/>
    <w:qFormat/>
    <w:pPr>
      <w:ind w:firstLine="709"/>
      <w:jc w:val="both"/>
    </w:pPr>
    <w:rPr>
      <w:sz w:val="30"/>
      <w:szCs w:val="30"/>
    </w:rPr>
  </w:style>
  <w:style w:type="paragraph" w:styleId="Style14">
    <w:name w:val="подпись для документов"/>
    <w:basedOn w:val="Normal"/>
    <w:next w:val="Normal"/>
    <w:qFormat/>
    <w:pPr>
      <w:spacing w:lineRule="exact" w:line="280" w:before="0" w:after="200"/>
    </w:pPr>
    <w:rPr>
      <w:sz w:val="30"/>
      <w:szCs w:val="20"/>
    </w:rPr>
  </w:style>
  <w:style w:type="paragraph" w:styleId="Style15">
    <w:name w:val="заголовок для документов"/>
    <w:basedOn w:val="Heading5"/>
    <w:qFormat/>
    <w:pPr>
      <w:numPr>
        <w:ilvl w:val="0"/>
        <w:numId w:val="0"/>
      </w:numPr>
      <w:spacing w:lineRule="exact" w:line="280"/>
      <w:ind w:right="5103" w:hanging="0"/>
      <w:jc w:val="both"/>
      <w:outlineLvl w:val="9"/>
    </w:pPr>
    <w:rPr>
      <w:b w:val="false"/>
      <w:bCs w:val="false"/>
      <w:i w:val="false"/>
      <w:iCs w:val="false"/>
      <w:kern w:val="2"/>
      <w:sz w:val="3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Обычный + По ширине"/>
    <w:basedOn w:val="Normal"/>
    <w:qFormat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  <w:ind w:left="360" w:hanging="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5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8"/>
      <w:ind w:firstLine="706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5"/>
      <w:ind w:firstLine="677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8"/>
      <w:ind w:firstLine="66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9:00Z</dcterms:created>
  <dc:creator>_</dc:creator>
  <dc:description/>
  <cp:keywords/>
  <dc:language>en-US</dc:language>
  <cp:lastModifiedBy>Admin</cp:lastModifiedBy>
  <cp:lastPrinted>2018-03-03T14:24:00Z</cp:lastPrinted>
  <dcterms:modified xsi:type="dcterms:W3CDTF">2018-03-20T14:36:00Z</dcterms:modified>
  <cp:revision>129</cp:revision>
  <dc:subject/>
  <dc:title>Учреждение образования ”Гомельский государственный университет имени П</dc:title>
</cp:coreProperties>
</file>