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3"/>
          <w:szCs w:val="22"/>
        </w:rPr>
      </w:pPr>
      <w:r>
        <w:rPr>
          <w:rFonts w:cs="Arial" w:ascii="Arial" w:hAnsi="Arial"/>
          <w:b/>
          <w:bCs/>
          <w:color w:val="FF0000"/>
          <w:sz w:val="23"/>
          <w:szCs w:val="22"/>
        </w:rPr>
        <w:t>«Профилактика пищевых отравлений в жаркую погоду».</w:t>
      </w:r>
    </w:p>
    <w:p>
      <w:pPr>
        <w:pStyle w:val="Normal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02235</wp:posOffset>
            </wp:positionV>
            <wp:extent cx="2969895" cy="197993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" name="zdorov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orov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Ни взрослые, ни дети не застрахованы, к сожалению, от пищевых отравлений. Причиной их появления могут быть как праздники с застольем и большим количеством блюд, так и обычное, повседневное питание. Стоит где-то подхватить микроб, бактерию, которая поселилась на несвежем продукте, и можно считать, что пищевые отравления застанут вас в самое ближайшее врем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2"/>
        </w:rPr>
        <w:t>        </w:t>
      </w:r>
      <w:r>
        <w:rPr>
          <w:rStyle w:val="Appleconvertedspace"/>
          <w:rFonts w:cs="Arial" w:ascii="Arial" w:hAnsi="Arial"/>
          <w:color w:val="000000"/>
          <w:sz w:val="23"/>
          <w:szCs w:val="22"/>
        </w:rPr>
        <w:t> </w:t>
      </w:r>
      <w:r>
        <w:rPr>
          <w:rFonts w:cs="Arial" w:ascii="Arial" w:hAnsi="Arial"/>
          <w:color w:val="000000"/>
          <w:sz w:val="23"/>
          <w:szCs w:val="22"/>
        </w:rPr>
        <w:t>Пищевые отравления могут вызываться бактериями многих кишечных групп. Их можно разделить на две основные группы - бактериальные и небектериальные. Оба этих типа явления могут произойти из-за приёма в пищу недоброкачественных продуктов питания. При бактериальном пищевом отравлении у человека через некоторое время (в период от двух часов до суток) начинает наблюдаться слабость, возникают сильные болевые ощущения в животе, появляется неприятное чувство тошноты, которое может вызывать рвоту, во многих случаях возможен понос. Небактериальные отравления могут быть вызваны химическими веществами, а также ядосодержащими травами, грибами и некоторыми видами ры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Самое обидное, что человек в состоянии лишь только по ухудшенному запаху или вкусу отличить пропавший продукт от хорошего. Если нет этих свойств у блюда, то это далеко не гарантия того, что в нем нет вредных микробов. Осторожно следует употреблять в пищу мясные блюда. И это касается не только свинины или говядины, как наиболее распространенных видов мяса, но и курицы. После мяса большую опасность представляют блюда из молока и молочных продуктов, кремосодержащие продукты, паштеты, колба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2"/>
        </w:rPr>
        <w:t> </w:t>
      </w:r>
      <w:r>
        <w:rPr>
          <w:rFonts w:cs="Arial" w:ascii="Arial" w:hAnsi="Arial"/>
          <w:color w:val="FF0000"/>
          <w:sz w:val="23"/>
          <w:szCs w:val="22"/>
        </w:rPr>
        <w:t>Как правильно питаться в жаркую погоду?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-постарайтесь не пить черный чай и кофе. Избегайте также газировки и сладких соков — они не утоляют жажду, через непродолжительное время вы вновь хотите пить. Пейте зеленый или травяной чай и минеральную в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-ешьте фрукты утром. Они обогатят организм витаминами и клетчат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-ешьте больше зеленых овощей, например, в салате, они меньше всего подвержены брож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3"/>
          <w:szCs w:val="22"/>
        </w:rPr>
      </w:pPr>
      <w:r>
        <w:rPr>
          <w:rFonts w:cs="Arial" w:ascii="Arial" w:hAnsi="Arial"/>
          <w:color w:val="FF0000"/>
          <w:sz w:val="23"/>
          <w:szCs w:val="22"/>
        </w:rPr>
        <w:t> </w:t>
      </w:r>
      <w:r>
        <w:rPr>
          <w:rFonts w:cs="Arial" w:ascii="Arial" w:hAnsi="Arial"/>
          <w:color w:val="FF0000"/>
          <w:sz w:val="23"/>
          <w:szCs w:val="22"/>
        </w:rPr>
        <w:t>Профилактика пищевых отравл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  <w:lang w:val="be-BY"/>
        </w:rPr>
        <w:t> </w:t>
      </w:r>
      <w:r>
        <w:rPr>
          <w:rFonts w:cs="Arial" w:ascii="Arial" w:hAnsi="Arial"/>
          <w:color w:val="000000"/>
          <w:sz w:val="23"/>
          <w:szCs w:val="22"/>
          <w:lang w:val="be-BY"/>
        </w:rPr>
        <w:t>-тщательно следует оберегать от загрязнения микробами пищевые продукты, уже подвергнутые тепловой обработке. В таких продуктах микробы размножаются легче, чем в исходном пищевом сырье, где продолжают в течение некоторого времени действовать защитные вещества живых клеток, подавляющие жизнедеятельность микроб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  <w:lang w:val="be-BY"/>
        </w:rPr>
        <w:t>-скоропортящиеся продукты (мясо, рыба, полуфабрикаты, молоко и молочные продукты) необходимо </w:t>
      </w:r>
      <w:r>
        <w:rPr>
          <w:rStyle w:val="Appleconvertedspace"/>
          <w:rFonts w:cs="Arial" w:ascii="Arial" w:hAnsi="Arial"/>
          <w:color w:val="000000"/>
          <w:sz w:val="23"/>
          <w:szCs w:val="22"/>
          <w:lang w:val="be-BY"/>
        </w:rPr>
        <w:t> </w:t>
      </w:r>
      <w:r>
        <w:rPr>
          <w:rFonts w:cs="Arial" w:ascii="Arial" w:hAnsi="Arial"/>
          <w:color w:val="000000"/>
          <w:sz w:val="23"/>
          <w:szCs w:val="22"/>
          <w:lang w:val="be-BY"/>
        </w:rPr>
        <w:t>хранить в холодильных установках до их реализации или термической обработки при температуре не выше +6С, обязательно соблюдая сроки реа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  <w:lang w:val="be-BY"/>
        </w:rPr>
        <w:t>-большое значение имеет термическая обработка пищи – проваривание, запекание, поджаривание, тушение – которая обеспечивает гибель возбудителей и разрушение их токси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64770</wp:posOffset>
            </wp:positionV>
            <wp:extent cx="1796415" cy="1781175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2" name="profilaktika-pishchevykh-otravlen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aktika-pishchevykh-otravlen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2"/>
          <w:lang w:val="be-BY"/>
        </w:rPr>
        <w:t>-с момента приготовления до использования первые и вторые блюда могут находиться на горячей плите не более 2-3 ча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  <w:lang w:val="be-BY"/>
        </w:rPr>
        <w:t>-любые фрукты, включая цитрусовые, перед употреблением обязательно тщательно моют вод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2"/>
          <w:lang w:val="be-BY"/>
        </w:rPr>
        <w:t>-</w:t>
      </w:r>
      <w:r>
        <w:rPr>
          <w:rFonts w:cs="Arial" w:ascii="Arial" w:hAnsi="Arial"/>
          <w:color w:val="000000"/>
          <w:sz w:val="23"/>
          <w:szCs w:val="22"/>
        </w:rPr>
        <w:t>особо важно отметить, что источником многих инфекций являются мухи. Поэтому нельзя допускать, чтобы они садились на еду, желательно, чтобы в квартире или в доме их не было вообще.</w:t>
      </w:r>
    </w:p>
    <w:p>
      <w:pPr>
        <w:pStyle w:val="Normal"/>
        <w:jc w:val="both"/>
        <w:rPr>
          <w:rFonts w:ascii="Arial" w:hAnsi="Arial" w:cs="Arial"/>
          <w:sz w:val="23"/>
          <w:szCs w:val="22"/>
        </w:rPr>
      </w:pPr>
      <w:r>
        <w:rPr>
          <w:rFonts w:eastAsia="Arial" w:cs="Arial" w:ascii="Arial" w:hAnsi="Arial"/>
          <w:color w:val="000000"/>
          <w:sz w:val="23"/>
          <w:szCs w:val="22"/>
        </w:rPr>
        <w:t xml:space="preserve">                </w:t>
      </w:r>
      <w:r>
        <w:rPr>
          <w:rFonts w:cs="Arial" w:ascii="Arial" w:hAnsi="Arial"/>
          <w:color w:val="000000"/>
          <w:sz w:val="23"/>
          <w:szCs w:val="22"/>
        </w:rPr>
        <w:t>И главное, сами не забывайте мыть руки перед едой!</w:t>
      </w:r>
      <w:r>
        <w:rPr>
          <w:rFonts w:cs="Arial" w:ascii="Arial" w:hAnsi="Arial"/>
          <w:sz w:val="23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3"/>
          <w:szCs w:val="22"/>
        </w:rPr>
      </w:pPr>
      <w:r>
        <w:rPr>
          <w:rFonts w:cs="Arial" w:ascii="Arial" w:hAnsi="Arial"/>
          <w:color w:val="FF0000"/>
          <w:sz w:val="23"/>
          <w:szCs w:val="22"/>
        </w:rPr>
        <w:t>УЗ «Толочинская ЦРБ»</w:t>
      </w:r>
    </w:p>
    <w:sectPr>
      <w:type w:val="nextPage"/>
      <w:pgSz w:w="11906" w:h="16838"/>
      <w:pgMar w:left="1276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Irina-A</dc:creator>
  <dc:description/>
  <cp:keywords/>
  <dc:language>en-US</dc:language>
  <cp:lastModifiedBy>Irina-A</cp:lastModifiedBy>
  <dcterms:modified xsi:type="dcterms:W3CDTF">2016-06-28T08:56:00Z</dcterms:modified>
  <cp:revision>7</cp:revision>
  <dc:subject/>
  <dc:title>«Профилактика пищевых отравлений в жаркую погоду»</dc:title>
</cp:coreProperties>
</file>