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left="-709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, </w:t>
      </w:r>
    </w:p>
    <w:p>
      <w:pPr>
        <w:pStyle w:val="Titlep"/>
        <w:spacing w:before="0" w:after="0"/>
        <w:ind w:left="-709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 выдача решений по которым осуществляются </w:t>
      </w:r>
    </w:p>
    <w:p>
      <w:pPr>
        <w:pStyle w:val="Titlep"/>
        <w:spacing w:before="0" w:after="0"/>
        <w:ind w:left="-709" w:right="-426" w:hanging="0"/>
        <w:rPr>
          <w:sz w:val="28"/>
          <w:szCs w:val="32"/>
        </w:rPr>
      </w:pPr>
      <w:r>
        <w:rPr>
          <w:sz w:val="28"/>
          <w:szCs w:val="28"/>
        </w:rPr>
        <w:t>через службу «одно окно» в</w:t>
      </w:r>
      <w:r>
        <w:rPr>
          <w:b w:val="false"/>
          <w:sz w:val="36"/>
          <w:szCs w:val="40"/>
        </w:rPr>
        <w:t xml:space="preserve"> </w:t>
      </w:r>
      <w:r>
        <w:rPr>
          <w:sz w:val="28"/>
          <w:szCs w:val="32"/>
        </w:rPr>
        <w:t>отношении субъектов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4"/>
        <w:gridCol w:w="8630"/>
        <w:gridCol w:w="282"/>
        <w:gridCol w:w="1276"/>
      </w:tblGrid>
      <w:tr>
        <w:trPr>
          <w:trHeight w:val="11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дминистративных процедур, осуществляемых в соответствии с законодательством местными исполнительными и распорядительными органами (их структурными подразделения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единого перечня* </w:t>
            </w:r>
          </w:p>
        </w:tc>
      </w:tr>
      <w:tr>
        <w:trPr>
          <w:trHeight w:val="485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a37"/>
            <w:bookmarkEnd w:id="0"/>
            <w:r>
              <w:rPr>
                <w:b/>
                <w:sz w:val="24"/>
                <w:szCs w:val="24"/>
              </w:rPr>
              <w:t>ЭКОНОМИЧЕСКИЕ ОТНОШЕНИЯ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2.1</w:t>
            </w:r>
          </w:p>
        </w:tc>
      </w:tr>
      <w:tr>
        <w:trPr>
          <w:trHeight w:val="405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 СТРОИТЕЛЬСТВО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шения по самовольному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11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3.9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3.12 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.2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3.12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.3 пункта 3.12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.4 пункта 3.12 </w:t>
            </w:r>
          </w:p>
        </w:tc>
      </w:tr>
      <w:tr>
        <w:trPr>
          <w:trHeight w:val="20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.5 пункта 3.12 </w:t>
            </w:r>
          </w:p>
        </w:tc>
      </w:tr>
      <w:tr>
        <w:trPr>
          <w:trHeight w:val="12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tabs>
                <w:tab w:val="clear" w:pos="708"/>
                <w:tab w:val="left" w:pos="13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6 пункта 3.12</w:t>
            </w:r>
          </w:p>
        </w:tc>
      </w:tr>
      <w:tr>
        <w:trPr>
          <w:trHeight w:val="126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4 пункта 3.13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 строительство, изменений в проектную документацию, требующих ее повторного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1 пункта 3.14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5  пункта 3.15 </w:t>
            </w:r>
          </w:p>
        </w:tc>
      </w:tr>
      <w:tr>
        <w:trPr>
          <w:trHeight w:val="73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7 пункта  3.15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3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азрешительной документации на проектирование, возведение, реконструкцию, реставрацию объекта или его снос, благоустройство на землях общего пользования объекта, внесение изменения в 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.16.1  пункта  3.16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5 пункта  3.16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3.16.6 пункта  3.16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8 пункта 3.16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9 пункта 3.16</w:t>
            </w:r>
          </w:p>
        </w:tc>
      </w:tr>
      <w:tr>
        <w:trPr>
          <w:trHeight w:val="413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bookmarkStart w:id="2" w:name="a39"/>
            <w:bookmarkEnd w:id="2"/>
            <w:r>
              <w:rPr>
                <w:b/>
                <w:sz w:val="24"/>
                <w:szCs w:val="24"/>
              </w:rPr>
              <w:t>ИНФОРМАЦИЯ И СВЯЗЬ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.7.1 пункта 4.7 </w:t>
            </w:r>
          </w:p>
        </w:tc>
      </w:tr>
      <w:tr>
        <w:trPr>
          <w:trHeight w:val="23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 ПРИРОДОПОЛЬЗОВАНИЕ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.1 пункта  6.8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.2 пункта 6.8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.9.1 пункта 6.9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.1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6.10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редоставлении горного отвода с выдачей в установленном порядке акта, удостоверяющего горный от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.2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6.10 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 и сете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.14.3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6.14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 удаление или пересадку объектов раститель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  6.34.1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 6.34 </w:t>
            </w:r>
          </w:p>
        </w:tc>
      </w:tr>
      <w:tr>
        <w:trPr>
          <w:trHeight w:val="23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bookmarkStart w:id="3" w:name="a40"/>
            <w:bookmarkEnd w:id="3"/>
            <w:r>
              <w:rPr>
                <w:b/>
                <w:sz w:val="24"/>
                <w:szCs w:val="24"/>
              </w:rPr>
              <w:t xml:space="preserve">ТОРГОВЛЯ, ОБЩЕСТВЕННОЕ ПИТАНИЕ, БЫТОВОЕ ОБСЛУЖИВАНИЕ НАСЕЛЕНИЯ, ЗАЩИТА ПРАВ ПОТРЕБИТЕЛЕЙ, РЕКЛАМНАЯ ДЕЯТЕЛЬНОСТЬ 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 ОБРАЩЕНИЕ ВТОРИЧНЫХ РЕСУРСОВ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аршрута движения автомагазина, в котором предполагается розничная торговля алкогольными напитками на территории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1 пункта  8.3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чня товаров, обязательных к наличию для реализации в торгов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2 пункта  8.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8.5.1 пункта 8.5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  8.6.1 пункта 8.6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  8.8.1 пункта 8.8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режима работы после 23.00 и до 7.00 объекта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  8.8.5 пункта 8.8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овышения отпускной цены н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ii.by/tx.dll?d=466341&amp;a=1226" \l "a122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одпункт  8.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.1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а 8.8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установления отпускной цены н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ii.by/tx.dll?d=466341&amp;a=1226" \l "a122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одпункт  8.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а 8.8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товарообменных операций без поступления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ii.by/tx.dll?d=466341&amp;a=1226" \l "a122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одпункт  8.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vertAlign w:val="superscript"/>
              </w:rPr>
              <w:t>2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.1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а 8.8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сведений о 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в Торговый реестр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8.9.1 пункта 8.9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я в сведения, включенные в Торговый реестр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9.3 пункта 8.9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сведений из Торгового реестра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9.5 пункта 8.9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bookmarkStart w:id="4" w:name="a41"/>
            <w:bookmarkEnd w:id="4"/>
            <w:r>
              <w:rPr>
                <w:sz w:val="24"/>
                <w:szCs w:val="24"/>
              </w:rPr>
              <w:t>Получение специального разрешения (лицензии) на розничную торговлю алкогольными напитками и (или) табач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8.12.1 пункта 8.12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я в специальное разрешение (лицензию) на розничную торговлю алкогольными напитками и (или) табач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12.2 пункта 8.12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азрешения на размещение средств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13.1 пункта 8.1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ление действия разрешения на размещение средств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13.2 пункта 8.1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формление разрешения на размещение средств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 8.13.3 пункта 8.1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держания наружной рекламы, рекламы на транспортном сре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8.14.1 пункта 8.14 </w:t>
            </w:r>
          </w:p>
        </w:tc>
      </w:tr>
      <w:tr>
        <w:trPr>
          <w:trHeight w:val="413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 МОЛОДЕЖНАЯ ПОЛИТИКА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осущест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.2.1 пункта 10.2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цензии на осущест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.2.2 пункта 10.2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местного молодежного или детского общественного объединения в местный реестр молодежных и детских общественных объединений, пользующихся государственной поддерж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10.3.2 пункта 10.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ования решения о формировании студенческ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0.8.1 пункта 10.8 </w:t>
            </w:r>
          </w:p>
        </w:tc>
      </w:tr>
      <w:tr>
        <w:trPr>
          <w:trHeight w:val="35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bookmarkStart w:id="5" w:name="a42"/>
            <w:bookmarkEnd w:id="5"/>
            <w:r>
              <w:rPr>
                <w:b/>
                <w:sz w:val="24"/>
                <w:szCs w:val="24"/>
              </w:rPr>
              <w:t>ФИЗИЧЕСКАЯ КУЛЬТУРА И СПОРТ, ТУРИЗМ, КУЛЬТУРА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достоверения на право организации и проведения культурно-зрелищного мероприятия на территории Республики Беларусь организатором культурно-зрелищного мероприятия с участием только белорусских исполнителей, а также государственной организацией культуры при условии финансирования организации и проведения культурно-зрелищного мероприятия полностью либо частично 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1.10.1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достоверения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1.10.2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соревнования по спортивному рыболовству в рыболовных угодьях фонда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1.11.1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bookmarkStart w:id="6" w:name="a43"/>
            <w:bookmarkEnd w:id="6"/>
            <w:r>
              <w:rPr>
                <w:sz w:val="24"/>
                <w:szCs w:val="24"/>
              </w:rPr>
              <w:t>Получение разрешения на эксплуатацию кинозала, иного специально оборудованного помещения (места), оснащенного кинооборудованием, и та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1.12.1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существлении деятельности по оказанию услуг в сфере агроэко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1.1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1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</w:t>
            </w:r>
          </w:p>
        </w:tc>
      </w:tr>
      <w:tr>
        <w:trPr>
          <w:trHeight w:val="23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, ДЕЯТЕЛЬНОСТЬ ПО ОРГАНИЗАЦИИ АЗАРТНЫХ ИГР И ЛОТЕРЕЙ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4.11.2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 </w:t>
            </w:r>
          </w:p>
        </w:tc>
      </w:tr>
      <w:tr>
        <w:trPr>
          <w:trHeight w:val="238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Е, ЖИЛИЩНЫЕ И ЗЕМЕЛЬНЫЕ ПРАВООТНОШЕНИЯ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, подтверждающего приобретательную давность на 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2.1 пункта 16.2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3.1 пункта 16.3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4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4.1 пункта 16.4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>подпункт  16.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1 пункта 16.4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4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4.2 пункта 16.4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 переводе жилого помещения в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6.1 пункта 16.6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переводе нежилого помещения в 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6.2 пункта 16.6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б отмене решения о переводе жилого помещения в нежилое или нежилого помещения в 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6.3 пункта 16.6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6.4 пункта 16.6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азрешения на переустройство, перепланировку жилого помещения или нежилого помещения в 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7.1 пункта 16.7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самовольного переустройства, перепланировки жилого помещения или нежилого помещения в 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7.2. пункта 16.7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7.3 пункта 16.7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7.4 пункта 16.7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установки на крыше или фасаде многоквартирного жилого дома индивидуальной антенны или и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8.1 пункта 16.8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шения о сносе непригодного для проживани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 16.9.1 пункта 16.9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10.1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жилого помещения государственного жилищного фонда в состав аренд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10.2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10.3 пункт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6.10 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10.4 пункта 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 16.11.1 пункта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6.11 </w:t>
            </w:r>
          </w:p>
        </w:tc>
      </w:tr>
    </w:tbl>
    <w:p>
      <w:pPr>
        <w:pStyle w:val="Newncpi"/>
        <w:spacing w:before="0" w:after="240"/>
        <w:ind w:left="-567" w:hanging="0"/>
        <w:rPr/>
      </w:pPr>
      <w:r>
        <w:rPr/>
        <w:t> </w:t>
      </w:r>
    </w:p>
    <w:p>
      <w:pPr>
        <w:pStyle w:val="Newncpi"/>
        <w:spacing w:before="0" w:after="240"/>
        <w:ind w:left="-567" w:hanging="0"/>
        <w:rPr/>
      </w:pPr>
      <w:r>
        <w:rPr>
          <w:sz w:val="28"/>
          <w:szCs w:val="28"/>
        </w:rPr>
        <w:t>* Единый перечень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Borbet</dc:creator>
  <dc:description/>
  <dc:language>en-US</dc:language>
  <cp:lastModifiedBy>OdnoOkno1</cp:lastModifiedBy>
  <cp:lastPrinted>2024-08-06T08:21:00Z</cp:lastPrinted>
  <dcterms:modified xsi:type="dcterms:W3CDTF">2024-11-05T09:42:00Z</dcterms:modified>
  <cp:revision>4</cp:revision>
  <dc:subject/>
  <dc:title/>
</cp:coreProperties>
</file>