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48180" cy="1714500"/>
            <wp:effectExtent l="0" t="0" r="0" b="0"/>
            <wp:wrapTight wrapText="bothSides">
              <wp:wrapPolygon edited="0">
                <wp:start x="-119" y="0"/>
                <wp:lineTo x="-119" y="21460"/>
                <wp:lineTo x="21600" y="21460"/>
                <wp:lineTo x="21600" y="0"/>
                <wp:lineTo x="-119" y="0"/>
              </wp:wrapPolygon>
            </wp:wrapTight>
            <wp:docPr id="1" name="f4597ac776c38779f868befed296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597ac776c38779f868befed2960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8000"/>
        </w:rPr>
        <w:t>Правила поведения в жаркую погоду</w:t>
      </w:r>
      <w:r>
        <w:rPr>
          <w:rStyle w:val="Appleconvertedspace"/>
          <w:rFonts w:cs="Verdana" w:ascii="Verdana" w:hAnsi="Verdana"/>
          <w:b/>
          <w:color w:val="008000"/>
        </w:rPr>
        <w:t> </w:t>
      </w:r>
      <w:r>
        <w:rPr>
          <w:rFonts w:cs="Verdana" w:ascii="Verdana" w:hAnsi="Verdana"/>
          <w:b/>
          <w:color w:val="008000"/>
        </w:rPr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вежий воздух, солнце, вода – это далеко не все прелести летнего сезона, но вместе с тем аномальная жара также сопровождает нас каждое лето. Способность справляться с ней у каждого человека индивидуальна и зависит от адаптационных возможностей организма. Однако, существует ряд не сложных рекомендаций, соблюдая которые вы сможете в полной мере насладиться по-настоящему жаркими летними днями без вреда для здоровья.</w:t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 Постарайтесь ограничить пребывание на улице, особенно в период с 11 утра до 16 часов дня. Если же такой возможности нет, надо выбирать затененные стороны улицы и обязательно прикрывать голову головным убором или использовать солнцезащитный зонт, а также применять средства специальной солнцезащитной косметики на водной основе, отражающие ультрафиолетовое излучение и не препятствующие дыханию кожи.</w:t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 Одежду выбирайте из легких натуральных тканей (хлопка, льна, шелка) светлых тонов и неприлегающим силуэтом, чтобы обеспечить телу достаточный воздухо- и теплообмен. Следует отказаться от ношения тугих поясов и ремней, которые ухудшают кровообращение. В жару также стоит отказаться от обуви на каблуках, что поможет избежать отечности ног.</w:t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875</wp:posOffset>
            </wp:positionV>
            <wp:extent cx="2552700" cy="1704975"/>
            <wp:effectExtent l="0" t="0" r="0" b="0"/>
            <wp:wrapTight wrapText="bothSides">
              <wp:wrapPolygon edited="0">
                <wp:start x="-84" y="0"/>
                <wp:lineTo x="-84" y="21471"/>
                <wp:lineTo x="21600" y="21471"/>
                <wp:lineTo x="21600" y="0"/>
                <wp:lineTo x="-84" y="0"/>
              </wp:wrapPolygon>
            </wp:wrapTight>
            <wp:docPr id="2" name="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- Немаловажным является правильная организация водно-питьевого режима. В жаркую погоду в организме нарушается водный баланс, он теряет много влаги, поэтому пить надо не меньше 2,5-3 литров жидкости в день. Отлично утоляют жажду морсы из клюквы, вишни, смородины и других ягод с кислинкой, вода с лимонным соком, негазированная минеральная вода, чай, особенно зеленый. Не стоит употреблять сладкие газированный напитки, а от алкоголя необходимо отказаться вообще, так как алкогольные напитки вызывают обезвоживание организма, что в жару только усугубит ситуацию. Кроме того, нельзя пить ледяные напитки — это может привести к различным заболеваниям горла, в том числе, к ангине.</w:t>
      </w:r>
    </w:p>
    <w:p>
      <w:pPr>
        <w:pStyle w:val="Normal"/>
        <w:spacing w:before="280" w:after="280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384800" cy="3313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914400</wp:posOffset>
            </wp:positionV>
            <wp:extent cx="1604010" cy="1547495"/>
            <wp:effectExtent l="0" t="0" r="0" b="0"/>
            <wp:wrapTight wrapText="bothSides">
              <wp:wrapPolygon edited="0">
                <wp:start x="-91" y="0"/>
                <wp:lineTo x="-91" y="21496"/>
                <wp:lineTo x="21600" y="21496"/>
                <wp:lineTo x="21600" y="0"/>
                <wp:lineTo x="-91" y="0"/>
              </wp:wrapPolygon>
            </wp:wrapTight>
            <wp:docPr id="4" name="m-00021261-a-0000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-00021261-a-00004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Пища в жару должна быть легкой. Поменьше пищи копченой, жареной, жирной. Поменьше мяса, горячих супов. Лучшее первое в жару - окрошка, холодный борщ, свекольник. Вместо мяса - отварная рыба, вместо гарнира - овощи, лучше всего свежие. И никаких пирожных и тортов, на десерт полезнее всего летом ягоды и фрукт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Fonts w:cs="Verdana" w:ascii="Verdana" w:hAnsi="Verdana"/>
          <w:color w:val="000000"/>
          <w:sz w:val="20"/>
          <w:szCs w:val="20"/>
        </w:rPr>
        <w:t>Помните о правилах санитарной гигиены – тщательно мойте овощи и фрукты проточной водой, мясо, рыбу обязательно проваривайте. Внимательно следите за сохранностью продуктов, всегда обращайте внимание на дату изготовления и сроки хранения того или иного продукта, проставленные на его упаковке. Жара не простит малейшей небрежности в качестве еды.</w:t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 Не забывайте про личную гигиену. В жару так хочется окунуться в холодную воду или принять ледяной душ, однако именно этого делать нельзя. Резкий температурный контраст может спровоцировать спазм сосудов и вызвать проблемы с сердцем, а переохлаждение — привести к простудным заболеваниям и даже пневмонии. Теплый душ или ванна помогут лучше наладить естественную терморегуляцию.</w:t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 Проводите меньше времени за рулем. Из-за жары значительно снижается способность водителя концентрировать внимание, нарушаются некоторые реакции и как следствие повышается количество аварий.</w:t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 Людям, страдающим сердечно – сосудистыми, онкологическими заболеваниями, болезнями органов дыхания, всем у кого есть хронические заболевания, необходимо проконсультироваться с лечащим врачом по вопросам предупреждения обострений этих заболеваний и их осложнений.</w:t>
      </w:r>
    </w:p>
    <w:p>
      <w:pPr>
        <w:pStyle w:val="Normal"/>
        <w:spacing w:before="280" w:after="280"/>
        <w:ind w:left="709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2705</wp:posOffset>
            </wp:positionV>
            <wp:extent cx="2533650" cy="1685925"/>
            <wp:effectExtent l="0" t="0" r="0" b="0"/>
            <wp:wrapTight wrapText="bothSides">
              <wp:wrapPolygon edited="0">
                <wp:start x="-79" y="0"/>
                <wp:lineTo x="-79" y="21475"/>
                <wp:lineTo x="21599" y="21475"/>
                <wp:lineTo x="21599" y="0"/>
                <wp:lineTo x="-79" y="0"/>
              </wp:wrapPolygon>
            </wp:wrapTight>
            <wp:docPr id="5" name="e6cb773dd07b8b76914d64ef0651d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6cb773dd07b8b76914d64ef0651d1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- Особое внимание в жару - детям! Детский организм особо чувствителен к повышенной температуре окружающей среды. Симптомы перегрева ребенка – покраснение кожи, повышенная температура, вялость, тошнота, беспричинные капризы, частое дыхание с одышкой, судороги и даже обморок. При первых проявлениях этих симптомов с ребенка необходимо снять одежду, уложить в горизонтальное положение, протереть все тело влажной салфеткой или смоченной в воде тканью и обязательно поить каждые 5-10 минут. При потере сознания незамедлительно вызывайте скорую помощ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Fonts w:cs="Verdana" w:ascii="Verdana" w:hAnsi="Verdana"/>
          <w:color w:val="000000"/>
          <w:sz w:val="20"/>
          <w:szCs w:val="20"/>
        </w:rPr>
        <w:t>Выполняя эти простые рекомендации, даже в условиях аномальной жары можно сохранить свое здоровье и здоровье своих детей и в полной мере насладиться долгожданным и таким коротким летом!</w:t>
      </w:r>
    </w:p>
    <w:p>
      <w:pPr>
        <w:pStyle w:val="Normal"/>
        <w:jc w:val="center"/>
        <w:rPr/>
      </w:pPr>
      <w:r>
        <w:rPr/>
        <w:t>УЗ «Толочинская ЦРБ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3395" cy="2007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8:00Z</dcterms:created>
  <dc:creator>Irina-A</dc:creator>
  <dc:description/>
  <cp:keywords/>
  <dc:language>en-US</dc:language>
  <cp:lastModifiedBy>Irina-A</cp:lastModifiedBy>
  <dcterms:modified xsi:type="dcterms:W3CDTF">2016-06-28T08:35:00Z</dcterms:modified>
  <cp:revision>4</cp:revision>
  <dc:subject/>
  <dc:title>Правила поведения в жаркую погоду </dc:title>
</cp:coreProperties>
</file>