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СТАНОВЛЕНИЕ МИНИСТЕРСТВА ТРУДА И СОЦИАЛЬНОЙ ЗАЩИТЫ РЕСПУБЛИКИ БЕЛАРУСЬ</w:t>
      </w:r>
    </w:p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 апреля 2019 г. № 13</w:t>
      </w:r>
    </w:p>
    <w:p>
      <w:pPr>
        <w:pStyle w:val="Normal"/>
        <w:spacing w:before="360" w:after="360"/>
        <w:ind w:right="2268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б оплате труда работников бюджетных организаций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бзаце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3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второго-четвертого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7 Указа Президента Республики Беларусь от 18 января 2019 г. № 27 «Об оплате труда работников бюджетных организаций»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330.htm" \l "a75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а 7.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, Министерство труда и социальной защиты Республики Беларусь ПОСТАНОВЛЯЕТ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становить тарифные разряды по должностям (кратные размеры базовой ставки по 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(профессии) которых являются общими для всех видов деятельности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твердить:</w:t>
      </w:r>
    </w:p>
    <w:p>
      <w:pPr>
        <w:pStyle w:val="Normal"/>
        <w:spacing w:before="160" w:after="160"/>
        <w:ind w:firstLine="567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прилагается);</w:t>
      </w:r>
    </w:p>
    <w:p>
      <w:pPr>
        <w:pStyle w:val="Normal"/>
        <w:spacing w:before="160" w:after="160"/>
        <w:ind w:firstLine="567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 (прилагается);</w:t>
      </w:r>
    </w:p>
    <w:p>
      <w:pPr>
        <w:pStyle w:val="Normal"/>
        <w:spacing w:before="160" w:after="160"/>
        <w:ind w:firstLine="567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Инстру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прилагается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с 1 января 2020 г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spacing w:before="16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И.А.Костевич</w:t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СОГЛАСОВАНО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Министерство финансов</w:t>
      </w:r>
    </w:p>
    <w:p>
      <w:pPr>
        <w:pStyle w:val="Normal"/>
        <w:spacing w:before="0" w:after="28"/>
        <w:jc w:val="lef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Республики Беларусь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pacing w:before="160" w:after="1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28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bookmarkStart w:id="1" w:name="a2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ложение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 xml:space="preserve">03.04.2019 № 13 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  <w:br/>
        <w:t>по должностям (кратные размеры базовой ставки по 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должности (профессии) которых являются общими для всех видов деятельности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bookmarkStart w:id="2" w:name="a6"/>
      <w:bookmarkEnd w:id="2"/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олжностям руководителей и специалистов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"/>
        <w:gridCol w:w="7677"/>
        <w:gridCol w:w="1131"/>
      </w:tblGrid>
      <w:tr>
        <w:trPr>
          <w:trHeight w:val="2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 (категория должно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структурных подразделений (руководители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: автодорожного пункта пропуска, це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(заведующий): гаража, участка, смены, колонны, котельной, лесопитомника, пожарно-химической станции, контрольного пункта - поста весогабаритного контроля, штаба гражданской обороны, столовой, производством (шеф-повар), подсобным сельским хозяйством, справочной службой, баней; производитель работ, леснич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общежитие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, мастер: погрузочно-разгрузочных работ, производственного обучения, производственного обучения управлению механическим транспортным средством,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: хранилищем, домоуправлением, электрохозяйств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: архивом, бюро (пропусков, делопроизводства, копировально-множительным), камерой хранения, канцелярией, складом, хозяйством, экспедици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военизированной и пожарной охра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ря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манды (част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манды служебного собаководства, начальник карау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ередвижной установки газоводного тушения, передвижной насосной стан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сторожевой охран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одразделения охраны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храны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манды служебного собаковод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руководителя организации, помощник леснич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bookmarkStart w:id="3" w:name="a7"/>
      <w:bookmarkEnd w:id="3"/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НЫЕ РАЗРЯ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должностям научных работников из числа специалистов</w:t>
      </w: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6932"/>
        <w:gridCol w:w="1858"/>
      </w:tblGrid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ный разря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й научный сотруд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ер младшего научного сотруд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НЫЕ РАЗ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ой ставки в зависимости от разряда работы, предусмотренного тарифно-квалификационными характеристиками по профессиям рабочих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5658"/>
        <w:gridCol w:w="3274"/>
      </w:tblGrid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ный размер базовой став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</w:tr>
    </w:tbl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160" w:after="1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НЫЕ РАЗМ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ой ставки по профессиям рабочих-повременщиков, тарифно-квалификационными характеристиками которых не предусмотрены разряды работы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"/>
        <w:gridCol w:w="6958"/>
        <w:gridCol w:w="1690"/>
      </w:tblGrid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фе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ный размер базовой став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тор (докер-механизатор) комплексной бригады на погрузочно-разгрузочных работах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го клас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ист ритуального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ист-рулевой катера спасатель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чик, оператор копировальных и множительных машин, приемщик золота стоматологических организаций здравоохранения, рабочий ритуальных услуг, младшая медицинская сестра по уходу за больными, сестра-хозяй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сестра милосердия, няня, санитар(ка), ловец безнадзорных живот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ер билетов, рабочий по комплексной уборке и содержанию домовладений, уборщик мусоропроводов, уборщик территор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</w:tr>
    </w:tbl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" w:name="a3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порядке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ая Инструкция определяет порядок установления тарифных разрядов по должностям (профессиям)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- организации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нские органы государственного управления, указанные в пункт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8 Указа Президента Республики Беларусь от 18 января 2019 г. № 27, устанавливают тарифные разряды по должностям (профессиям) работников организаций в соответствии с настоящей Инструкцие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Инструкция применяется нанимателями или уполномоченными должностными лицами нанимателей при определении тарифных разрядов по должностям (профессиям) для конкретных работников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Тарифные разряды, определенные тарифной сеткой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установленной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становлению Совета Министров Республики Беларусь от 28 февраля 2019 г. № 138 «Об оплате труда работников бюджетных организаций» (далее - тарифная сетка), устанавливаютс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по должностям руководителей (код категории должности - 1)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 руководителям организаций, учреждений, органов военного управления Вооруженных Сил и воинских частей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фной сетк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руководителям филиалов организаций - на два-три разряда ниже тарифного разряда, установленного руководителю организаци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заместителям руководителя организации (филиала) - на один-три разряда ниже тарифного разряда, установленного руководителю организации (филиала)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 руководителям структурных подразделений организации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фной сетки, кроме руководителей структурных подразделений, которым тарифные разряды определ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таблицей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постановлению, утвердившему настоящую Инструкцию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 по производной должности «главный», должностям «пресс-секретарь», «государственный тренер», «начальник команды - старший тренер», «старший тренер» - на два-четыре разряда ниже тарифного разряда, установленного по должности руководителя организаци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о должностям специалистов (код категории должности - 2)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 по должностям, квалификационными характеристиками которых не предусмотрено внутридолжностное квалификационное категорирование, - минимальный тарифный разряд, предусмотренный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этом по производной должности «старший» - на один разряд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 по должностям, квалификационными характеристиками которых предусмотрено внутридолжностное квалификационное категорирование, - в зависимости от квалификационной категории, присвоенной в установленном порядке: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щим квалификационной категории, - минимальный тарифный разряд, предусмотренный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вторую квалификационную категорию, - на один разряд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первую квалификационную категорию, - на два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высшую квалификационную категорию (квалификацию «ведущий мастер сцены»), - на три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м квалификационную категорию «учитель-методист», - на четыре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изводной должности «ведущий» - на три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изводной должности «главный», при условии, что соответствующей квалификационной характеристикой, содержащейся в Едином квалификационном справочнике должностей служащих, предусмотрено наличие такой должности в бюджетной организации, - на четыре разряда выше минимального тарифного разряда, предусмотренного соответствующим диапазоном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3. по должностям работников культуры (за исключением руководителей и других служащих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 по должностям стажеров спортсменов-инструкторов, спортсменов-инструкторов, тренеров всех наименований национальных и сборных команд Республики Беларусь по видам спорта, клубов по виду (видам) спорта (за исключением руководителей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 по должностям педагогических работников, работников, осуществляющих педагогическую деятельность в сфере физической культуры и спорта (за исключением руководителей),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 по должностям врачей, врачей-специалистов, провизоров-специалистов (за исключением руководителей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7. по должностям профессорско-преподавательского состава (за исключением руководителей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1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другим служащим (код категории 3) -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унктом 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нкта 2 тарифной сетки, кроме других служащих, должности которых являются общими для всех видов экономической деятельност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 двойном наименовании должностей руководителей, специалистов и других служащих тарифный разряд устанавливается по первому наименованию должности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Тарифные разряды научным работникам (в том числе специалистам) организаций, за исключением бюджетных научных организаций, устанавливаются в пределах диапазон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пунктом 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рифной сетки, кроме научных работников, которым тарифные разряды определ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таблицей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ложения к постановлению, утвердившему настоящую Инструкцию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5" w:name="a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ая Инструкция определяет размеры и порядок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- бюджетные организации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ля целей настоящей Инструкции применяются термины и их определения в значениях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1471.htm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Указ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еспублики Беларусь от 18 января 2019 г. № 27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ботникам бюджетных организаций могут устанавливаться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стимулирующие выплаты - надбавки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таж работы в бюджетных организациях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0395.htm" \l "a2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ем третьи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 2.5 пункта 2 Декрета Президента Республики Беларусь от 26 июля 1999 г. № 29 «О дополнительных мерах по совершенствованию трудовых отношений, укреплению трудовой и исполнительской дисциплины» в размере не более 50 процентов оклада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компенсирующие выплаты - доплаты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час работы в ночное время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ля целей исчисления надбавки за стаж работы в бюджетных организациях в стаж работы засчитываются периоды работы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юджетных организациях Республики Беларусь независимо от их ведомственной подчиненности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 Республики Беларусь, получающих субсидии, работники которых приравнены по оплате труда к работникам бюджетных организаци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ериоды работы, подлежащие зачету в стаж работы в бюджетных организациях, суммируются независимо от сроков перерыва в работе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таж работы в бюджетных организациях исчисляется в годах, месяцах и днях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таж работы в бюджетных организациях подтверждается трудовой книжкой, а при отсутствии трудовой книжки - в порядке, предусмотренном для подтверждения трудового стажа при назначении пенси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В случаях, если на основании данных трудовой книжки не представляется возможным определить статус организации для зачета стажа работы в ней в стаж работы в бюджетных организациях, то зачет стажа работы производится на основании сведений, полученных от государственных органов, в подчинении которых находится (находилась) организация, или местных исполнительных и распорядительных органов по месту расположения организаци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До получения подтверждающих сведений о статусе организации в зачет стажа работы в бюджетных организациях принимается период, исчисленный в бесспорном порядке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надбавка за стаж работы в бюджетных организациях подлежит пересчету за период начиная с 1 января 2020 г. независимо от даты представления подтверждающих документов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Споры, связанные с определением стажа работы в бюджетных организациях, рассматриваются в судебном порядке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 Конкретный размер надбавк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20395.htm" \l "a2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абзацем третьи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 2.5 пункта 2 Декрета Президента Республики Беларусь от 26 июля 1999 г. № 29 устанавливается (изменяется) нанимателем в пределах средств, предусмотренных в соответствии с законодательством на оплату труда на соответствующий финансовый (календарный) год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Доплата за каждый час работы в ночное время (с 22 часов до 6 часов) или в ночную смену при сменном режиме работы (при продолжительности рабочей смены не более 12 часов) устанавливается в следующих размерах часового оклада работника: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a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 процентов - работникам организаций здравоохранения, медицинских подразделений воинских формирований и военизированных организаций, осуществляющим экстренную и неотложную скорую медицинскую помощь;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 процентов - работникам, занятым на работах в чрезвычайных ситуациях, а также медицинским работникам, оказывающим медицинскую помощь пациентам, нуждающимся в постоянном круглосуточном наблюдении;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 процентов - иным работникам, не указанным в абзаца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втор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ретьем настоящего пункт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a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устанавливаются в размере до 100 процентов (включительно) оклада в зависимости от объема выполняемых работ, рассчитанного по профессии (должности), по которой производится совмещение, расширение зоны обслуживания (увеличение объема выполняемых работ) или выполняются обязанности. Конкретный размер доплаты устанавливается нанимателем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латы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ю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е устанавливаются в случаях, когда работа по другой профессии (должности) предусмотрена трудовым договором (контрактом), должностной (рабочей) инструкцией.</w:t>
      </w:r>
    </w:p>
    <w:p>
      <w:pPr>
        <w:pStyle w:val="Normal"/>
        <w:spacing w:before="16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ТВЕРЖДЕНО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instrText xml:space="preserve"> HYPERLINK "../../C:%5CGbinfo_u%5Cgrigorieva_n%5CTemp%5C398549.htm" \l "a1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38C8"/>
                <w:u w:val="single"/>
                <w:lang w:eastAsia="ru-RU"/>
              </w:rPr>
              <w:t>Постановление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38C8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3.04.2019 № 13</w:t>
            </w:r>
          </w:p>
        </w:tc>
      </w:tr>
    </w:tbl>
    <w:p>
      <w:pPr>
        <w:pStyle w:val="Normal"/>
        <w:spacing w:before="360" w:after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a5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</w:t>
        <w:br/>
        <w:t>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стоящая Инструкция определяет порядок и услови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, если не установлено иное, - бюджетные организации)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ловия оплаты труда, установленные законодательством для работников бюджетных организаций, применяются в отношении всех работников этих организаций независимо от источника их финансирования.</w:t>
      </w:r>
    </w:p>
    <w:p>
      <w:pPr>
        <w:pStyle w:val="Normal"/>
        <w:spacing w:before="160" w:after="160"/>
        <w:ind w:firstLine="567"/>
        <w:rPr/>
      </w:pPr>
      <w:bookmarkStart w:id="9" w:name="a1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клады работников бюджетных организаций определяются путем умножения базовой ставки, устанавливаемой Советом Министров Республики Беларусь, на коэффициенты тарифных разрядов тариф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4715.htm" \l "a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сетк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атные размеры базовой ставки)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овые оклады определяются путем деления оклада, определенног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ю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а расчетную норму рабочего времени конкретного месяца.</w:t>
      </w:r>
    </w:p>
    <w:p>
      <w:pPr>
        <w:pStyle w:val="Normal"/>
        <w:spacing w:before="160" w:after="1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ведении в организации почасовой оплаты труда работников часовой оклад определяется путем деления оклада, определенного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instrText xml:space="preserve"> HYPERLINK "../../C:%5CGbinfo_u%5Cgrigorieva_n%5CTemp%5C398549.htm" \l "a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ю перво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8C8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а среднемесячное количество рабочих часов с учетом годового баланса рабочего времени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месячное количество рабочих часов определяется делением расчетной нормы рабочего времени, установленной на календарный год, на 12 месяцев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клады заместителей руководителей структурных подразделений бюджетных организаций, а также заместителей руководителей с производной должностью «главный» устанавливаются до 3 процентов ниже окладов, установленных соответствующим руководителям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и временном заместительстве отсутствующего работника замещающему работнику (за исключением штатного заместителя) оплата труда производится исходя из оклада по должности замещаемого работника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бюджетных организациях с небольшим количеством автомобилей (до 15), где нет необходимости содержать специальный штат ремонтных и обслуживающих рабочих и водители автомобилей полностью осуществляют работы по ремонту и техническому обслуживанию автомобилей в свое рабочее время, оплата труда за время выполнения этих работ производится по условиям, установленным для водителей автомобилей.</w:t>
      </w:r>
    </w:p>
    <w:p>
      <w:pPr>
        <w:pStyle w:val="Normal"/>
        <w:spacing w:before="160" w:after="16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Условия оплаты труда руководителей организаций, учреждений, органов военного управления Вооруженных Сил и воинских частей устанавливаются трудовыми договорами (контрактами), заключаемыми с ними соответствующими собственниками имущества либо уполномоченными ими орган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before="360" w:after="36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jc w:val="left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4:00Z</dcterms:created>
  <dc:creator>grigorieva</dc:creator>
  <dc:description/>
  <cp:keywords/>
  <dc:language>en-US</dc:language>
  <cp:lastModifiedBy>Admin</cp:lastModifiedBy>
  <dcterms:modified xsi:type="dcterms:W3CDTF">2019-07-05T12:44:00Z</dcterms:modified>
  <cp:revision>2</cp:revision>
  <dc:subject/>
  <dc:title/>
</cp:coreProperties>
</file>