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рядок обжалования административных реш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атьей 30 Закона Республики Беларусь от 28 октября 2008 года «Об основах административных процедур» (далее – Закон) 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ая жалоба направляется в вышестоящий государственный орган (вышестоящую организацию) либо в государственный орган, иную организацию,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 (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административные решения отдела загса Толочинского райисполкома обжалуются в главное управление юстиции Витебского облисполкома, расположенное по адресу: 210015, г. Витебск, ул. Правды, д. 18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отсутствия органа, рассматривающего жалобу, административное решение уполномоченного органа может быть обжаловано непосредственно в су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о ст. 225 Кодекса Республики Беларусь о браке и семье отказ во внесении изменений, дополнений и исправлений в записи актов гражданского состояния может быть обжалован в суд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подачи и рассмотрения таких жалоб определены ст.ст. 348-350 Гражданского процессуального кодекса Республики Беларусь (далее - ГПК РБ). В соответствии со ст. 355 ГПК РБ такая жалоба может быть подана в суд в месячный срок, исчисляемый со дня получения гражданином отказа органа загса в удовлетворении его заявления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рок подачи административной жалобы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Административная жалоба может быть подана в орган, рассматривающий жалобу, в течение одного года со дня принятия обжалуемого административного реш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, рассматривающий жалобу, вправе восстановить срок подачи административной жалобы в случае пропуска такого срока по уважительной причине (тяжелая болезнь, длительная командировка и др.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Форма и содержание административной жалобы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тивная жалоба подается в письменной либо электронной форм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административной жалобе, подаваемой в письменной форме, должны содержаться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наименование органа, рассматривающего жалобу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ведения о заинтересованном лице и третьем лице (далее, если не указано иное, - лицо, подавшее административную жалобу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(фамилия, собственное имя, отчество (если таковое имеется), место жительства (место пребывания) – для граждан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именование и место нахождения – для юридического лица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наименование уполномоченного органа, принявшего обжалуемое административное решение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суть обжалуемого административного решения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основания, по которым лицо, подавшее административную жалобу, считает обжалуемое административное решение неправомерным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требования лица, подавшего административную жалобу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- перечень документов и (или) сведений (при их наличии), представляемые вместе с административной жалобой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пись гражданина, либо подпись руководителя юридического лица или лица, уполномоченного в установленном порядке подписывать жалобу, заверенная печатью юридического лица, либо подпись представителя заинтересованного лица (электронная цифровая подпись таких лиц)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7:00Z</dcterms:created>
  <dc:creator>user</dc:creator>
  <dc:description/>
  <cp:keywords/>
  <dc:language>en-US</dc:language>
  <cp:lastModifiedBy>User</cp:lastModifiedBy>
  <cp:lastPrinted>2018-08-09T15:18:00Z</cp:lastPrinted>
  <dcterms:modified xsi:type="dcterms:W3CDTF">2018-08-09T12:18:00Z</dcterms:modified>
  <cp:revision>6</cp:revision>
  <dc:subject/>
  <dc:title/>
</cp:coreProperties>
</file>