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                                                                          </w:t>
      </w:r>
      <w:r>
        <w:rPr>
          <w:sz w:val="30"/>
          <w:szCs w:val="30"/>
          <w:lang w:eastAsia="en-US"/>
        </w:rPr>
        <w:t>УТВЕРЖДЕНО</w:t>
      </w:r>
    </w:p>
    <w:p>
      <w:pPr>
        <w:pStyle w:val="Normal"/>
        <w:spacing w:lineRule="exact" w:line="360"/>
        <w:jc w:val="both"/>
        <w:rPr/>
      </w:pPr>
      <w:r>
        <w:rPr>
          <w:sz w:val="30"/>
          <w:szCs w:val="30"/>
          <w:lang w:eastAsia="en-US"/>
        </w:rPr>
        <w:t xml:space="preserve">                                                                          </w:t>
      </w:r>
      <w:r>
        <w:rPr>
          <w:sz w:val="30"/>
          <w:szCs w:val="30"/>
          <w:lang w:eastAsia="en-US"/>
        </w:rPr>
        <w:t>Распоряжением председателя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                                                                          </w:t>
      </w:r>
      <w:r>
        <w:rPr>
          <w:sz w:val="30"/>
          <w:szCs w:val="30"/>
          <w:lang w:eastAsia="en-US"/>
        </w:rPr>
        <w:t xml:space="preserve">Толочинского районного </w:t>
      </w:r>
    </w:p>
    <w:p>
      <w:pPr>
        <w:pStyle w:val="Normal"/>
        <w:spacing w:lineRule="exact" w:line="28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                                                                          </w:t>
      </w:r>
      <w:r>
        <w:rPr>
          <w:sz w:val="30"/>
          <w:szCs w:val="30"/>
          <w:lang w:eastAsia="en-US"/>
        </w:rPr>
        <w:t>исполнительного комитета</w:t>
      </w:r>
    </w:p>
    <w:p>
      <w:pPr>
        <w:pStyle w:val="1"/>
        <w:shd w:fill="auto" w:val="clear"/>
        <w:spacing w:lineRule="exact" w:line="280" w:before="0" w:after="0"/>
        <w:jc w:val="center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  <w:t xml:space="preserve">                                                   </w:t>
      </w:r>
      <w:r>
        <w:rPr>
          <w:position w:val="-2"/>
          <w:sz w:val="30"/>
          <w:szCs w:val="30"/>
          <w:lang w:val="ru-RU"/>
        </w:rPr>
        <w:t>22.10.2019 № 147р</w:t>
      </w:r>
    </w:p>
    <w:p>
      <w:pPr>
        <w:pStyle w:val="Normal"/>
        <w:jc w:val="both"/>
        <w:rPr>
          <w:position w:val="-2"/>
          <w:sz w:val="30"/>
          <w:szCs w:val="30"/>
          <w:lang w:val="ru-RU"/>
        </w:rPr>
      </w:pPr>
      <w:r>
        <w:rPr>
          <w:position w:val="-2"/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Совете по развитию  предпринимательст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Толочинском районном исполнительном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астоящим положением определяются порядок создания, цели, задачи, права и регламент работы Совета по развитию предпринимательства при Толочинском районном исполнительном комитете (далее – Совет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Совет является постоянно действующим консультативным и совещательным органом при Толочинском районном  исполнительном комитете (далее – Толочинский райисполком), созданным для взаимодействия деловых кругов с государственными органами в сфере поддержки и развития предпринимательства, оперативного решения проблем функционирования бизнеса, находящихся в компетенции органов местного управления и самоуправл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вет в своей деятельности руководствуется Конституцией Республики Беларусь, иными законами Республики Беларусь, решениями Президента Республики Беларусь, другими актами законодательства, а также настоящим положением о региональном совет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НОВНЫЕ ЗАДАЧИ И ПРАВА РЕГИОНАЛЬНОГО СОВЕТА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АВА И ОБЯЗАННОСТИ ЕГО ЧЛЕН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 Основными задачами Совета являютс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смотрение комплексов мероприятий по обеспечению реализации в регионе программ малого и среднего предпринимательства, выработка и продвижение инициатив по активизации предпринимательской деятельности и повышению вклада частного бизнеса в развитие Толочинского регион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анализ практики функционирования предпринимательства в регионе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ыявление характерных проблем, выработка и представление предложений об их системном решении в Совет по развитию предпринимательства, созданный Указом Президента Республики Беларусь от 10 октября 2017 г. № 370 «О Совете по развитию предпринимательства» (далее – Совет по развитию предпринимательства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рассмотрение спорных вопросов и конфликтных ситуаций, возникающих между субъектами предпринимательской деятельности и местными исполнительными и распорядительными органами, выработка и продвижение мер по их решению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вышение уровня правовой культуры и деловой этики предпринимателей, формирование навыков решения проблемных вопросов посредством публичного обсуждения и диалог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 Совет имеет право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носить предложения о рассмотрении проблемных вопросов субъектов предпринимательской деятельности в Толочинский райисполком, региональный совет при Витебском областном Совете депутатов, Совет по развитию предпринимательств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суждать проекты актов законодательства, которые могут оказать существенное влияние на условия осуществления предпринимательской деятельност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носить в Совет по развитию предпринимательства предложения о корректировке разрабатываемых проектов нормативных правовых ак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влекать для участия в работе Совета представителей государственных органов и организаций, иных субъектов хозяйствования, их объединений (союзов, ассоциаций), независимых экспертов и консультантов, специалистов, обладающих специальными знаниями по рассматриваемым на заседании вопроса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вет может иметь иные права исходя из целей его деятельно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. Члены Совета имеют прав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носить предложения о рассмотрении на заседании вопросов, входящих в компетенцию регионального совета, по разрешению проблемных вопросов, возникающих в ходе осуществления предпринимательской деятельност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накомиться с материалами заседания 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ыступать на заседаниях регионального совета и инициировать проведение голосования по внесенным предложения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носить предложения по формулировке выносимых на голосование вопросов и проектам решений по ни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давать участникам заседания Совета вопросы в соответствии с его повесткой и получать на них ответы по существу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лучае несогласия с решением регионального совета излагать в письменной форме и в течение двух рабочих дней со дня проведения заседания представлять секретарю Совета особое мнение по рассмотренному вопросу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елегировать свои полномочия с правом голоса по вынесенным на заседание вопросам иному лицу, предварительно проинформировав об этом секретаря Совет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существлять в целях выполнения возложенных на региональный совет задач иные полномочия, предусмотренные законодательством в сфере содействия и развития предпринимательства и настоящим Типовым положение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 Члены Совета обязаны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 поручению председателя и (или) заместителя председателя Совета принимать участие в подготовке материалов к заседанию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частвовать в заседаниях Совета, а в случае невозможности участия информировать об этом секретаря Сове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нформировать секретаря Совета об изменении места работы, контактных данны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0"/>
        </w:rPr>
        <w:t>СОСТАВ РЕГИОНАЛЬНОГО СОВ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 В состав Совета входят председатель регионального совета, его заместитель и члены регионального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едседателем Совета является председатель Толочинского райисполкома либо его заместитель, ответственный за развитие эконом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меститель председателя Совета избирается на заседании регионального совета из числа представителей субъектов хозяйствования частной формы собственно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состав Совета включаются представители субъектов хозяйствования, осуществляющих виды экономической деятельности, составляющие основу экономики район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став Совета могут включаться представители объединений предпринимателей, субъектов инфраструктуры поддержки малого и среднего предпринимательства, научного сообщества, физические лица, не зарегистрированные в качестве индивидуальных предпринимателей, осуществляющие виды деятельности, признаваемые объектом налогообложения единым налогом с индивидуальных предпринимателей и иных физических лиц, предусмотренные законодательными актами виды ремесленной деятельности, а также деятельность по оказанию услуг в сфере агроэкотуризм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ерсональный состав Совета создается распоряжением председателя Толочинского райисполком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щая численность состава Совета должна быть не менее 10 челове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Функции секретаря Совета выполняет работник Толочинского райисполкома. Секретарь не является членом Совет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Член Совета, не являющийся представителем государственного органа (организации), может выйти из его состава в любое время по собственному желанию путем подачи соответствующего заявления на имя председателя исполкома в письменной форм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Член Совета может быть исключен из состава совета в случае его отсутствия на заседаниях три раза и более без уважительных причин по представлению Совета с последующим письменным уведомлением об этом члена Совета секретарем Со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ГЛАМЕНТ РАБОТЫ РЕГИОНАЛЬ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6. Председатель Совет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существляет руководство деятельностью регионального совет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еспечивает реализацию основных задач регионального совет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значает заседание регионального совета, определяет дату его проведения и повестку заседа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едставляет региональный совет во взаимоотношениях с государственными органами и иными организациям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существляет контроль за выполнением решений регионального совета, размещением информации о деятельности совета на официальном сайте Толочинского райисполкома в глобальной компьютерной сети Интернет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седания Совета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Заседания Совета могут быть инициированы членом Совета путем направления председателю Совета предложений по повестке заседания с приложением необходимых материалов по существу вопро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вет правомочен принимать решения при условии присутствия на заседании большинства его член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ешения принимаются простым большинством голосов членов Совета, присутствующих на заседаниях. При равенстве голосов решающим голосом считается голос председательствующего на заседан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0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пускается принятие решений без проведения заседания Совета путем заочного голосования (письменный опрос членов совет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ab/>
        <w:t>Письменный опрос членов Совета осуществляется путем направления опросного листа, как правило, посредством электронной почты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проведении письменного опроса членов Совета позиция по вопросам направляется членами Совета секретарю Совета в течение пяти рабочих дней, если иной срок не установлен председателем Сов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1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ешения Совета оформляются протоколами, которые подписываются председателем (лицом, его замещающим на заседании) и секретарем Сов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ab/>
        <w:t>В протоколе указываютс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ата и номер протокол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члены совет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ца, которым члены Совета делегировали полномочия, приглашенные лица, принявшие участие в заседании (члены Совета, голосовавшие путем проведения заочного голосования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опросы, вынесенные на голосовани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ешения, принятые по вопросам, вынесенным на голосовани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зультаты голосования с указанием количества проголосовавших «за», «против» и «воздержался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собое мнение члена Совета (при наличии) прилагается к протоколу Сов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ешения Совета, направленные в адрес государственных органов по вопросам, входящим в их компетенцию, являются обязательными для рассмотр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Допускается проведение выездных заседаний Сов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Информация о деятельности Совета является открытой и общедоступной и размещается на официальном сайте Толочинского райисполкома в глобальной компьютерной сети Интернет в подразделе «Совет по развитию предпринимательства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подразделе «Совет по развитию предпринимательства» должна размещаться следующая информация о деятельности Совета: положение о Совете, состав Совета, контактные данные секретаря Совета, план работы Совета (при наличии), протоколы Совета, отчет о деятельности Совета за календарный год (за исключением информации, ограниченной к распространению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Член Совета не имеет права публиковать, передавать иным лицам документы, решения, рекомендации или иную информацию от имени Совета, если они не были приняты или утверждены либо согласованы Совето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6. Секретарь Совет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уществляет подготовку и организацию заседаний Совета, проведение заочного голос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 позднее чем за пять либо три рабочих дня (в случае необходимости срочного рассмотрения вопроса) до даты проведения заседания доводит до членов Совета и приглашенных сведения о рассматриваемом вопросе, дате, времени и месте проведения заседания Совет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недельный срок со дня проведения заседания Совета, заочного голосования, если иное не предусмотрено решением Совета, оформляет протокол и доводит его до членов Совета (иных заинтересованных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еспечивает размещение на официальном сайте Толочинского райисполкома в глобальной компьютерной сети Интернет в разделе (подразделе) «Совет по развитию предпринимательства» информации о деятельности Совет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вет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рганизационное и информационное обеспечение деятельности Совета осуществляется Толочинским райисполкомом, если иное не установлено решением Сов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тчет о деятельности Совета представляется ежегодно                      до 1 февраля председателю Совета, созданного при Витебском областном исполнительном комитет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6:00Z</dcterms:created>
  <dc:creator>Пользователь</dc:creator>
  <dc:description/>
  <cp:keywords/>
  <dc:language>en-US</dc:language>
  <cp:lastModifiedBy>Natasha79</cp:lastModifiedBy>
  <cp:lastPrinted>2019-10-23T16:00:00Z</cp:lastPrinted>
  <dcterms:modified xsi:type="dcterms:W3CDTF">2020-02-04T08:19:00Z</dcterms:modified>
  <cp:revision>33</cp:revision>
  <dc:subject/>
  <dc:title/>
</cp:coreProperties>
</file>