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6100" cy="6742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0555</wp:posOffset>
                </wp:positionH>
                <wp:positionV relativeFrom="paragraph">
                  <wp:posOffset>-17145</wp:posOffset>
                </wp:positionV>
                <wp:extent cx="5520690" cy="666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6663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180" cy="1811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Пойми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Наркотики убивают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сех известных Вам фактах связанных с незаконным оборотом наркотических средств и психотропных веществ Вы можете сообщить по телефонам Толочинского РОВ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ВД Витебского облисполко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2-11-06, либо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434.7pt;height:524.7pt;mso-wrap-distance-left:9.05pt;mso-wrap-distance-right:9.05pt;mso-wrap-distance-top:0pt;mso-wrap-distance-bottom:0pt;margin-top:-1.35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21180" cy="1811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Пойми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Наркотики убивают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сех известных Вам фактах связанных с незаконным оборотом наркотических средств и психотропных веществ Вы можете сообщить по телефонам Толочинского РОВ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ВД Витебского облисполко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2-11-06, либо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2:00Z</dcterms:created>
  <dc:creator>UNNON</dc:creator>
  <dc:description/>
  <cp:keywords/>
  <dc:language>en-US</dc:language>
  <cp:lastModifiedBy>ГПНОН</cp:lastModifiedBy>
  <cp:lastPrinted>2008-06-24T16:44:00Z</cp:lastPrinted>
  <dcterms:modified xsi:type="dcterms:W3CDTF">2016-10-18T08:55:00Z</dcterms:modified>
  <cp:revision>6</cp:revision>
  <dc:subject/>
  <dc:title> </dc:title>
</cp:coreProperties>
</file>