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комисси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 идеологической работы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по делам молодёж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очинского райисполком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19 г. № 8</w:t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8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противодействию  коррупции</w:t>
      </w:r>
    </w:p>
    <w:p>
      <w:pPr>
        <w:pStyle w:val="Normal"/>
        <w:spacing w:lineRule="exact" w:line="280" w:before="0" w:after="0"/>
        <w:ind w:right="1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идеологической работы, культуры и по делам молодёжи</w:t>
      </w:r>
    </w:p>
    <w:p>
      <w:pPr>
        <w:pStyle w:val="Normal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чинского райисполкома на 2020 год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70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езультатах проверок финансово-хозяйственной деятельности  отдела, подчинённых учреждений»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месячный срок после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 о коррупционных проявлениях в отделе идеологической работы, культуры и по делам молодёжи Толочинского райисполко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проведенной проверки достоверности и полноты сведений о доходах и имуществе за 2018 год, представленных в декларациях работниками отдела и подчиненных учреждений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группы централизованного хозяйственного обслуж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: «О соблюдение установленного порядка  предоставления, получения и использования    безвозмездной (спонсорской) помощи в 2019 году, в истекшем периоде 2020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: «О соблюдении в истекшем периоде 2020 года трудовой дисциплины, правил внутреннего трудового распорядка работниками в отделе, а также в организациях (их структурных подразделениях), подчиненных отделу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одимой в отделе работе по взысканию дебиторской, в том числе просроченной задолженности,                            в целях исключения коррупционных проявлений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централизованной бухгалтерии отдел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: «Об эффективности и целевом использовании бюджетных средств, выделяемых на закупки товаров (работ, услуг) в истекшем периоде 2020 год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ты комиссии по противодействию коррупции за 2020 год и утверждение плана работы комиссии на 202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оми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7:00Z</dcterms:created>
  <dc:creator>Admin</dc:creator>
  <dc:description/>
  <cp:keywords/>
  <dc:language>en-US</dc:language>
  <cp:lastModifiedBy>User</cp:lastModifiedBy>
  <cp:lastPrinted>2017-02-14T11:54:00Z</cp:lastPrinted>
  <dcterms:modified xsi:type="dcterms:W3CDTF">2020-01-03T12:12:00Z</dcterms:modified>
  <cp:revision>6</cp:revision>
  <dc:subject/>
  <dc:title/>
</cp:coreProperties>
</file>