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еститель председателя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олочинского районного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сполнительного комитета</w:t>
        <w:tab/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М.Г.Гавриченко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851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ПЛАН</w:t>
      </w:r>
    </w:p>
    <w:p>
      <w:pPr>
        <w:pStyle w:val="Normal"/>
        <w:spacing w:lineRule="exact" w:line="280"/>
        <w:rPr/>
      </w:pPr>
      <w:r>
        <w:rPr/>
        <w:t>мероприятий по благоустройству и содержанию города Толочин на 2025 год</w:t>
      </w:r>
    </w:p>
    <w:p>
      <w:pPr>
        <w:pStyle w:val="Normal"/>
        <w:spacing w:lineRule="exact" w:line="28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20"/>
        <w:gridCol w:w="3118"/>
        <w:gridCol w:w="3119"/>
        <w:gridCol w:w="1984"/>
        <w:gridCol w:w="2268"/>
      </w:tblGrid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ъездной знак (со стороны г.Кругл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етон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ездной знак Р-19 (со стороны .Крупки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зн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П № 3 г.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ионерская г.Толо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га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 «Центр по обеспечению деятельности бюджетных организаций и государственных органов»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троителе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дома №2 и № 4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, разбивка цветников на прилегающей территори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 Толочинского райисполкома, центральный сквер по ул.Ленин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вей по ул.Ленина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Дзержинского, Энгельс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збивка цветников, вертикальное озел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ай – июн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20"/>
        <w:gridCol w:w="3119"/>
        <w:gridCol w:w="3118"/>
        <w:gridCol w:w="1985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иц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л.Оршанская (участок от пересечения с ул.Ленина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(от Р-19 до здания РОЧ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частка с устройством тротуар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ай -сентябрь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омовая территория ул.Тракторная, д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асфальтирование дворов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оймы р.Друть по ул.Лузгина: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истка территории от мусор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чистка тротуарной дорожки от песка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ха вдоль дома № 6-8 по ул.Лузг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 «Центр по обеспечению деятельности бюджетных организаций и государственных органов»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сквера по ул.Космонавтов в г.Толочин (до многоквартирного жилого дома по пер. Текстильному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нятие кроны деревь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орка бытового мусор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коска территор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центрального сквера по ул.Ленина в г.Толоч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ка  древесно-кустарниковой растительност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игр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арка по ул.Володарского в г.Толоч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орка листвы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нятие кроны деревье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аление опасных деревье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борка бытового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Средняя школа № 1 г.Толочина им.Ф.Е.Маковецкого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лочинский районный отдел по чрезвычай-ным ситуац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клуб «Ни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Толочинский лесхо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о пруда по ул.Вокзальна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аление сорной древесно-кустарниковой раститель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борка бытового мусор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коска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Толочинские сыры» ОАО «Оршанский мясоконсервный 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руда по ул.Энгельса в г.Толоч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овка береговой лин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ройство оснований для двух мангаль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руда по ул.Островского в г.Толо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овка береговой лин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аление сорной древесно-кустарниковой растительност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орка бытового мус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оймы р.Друть по ул.Мелиораторов в г.Толоч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орка прилегающей к общежитию территор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орка производственной территории: покраска фасадной части производственных здани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аление кустарника и деревьев вдоль огражд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 «Толочинское ПМ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к «Юзефпол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на скамеек и столиков;</w:t>
            </w:r>
          </w:p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информационных щит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воинского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июн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30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территории, прилегающей к земельному участку РОВД (со стороны рынка и  тыльной стороны), и водного канала, ведущего к р.Друть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коска сорной растительност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езка сорной древесно-кустарниковой растительност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орка бытового  мус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внутренних дел Толоч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олочинский районный отдел Следствен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нская, территория общего пользования перед гаражным масси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 объектов растительного мир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оска территории по мере зарастан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яж на р. Рогачёвка вблизи города Толоч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стройство малых архитектурных форм (зонтики, скамейки)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волейбольной площадки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щ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Толочин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згина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урала на природоохранную темат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Толочин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лиц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Энгельса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, удаление аварийных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март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Текстильны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цк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а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ер.Приозерны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зерн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он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1-й Заслон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2-й Засл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с подсыпкой асфальтогрануля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арусба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скамеек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цветников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тарой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-кассовый центр № 219 в г. Тол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УЗ «Толочинская центральная районн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благоустройство прилегающей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З «Толочин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до 20 ма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АО «АСБ Беларус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ивка цветников, газонов  на прилегающей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банковских услуг № 219 ОАО «АСБ Беларусбанк»  в г. Толо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до 1 июн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Административное здание ГУ «Толочинский районный центр гигиены и эпидеми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легающей территории: разбивка цветников, газ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У «Толочинский районный центр гигиены и эпидем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Здания Толочинского  узла  электросвязи Оршанского узла электро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Ремонт здания и благоустройство прилегающей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узел электросвязи Оршанского узла электро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2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центральной аптеки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ивка цветников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коративных куста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Центральная аптека № 3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Толочинского района Витебского торгово-производственного  РУП «Фарм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учреждения «Редакция районной газеты «Наша Талачыншы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цветников,  газ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дакция районной газеты «Наша Талачыншчына»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Административное здание Толочинского РО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здан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йонный отдел внутренних дел Толочинского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-Покровский женский монасты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легающей территории: посадка цветов, покраска ограждения, замена информационного щита, ремонт скамеек, покраска игрового оборудования, покраска фасада здан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лодар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краска общественных огр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Толоч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исполнительного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цветников, газо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и ремонт о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лочин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города Толо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участка г.Толочин филиала «Автобусный парк №3 г. Орши» ОАО «Витебскоблавто-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цветников, газона на прилегающей территории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тупенек на входной группе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скаме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г. Толочин филиала «Автобусный парк №3 г. Орши» ОАО «Витебскоблавто-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 здание представительства Белгосстраха по Толочин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легающей территории: посадка цветов, установка малой архитектурной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едставительство Белгосстраха по Толочин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Начальник отдела архитектуры и </w:t>
      </w:r>
    </w:p>
    <w:p>
      <w:pPr>
        <w:pStyle w:val="Normal"/>
        <w:spacing w:lineRule="exact" w:line="280"/>
        <w:rPr/>
      </w:pPr>
      <w:r>
        <w:rPr/>
        <w:t>строительства, жилищно-</w:t>
      </w:r>
    </w:p>
    <w:p>
      <w:pPr>
        <w:pStyle w:val="Normal"/>
        <w:spacing w:lineRule="exact" w:line="280"/>
        <w:rPr/>
      </w:pPr>
      <w:r>
        <w:rPr/>
        <w:t>коммунального хозяйства</w:t>
        <w:tab/>
        <w:tab/>
        <w:tab/>
        <w:tab/>
        <w:tab/>
        <w:tab/>
        <w:tab/>
        <w:tab/>
        <w:tab/>
        <w:tab/>
        <w:tab/>
        <w:tab/>
        <w:tab/>
        <w:tab/>
        <w:t>Н.В.Зелёнкина</w:t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3:00Z</dcterms:created>
  <dc:creator>Машбюро</dc:creator>
  <dc:description/>
  <cp:keywords/>
  <dc:language>en-US</dc:language>
  <cp:lastModifiedBy>ZHKH1</cp:lastModifiedBy>
  <cp:lastPrinted>2025-08-11T11:30:00Z</cp:lastPrinted>
  <dcterms:modified xsi:type="dcterms:W3CDTF">2025-08-11T08:30:00Z</dcterms:modified>
  <cp:revision>5</cp:revision>
  <dc:subject/>
  <dc:title>6 апреля 2010 г</dc:title>
</cp:coreProperties>
</file>