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 и   проведения  мероприятий  по празднованию 70-й годовщины освобождения Республики Беларусь от немецко-фашистских захватчиков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center"/>
        <w:rPr/>
      </w:pPr>
      <w:r>
        <w:rPr>
          <w:sz w:val="28"/>
          <w:szCs w:val="28"/>
        </w:rPr>
        <w:t>и Победы советского народа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6"/>
        <w:gridCol w:w="2180"/>
        <w:gridCol w:w="34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ведение            заседаний            районного  </w:t>
            </w:r>
            <w:r>
              <w:rPr>
                <w:spacing w:val="-1"/>
                <w:sz w:val="28"/>
                <w:szCs w:val="28"/>
              </w:rPr>
              <w:t xml:space="preserve">организационного комитета по  подготовке  и </w:t>
            </w:r>
            <w:r>
              <w:rPr>
                <w:spacing w:val="-4"/>
                <w:sz w:val="28"/>
                <w:szCs w:val="28"/>
              </w:rPr>
              <w:t xml:space="preserve">проведению       мероприятий,       посвященных </w:t>
            </w:r>
            <w:r>
              <w:rPr>
                <w:spacing w:val="-2"/>
                <w:sz w:val="28"/>
                <w:szCs w:val="28"/>
              </w:rPr>
              <w:t xml:space="preserve">празднованию 70-й годовщины освобождения Республики Беларусь от немецко-фашистских </w:t>
            </w:r>
            <w:r>
              <w:rPr>
                <w:spacing w:val="-5"/>
                <w:sz w:val="28"/>
                <w:szCs w:val="28"/>
              </w:rPr>
              <w:t>захватчиков   и   Победы   советского   народа 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 по мер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необходимости, но </w:t>
            </w:r>
            <w:r>
              <w:rPr>
                <w:spacing w:val="-6"/>
                <w:sz w:val="28"/>
                <w:szCs w:val="28"/>
              </w:rPr>
              <w:t xml:space="preserve">не реже одного раза </w:t>
            </w:r>
            <w:r>
              <w:rPr>
                <w:sz w:val="28"/>
                <w:szCs w:val="28"/>
              </w:rPr>
              <w:t>в пол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Толочинского районного исполнительного комитета (далее-райисполком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Мероприятия, направленные на улучшение социально-бытовых условий жизни инвалидов и участников </w:t>
            </w:r>
            <w:r>
              <w:rPr>
                <w:sz w:val="28"/>
                <w:szCs w:val="28"/>
              </w:rPr>
              <w:t>Великой Отечественной воины, а также лиц, приравненных к ни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-бытовых условий жизни ветеранов Великой Отечественной войны, членов семей военнослужащих, партизан и подпольщиков, погибших (умерших) в годы войны, отдельных категорий граждан, пострадавших от последствий войны. При необходимости – проведение за счет средств местных бюджетов ремонта квартир и домов одиноких граждан данных категор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–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райисполком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ветеранам Великой Отечественной войны памятных подарков за счет средств местных бюджетов, юридических лиц, в том числе общественных объ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июля 2014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, отдел идеологической работы райисполкома,  поселковый и сельские исполнительные комите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дицинских  осмотров, организация оказания медицинской помощи ветеранам Великой Отечественной войны в государственных организациях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 «Центральная районная больница» (далее-УЗ «ЦРБ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жилыми помещениями в соответствии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pacing w:val="-4"/>
                <w:sz w:val="28"/>
                <w:szCs w:val="28"/>
              </w:rPr>
              <w:t xml:space="preserve"> Республики Беларусь инвалидов и участников Великой </w:t>
            </w:r>
            <w:r>
              <w:rPr>
                <w:spacing w:val="-3"/>
                <w:sz w:val="28"/>
                <w:szCs w:val="28"/>
              </w:rPr>
              <w:t xml:space="preserve">Отечественной войны, членов семей </w:t>
            </w:r>
            <w:r>
              <w:rPr>
                <w:spacing w:val="-4"/>
                <w:sz w:val="28"/>
                <w:szCs w:val="28"/>
              </w:rPr>
              <w:t xml:space="preserve">военнослужащих,   погибших   в   годы   войны, </w:t>
            </w:r>
            <w:r>
              <w:rPr>
                <w:spacing w:val="-2"/>
                <w:sz w:val="28"/>
                <w:szCs w:val="28"/>
              </w:rPr>
              <w:t xml:space="preserve">нуждающихся     в     улучшении     жилищных </w:t>
            </w:r>
            <w:r>
              <w:rPr>
                <w:spacing w:val="-4"/>
                <w:sz w:val="28"/>
                <w:szCs w:val="28"/>
              </w:rPr>
              <w:t xml:space="preserve">услов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 июля 2014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райисполко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Обеспечение   внеочередного   изготовления и выдачи     технических  средств     социальной </w:t>
            </w:r>
            <w:r>
              <w:rPr>
                <w:spacing w:val="-3"/>
                <w:sz w:val="28"/>
                <w:szCs w:val="28"/>
              </w:rPr>
              <w:t xml:space="preserve">реабилитации нуждающимся в них инвалидам </w:t>
            </w:r>
            <w:r>
              <w:rPr>
                <w:spacing w:val="-2"/>
                <w:sz w:val="28"/>
                <w:szCs w:val="28"/>
              </w:rPr>
              <w:t xml:space="preserve">Великой    Отечественной    войны,    а    также внеочередным помещением (в установленном </w:t>
            </w:r>
            <w:r>
              <w:rPr>
                <w:spacing w:val="-3"/>
                <w:sz w:val="28"/>
                <w:szCs w:val="28"/>
              </w:rPr>
              <w:t xml:space="preserve">законом    порядке)    в    дома-интернаты    для </w:t>
            </w:r>
            <w:r>
              <w:rPr>
                <w:spacing w:val="-4"/>
                <w:sz w:val="28"/>
                <w:szCs w:val="28"/>
              </w:rPr>
              <w:t xml:space="preserve">престарелых       и       инвалидов,       отделения </w:t>
            </w:r>
            <w:r>
              <w:rPr>
                <w:spacing w:val="-5"/>
                <w:sz w:val="28"/>
                <w:szCs w:val="28"/>
              </w:rPr>
              <w:t xml:space="preserve">круглосуточного пребывания территориальных </w:t>
            </w:r>
            <w:r>
              <w:rPr>
                <w:sz w:val="28"/>
                <w:szCs w:val="28"/>
              </w:rPr>
              <w:t>центров социаль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 и участникам Великой Отечественной войны права бесплатного пользования услугами стационарной  телефонной связи на территории Республики Беларусь за счет средств РУП «Белтелеком», а также с применением сервисных телефонных к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5 июля 2014 г., 7-11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айонный узел электросвяз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  сценариев  празднич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о 20 июня 2014 г., </w:t>
            </w:r>
            <w:r>
              <w:rPr>
                <w:sz w:val="28"/>
                <w:szCs w:val="28"/>
              </w:rPr>
              <w:t>до 1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культуры, идеологической работы райисполком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поименных списков участников и </w:t>
            </w:r>
            <w:r>
              <w:rPr>
                <w:spacing w:val="-4"/>
                <w:sz w:val="28"/>
                <w:szCs w:val="28"/>
              </w:rPr>
              <w:t xml:space="preserve">ветеранов    Великой    Отечественной    войны, </w:t>
            </w:r>
            <w:r>
              <w:rPr>
                <w:spacing w:val="-1"/>
                <w:sz w:val="28"/>
                <w:szCs w:val="28"/>
              </w:rPr>
              <w:t xml:space="preserve">членов семей погибших военнослужащих для </w:t>
            </w:r>
            <w:r>
              <w:rPr>
                <w:spacing w:val="-5"/>
                <w:sz w:val="28"/>
                <w:szCs w:val="28"/>
              </w:rPr>
              <w:t xml:space="preserve">вручения     им     наград     (орденов,     медалей, </w:t>
            </w:r>
            <w:r>
              <w:rPr>
                <w:sz w:val="28"/>
                <w:szCs w:val="28"/>
              </w:rPr>
              <w:t>поздравительных открыто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2014</w:t>
              <w:tab/>
              <w:t xml:space="preserve"> года,</w:t>
              <w:br/>
              <w:t>март — 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Направление поздравительных писем от имени Президента   Республики   Беларусь   ветеранам </w:t>
            </w:r>
            <w:r>
              <w:rPr>
                <w:spacing w:val="-2"/>
                <w:sz w:val="28"/>
                <w:szCs w:val="28"/>
              </w:rPr>
              <w:t xml:space="preserve">Великой Отечественной войны, членам семей </w:t>
            </w:r>
            <w:r>
              <w:rPr>
                <w:spacing w:val="-5"/>
                <w:sz w:val="28"/>
                <w:szCs w:val="28"/>
              </w:rPr>
              <w:t xml:space="preserve">военнослужащих,   партизан   и  подпольщиков, погибших (умерших) в годы войны, отдельным </w:t>
            </w:r>
            <w:r>
              <w:rPr>
                <w:spacing w:val="-4"/>
                <w:sz w:val="28"/>
                <w:szCs w:val="28"/>
              </w:rPr>
              <w:t xml:space="preserve">категориям      граждан,      пострадавшим      от </w:t>
            </w:r>
            <w:r>
              <w:rPr>
                <w:sz w:val="28"/>
                <w:szCs w:val="28"/>
              </w:rPr>
              <w:t>последствий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4 года, </w:t>
            </w:r>
            <w:r>
              <w:rPr>
                <w:spacing w:val="-5"/>
                <w:sz w:val="28"/>
                <w:szCs w:val="28"/>
              </w:rPr>
              <w:t>апре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деологической работы райисполкома,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награждения   ветеранов   Великой Отечественной        войны,   лиц,        внесших значительный вклад в героико-патриотическое воспитание   молодежи,   увековечение   памяти погибших юбилейными медалями (подготовка поименных  списков  участников  и  ветеранов Великой Отечественной войны, членов семей погибших военнослужащих для награжд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 по отдельному план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деологической работы райисполкома,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   поздравительных         открыток участникам Великой Отечественной войны от имени председателя райисполк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, апре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поздравительных писем участникам Великой Отечественной войны от имени председателя облисполк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, май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деологической работы райисполко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аздничное оформление г.Толочин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июля 2014 г., до 8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предприятие  «Толочин-коммунальник», </w:t>
            </w:r>
          </w:p>
          <w:p>
            <w:pPr>
              <w:pStyle w:val="Normal"/>
              <w:shd w:fill="FFFFFF" w:val="clear"/>
              <w:ind w:right="48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архитектуры и строительства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 дни празднования 70-й   годовщины   освобождения   Республики Беларусь от немецко-фашистских захватчиков и Победы     советского     народа     в     Великой Отечественной войн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х    заседаний    и    праздничных концер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jc w:val="both"/>
              <w:rPr/>
            </w:pPr>
            <w:r>
              <w:rPr>
                <w:spacing w:val="12"/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 xml:space="preserve"> июля 2014 г., 7-8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культуры,   идеологической работы райисполко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и сельские исполнительные комит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здничных  митингов,   массовых  гуляний  в городе Толочин, г.п.Коханово, агророгородках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hanging="0"/>
              <w:jc w:val="both"/>
              <w:rPr/>
            </w:pPr>
            <w:r>
              <w:rPr>
                <w:sz w:val="28"/>
                <w:szCs w:val="28"/>
              </w:rPr>
              <w:t>3 июля 2014 г., 9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ультуры, идеологической работы райисполкома, поселковый и сельский исполнительные комитеты,</w:t>
            </w:r>
          </w:p>
          <w:p>
            <w:pPr>
              <w:pStyle w:val="Normal"/>
              <w:shd w:fill="FFFFFF" w:val="clear"/>
              <w:ind w:right="418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й   венков   с   лентами   и   цветов   к памятникам,     обелискам     и     захоронениям погибших   в   годы   Великой   Отечественной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5"/>
              <w:jc w:val="both"/>
              <w:rPr/>
            </w:pPr>
            <w:r>
              <w:rPr>
                <w:spacing w:val="13"/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 xml:space="preserve"> мая 2014 г., </w:t>
            </w:r>
            <w:r>
              <w:rPr>
                <w:spacing w:val="19"/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 xml:space="preserve"> июля 2014 г., 8-9мая 2015г., </w:t>
            </w:r>
            <w:r>
              <w:rPr>
                <w:spacing w:val="19"/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 xml:space="preserve"> июл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, идеологической работы райисполкома, поселковый и сельский исполнительные комитеты, 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, районный комитет общественного объединения «Белорусский республиканский союз молодежи» (далее - РК ОО «БРСМ»)</w:t>
            </w:r>
          </w:p>
          <w:p>
            <w:pPr>
              <w:pStyle w:val="Normal"/>
              <w:shd w:fill="FFFFFF" w:val="clear"/>
              <w:ind w:right="39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го салюта в г.Толоч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2014 г., 9 ма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ультуры, жилищно-коммунального хозяйства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 в средствах массовой информации ветеранов Великой Отечественной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, идеологической работы райисполкома, редакция газеты «Наша Талачыншчына»,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стречи      председателя райисполкома         с ветера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6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tab/>
              <w:t>года,</w:t>
              <w:br/>
              <w:t>апрель — 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6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райисполкома, поселковый и сельский исполнительные комит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 расходов для подготовки и проведения юбилей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, март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финансовый,  культуры, идеологической работы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  общественного      порядка     и безопасности   граждан   во   время   проведения празднич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, май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14"/>
              <w:jc w:val="center"/>
              <w:rPr/>
            </w:pPr>
            <w:r>
              <w:rPr>
                <w:sz w:val="28"/>
                <w:szCs w:val="28"/>
              </w:rPr>
              <w:t>Отдел внутренних дел райисполкома, районный отдел по чрезвычайным ситуациям, УЗ «ЦР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23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мориаль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  районной комиссии по обследованию состояния воинских захоронений     на     территории     района     и определению   размеров    финансирования   их ремонта и благоустро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 2013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идеологической работы, финансовый, образования райисполкома</w:t>
            </w:r>
          </w:p>
        </w:tc>
      </w:tr>
      <w:tr>
        <w:trPr>
          <w:trHeight w:val="4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 и    благоустройство     памятников  воинской     славы,  надмогильных сооружений     на     воинских     захоронениях, изготовление надмогильных плит и нанесение на них установленных имен воинов, погибших при защите Оте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, идеологической работы, финансовый, образования райисполкома, районный военный комиссариат, 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Вахты   памяти   по   активизации поисков погибших      в      годы Великой Отечественной войны, установлению их имен, осуществлению мероприятий учета и паспортизации       отечественных       воинских захоронений на территории района, открытию новых памятных мес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ы  идеологической работы, образования райисполкома, районный военный комиссариат, 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   поисковых     работ     в     целях выявления      и      локализации      неучтенных захоронений   воинов,   погибших   при   защите Оте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10"/>
              <w:jc w:val="center"/>
              <w:rPr/>
            </w:pPr>
            <w:r>
              <w:rPr>
                <w:sz w:val="28"/>
                <w:szCs w:val="28"/>
              </w:rPr>
              <w:t xml:space="preserve">Отделы идеологической работы,  культуры, образования райисполкома,  районный военный комиссариат, 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, полученные средства от   которых   направляются   на   мероприятия, посвященные   70-й  годовщине  освобождения Республики Беларусь от немецко-фашистских захватчиков  и  Победы  советского  народа  в Великой Отечественной вой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, апре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экономики, жилищно-коммунального хозяйства, идеологической работы райисполко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ие, культурные и спортив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редствах массовой информации освещения мероприятий, посвященных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райисполкома, редакция газеты «Наша Талачыншчын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     публикаций, посвященных подвигу советского народа в годы Великой Отечественной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идеологической работы райисполкома, редакция газеты «Наша Талачыншчын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концертных программ коллективов художественной самодеятельности района  состоящих   из   произведений   патриотической направ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ых выпусков районной  газеты «Наша Талачыншчына» , посвященных 70-й годовщине освобождения Республики Беларусь от      немецко-фашистских      захватчиков      и Победы     советского     народа     в     Великой Отечественной вой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4 г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48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июля 2014 г.,</w:t>
              <w:br/>
              <w:t>7 мая 2015 г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июля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райисполкома, редакция газеты «Наша Талачыншчын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          художественных, хроникально-документальных,         кино-        и видеофильмов о Великой Отечественной вой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иновидеопроката «Толочинская райкиновидеосе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в          библиотеках района тематических    книжных    выставок,    обзоров, информационных    часов,     бесед,     диспутов, презентаций      книг      военно-патриотической направленности, встреч с ветера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ультуры, образования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 районном краеведческом, школьных музеях  тематических выставок, экскурсий, посвященных юбилейным да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ультуры, образования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митинга-реквиема «Поклонимся великим тем года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ы  идеологической работы, культуры,   по делам молодежи, образования райисполкома,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в     учреждениях     образования района, библиотеках и музеях района торжественных линеек, уроков Мужества, конкурсов рисунков, юных     экскурсоводов     музеев     учреждений образования,    тематических выставок,  пресс-обз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2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ы  идеологической работы, культуры,   по делам молодежи, образования райисполкома,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ой акции областной структуры общественного объединения  "Белорусский фонд мира" "Их боль - наша совесть", "Неделя мир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ая районная организация общественного объединения "Белорусский фонд мира", отделы  идеологической работы, культуры,   по делам молодежи, образования райисполк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среди учащейся молодежи "Что ты знаешь о Великой Отечественной войне?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, апре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  идеологической работы, культуры,   по делам молодежи райисполк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»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исследовательских работ "Вспомни их поименно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, апре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,   </w:t>
            </w:r>
            <w:r>
              <w:rPr>
                <w:spacing w:val="-6"/>
                <w:sz w:val="28"/>
                <w:szCs w:val="28"/>
              </w:rPr>
              <w:t>районный Совет общественного объединения «Белорусский союз ветеранов»</w:t>
            </w:r>
            <w:r>
              <w:rPr>
                <w:sz w:val="28"/>
                <w:szCs w:val="28"/>
              </w:rPr>
              <w:t>, РК ОО «БРСМ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"Звездных" походов по местам боев операции "Багратион" с приведением    в порядок мест захоро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, ию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по делам молодежи райисполкома, РК ОО «БРСМ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 туристического слета молод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физической культуре,  спорту и туризму, по делам молодежи, образования,   райисполкома, РК ОО «БРСМ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физкультурно-оздоровительных       и       спортивно-массов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, июль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физической культуре,  спорту и туризму, образования,  по делам молодежи  райисполкома, РК ОО «БРСМ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   республиканской патриотической   акции   "Наследники  Великой Побе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, май 2015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по делам молодежи  райисполкома, РК ОО «БРСМ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ях "Я помню! Я горжусь!", "Молодость. Традиции. Будущее", молодежного марафона "Спасибо за Победу!", гражданско-патриотических проектов "БелаРуСь Молодая", "Свет Великой Побе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по делам молодежи  райисполкома, РК ОО «БРСМ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"Зарниц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по делам молодежи,  по физической культуре,  спорту и туризму райисполкома, РК ОО «БРС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3:00Z</dcterms:created>
  <dc:creator>iv</dc:creator>
  <dc:description/>
  <cp:keywords/>
  <dc:language>en-US</dc:language>
  <cp:lastModifiedBy>Admin</cp:lastModifiedBy>
  <cp:lastPrinted>2013-07-11T16:44:00Z</cp:lastPrinted>
  <dcterms:modified xsi:type="dcterms:W3CDTF">2015-02-11T10:43:00Z</dcterms:modified>
  <cp:revision>2</cp:revision>
  <dc:subject/>
  <dc:title>                                                                                                    Утверждаю</dc:title>
</cp:coreProperties>
</file>