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28"/>
          <w:shd w:fill="FFFFFF" w:val="clear"/>
        </w:rPr>
        <w:t>Пассивное кур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28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0165</wp:posOffset>
            </wp:positionV>
            <wp:extent cx="3381375" cy="2394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сивное курение является принужденным и порой безвыходным действием. Курение, безусловно, наносит сильнейший вред здоровью челове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ассивного курения заключается во вдыхании людьми воздуха с табачным дымом, что приводит к ряду тяжелых заболеваний различных систем организм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 данного вида курения доказан на научном уровне. На основании научных исследований, во многих странах мира к активным курильщикам применяются административные меры наказания. Доказано, что некурящий человек, которому приходится невольно вдыхать дым, получает в полном объеме все вредные смолы и токсины, что и курящий человек. Дым в закрытом помещении способен проникать по вентиляционным трубам в соседнее помещение и также наносить вред, он надолго впитывается в стены, мягкую мебель, домашний текстиль и одежду, его запах не так уж и легко выветри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50800</wp:posOffset>
            </wp:positionV>
            <wp:extent cx="3390900" cy="2276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дукт сгорания табака, который находится в воздухе, содержит в себе не менее 4 000 токсичных вредных веществ, таких как: формальдегид, бензол, окись углерода, кадмий, винилхлорид и никотин. Все эти вещества наносят серьезный вред человеческому организму, его степень тяжести зависит от длительности воздействия на человека. К примеру, краткосрочное единичное вдыхание может довольно быстро вывестись из организма и не создаст опасности. А вот длительное долгосрочное пассивное курение способно привести к непоправимым и серьезным изменениям в здоровье. На основании научных исследований доказано, что пассивное курение и его влияние на организм очень вре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У «Толочинский районный центр гигиены и эпидемиолог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3:00Z</dcterms:created>
  <dc:creator>Admin</dc:creator>
  <dc:description/>
  <dc:language>en-US</dc:language>
  <cp:lastModifiedBy>Admin</cp:lastModifiedBy>
  <cp:lastPrinted>2017-11-22T16:25:00Z</cp:lastPrinted>
  <dcterms:modified xsi:type="dcterms:W3CDTF">2018-01-09T13:23:00Z</dcterms:modified>
  <cp:revision>2</cp:revision>
  <dc:subject/>
  <dc:title/>
</cp:coreProperties>
</file>