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осущест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сударственным учреждением «Рацевский социальный пансионат «Заботливый» </w:t>
      </w:r>
      <w:r>
        <w:rPr>
          <w:b/>
          <w:sz w:val="28"/>
          <w:szCs w:val="28"/>
        </w:rPr>
        <w:t xml:space="preserve"> по заявлениям заинтересованного лица, в соответствии с Указом Президента Республики Беларусь от 26 апреля 2010 г. «Об административных процедурах, осуществляемых государственными органами и иными организациями по заявлениям граждан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1542"/>
        <w:gridCol w:w="2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министративной</w:t>
            </w:r>
          </w:p>
          <w:p>
            <w:pPr>
              <w:pStyle w:val="Normal"/>
              <w:rPr/>
            </w:pPr>
            <w:r>
              <w:rPr/>
              <w:t>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(или) сведения, представляемые гражданином для осуществления административной</w:t>
            </w:r>
          </w:p>
          <w:p>
            <w:pPr>
              <w:pStyle w:val="Normal"/>
              <w:rPr/>
            </w:pPr>
            <w:r>
              <w:rPr/>
              <w:t>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-</w:t>
            </w:r>
          </w:p>
          <w:p>
            <w:pPr>
              <w:pStyle w:val="Normal"/>
              <w:rPr/>
            </w:pPr>
            <w:r>
              <w:rPr/>
              <w:t>льный срок осуществле-ния администра-</w:t>
            </w:r>
          </w:p>
          <w:p>
            <w:pPr>
              <w:pStyle w:val="Normal"/>
              <w:rPr/>
            </w:pPr>
            <w:r>
              <w:rPr/>
              <w:t>тивной процед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справки, другого документа (решения), выдавае-мых (принимаемо</w:t>
            </w:r>
          </w:p>
          <w:p>
            <w:pPr>
              <w:pStyle w:val="Normal"/>
              <w:rPr/>
            </w:pPr>
            <w:r>
              <w:rPr/>
              <w:t>го) при осуществ-лении админи-стративной процед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№ кабинета и телефона ответственного за выполнение административной процедуры</w:t>
            </w:r>
          </w:p>
          <w:p>
            <w:pPr>
              <w:pStyle w:val="Normal"/>
              <w:rPr/>
            </w:pPr>
            <w:r>
              <w:rPr/>
              <w:t xml:space="preserve">(Ф.И.О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кабинета, телефон временно его замещающего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СПРАВКИ ВЫДАЮТСЯ БЕСПЛАТНО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</w:t>
            </w:r>
            <w:r>
              <w:rPr>
                <w:b/>
                <w:sz w:val="22"/>
                <w:szCs w:val="22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Е ПРАВООТНО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инятие реш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о принятии на учет(восстановлении на учете) граждан, нуждающихся в улучшении жилищных усл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доходе и имуществе каждого члена семьи- в случае постановки на учет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вая книга ( при ее наличии) – в случае  постановки на учет нуждающихся в улучшении жилищных условий граждан, проживающих в одноквартирном, блокированном 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яц </w:t>
            </w:r>
          </w:p>
          <w:p>
            <w:pPr>
              <w:pStyle w:val="Normal"/>
              <w:rPr/>
            </w:pPr>
            <w:r>
              <w:rPr/>
              <w:t>со дня подачи зая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Ольг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>38117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 о снятии граждан с учета нуждающихся в улучшении жилищных усл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Ольга Николаевна</w:t>
            </w:r>
          </w:p>
          <w:p>
            <w:pPr>
              <w:pStyle w:val="Normal"/>
              <w:rPr/>
            </w:pPr>
            <w:r>
              <w:rPr/>
              <w:t>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.о признании жилого помещения не соответствующим установленным для проживания санитарным и техническим требов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паспорт и документ, подтверждающий право пользования жилым пом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ачи заявления, а в случае запроса документов и сведений от других государственных органов, иных организаций – 1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Ольга Николаевна</w:t>
            </w:r>
          </w:p>
          <w:p>
            <w:pPr>
              <w:pStyle w:val="Normal"/>
              <w:rPr/>
            </w:pPr>
            <w:r>
              <w:rPr/>
              <w:t>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. об изменении договора найма жилого помещения государственного жилищного фонд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Ольга Николаевна</w:t>
            </w:r>
          </w:p>
          <w:p>
            <w:pPr>
              <w:pStyle w:val="Normal"/>
              <w:rPr/>
            </w:pPr>
            <w:r>
              <w:rPr/>
              <w:t>38117</w:t>
            </w:r>
          </w:p>
          <w:p>
            <w:pPr>
              <w:pStyle w:val="Normal"/>
              <w:rPr/>
            </w:pPr>
            <w:r>
              <w:rPr/>
              <w:t xml:space="preserve">(Лапоухова Елена Васильевна 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нанимателей, объединяющихся в одну сем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нанимателей, объединяющихся в одну сем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исьменное согласие совершеннолетних членов семьи, совместно проживающих с нанимателем, объединяющихся в одну семью</w:t>
            </w:r>
          </w:p>
          <w:p>
            <w:pPr>
              <w:pStyle w:val="Normal"/>
              <w:rPr/>
            </w:pPr>
            <w:r>
              <w:rPr/>
              <w:t>документы, подтверждающие степень родства (свидетельство о заключении брака, свидетельство о рожде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кумент, подтверждающий изменение фамилии или иных данных гражданина – в случае их изм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едствие признания нанимателем другого члена сем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овершеннолетнего члена семьи наним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исьменное согласие нанимателя либо свидетельство о его смерти или копия решения суда о признании нанимателя утратившим право пользования жилым помещением, а также письменное согласие совершеннолетних членов семьи нанимателя, проживающих совместно с н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кумент, подтверждающий изменение фамилии или иных данных гражданина, - в случае их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члена семьи наним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овершеннолетнего члена семьи наним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rPr/>
            </w:pPr>
            <w:r>
              <w:rPr/>
              <w:t>письменное согласие проживающих совместно с ним других совершеннолетних членов семьи наним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кумент, подтверждающий изменение фамилии или иных данных гражданина, - в случае их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. о предоставлении арендного жи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аспорта  или иные документы, удостоверяющие личность </w:t>
            </w:r>
          </w:p>
          <w:p>
            <w:pPr>
              <w:pStyle w:val="Normal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видетельство о смерти и иные документы, подтверждающие факт смерти ( при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Ольга Николаевна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. о предоставлении освободившейся жилой комнаты государствен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Ольга Николаевна</w:t>
            </w:r>
          </w:p>
          <w:p>
            <w:pPr>
              <w:pStyle w:val="Normal"/>
              <w:rPr/>
            </w:pPr>
            <w:r>
              <w:rPr/>
              <w:t>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. о предоставлении жилого помещения государственного жилищного фонда меньшего размера взамен занимаем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пользования жилым помещ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пользования жилым помещением  свидетельства о рождении несовершеннолетних детей -для лиц, имеющих несовершеннолетн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Ольг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ерерасчет платы за некоторые виды коммун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справка для перерасчета платы за некоторые виды коммунальных услуг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й Людмила Николаевна38117 ( Лапоухова Елена Васильевна 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ыдача справк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о состоянии на учете нуждающихся в улучшении жилищных усл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Ольг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)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 о расчетах (задолженности) за жилищно-коммуна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 со дня об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й Людмила Николаевна</w:t>
            </w:r>
          </w:p>
          <w:p>
            <w:pPr>
              <w:pStyle w:val="Normal"/>
              <w:rPr/>
            </w:pPr>
            <w:r>
              <w:rPr/>
              <w:t>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формление (регистрация при первичном обращении) льгот гражданам по оплате жилищно-коммун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кумент, подтверждающий право на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 со дня подачи заявления, а в случае запроса документов и ( или) сведений от других  государственных органов, иных организаций – 1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Ольга Николаевна</w:t>
            </w:r>
          </w:p>
          <w:p>
            <w:pPr>
              <w:pStyle w:val="Normal"/>
              <w:rPr/>
            </w:pPr>
            <w:r>
              <w:rPr/>
              <w:t>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Списание пени гражданам, имеющим просроченную задолженность по оплате жилищно-коммун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дней со дня подачи зая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й Людмила Николаевна</w:t>
            </w:r>
          </w:p>
          <w:p>
            <w:pPr>
              <w:pStyle w:val="Normal"/>
              <w:rPr/>
            </w:pPr>
            <w:r>
              <w:rPr/>
              <w:t>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17) ( 2 этаж)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ГЛАВА 2. ТРУД И СОЦИАЛЬНАЯ ЗАЩ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вицкая Виорика Николаевна 38117</w:t>
            </w:r>
          </w:p>
          <w:p>
            <w:pPr>
              <w:pStyle w:val="Normal"/>
              <w:rPr/>
            </w:pPr>
            <w:r>
              <w:rPr/>
              <w:t>(Белякова Ольга Николаевна 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вицкая Виорика Николаевна 38117</w:t>
            </w:r>
          </w:p>
          <w:p>
            <w:pPr>
              <w:pStyle w:val="Normal"/>
              <w:rPr/>
            </w:pPr>
            <w:r>
              <w:rPr/>
              <w:t>(Белякова Ольга Николаевна 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вицкая Виорика Николаевна 38117</w:t>
            </w:r>
          </w:p>
          <w:p>
            <w:pPr>
              <w:pStyle w:val="Normal"/>
              <w:rPr/>
            </w:pPr>
            <w:r>
              <w:rPr/>
              <w:t>(Белякова Ольга Николаевна 38117) (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дача справки о размере заработной платы (денежного довольств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38117</w:t>
            </w:r>
          </w:p>
          <w:p>
            <w:pPr>
              <w:pStyle w:val="Normal"/>
              <w:rPr/>
            </w:pPr>
            <w:r>
              <w:rPr/>
              <w:t xml:space="preserve">(Лапоух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на 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исток нетрудоспособности (справка о временной нетрудоспособ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 выплаты очередной заработной платы, стипендии, пособ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рок, указанный в листе нетрудоспособности </w:t>
            </w:r>
          </w:p>
          <w:p>
            <w:pPr>
              <w:pStyle w:val="Normal"/>
              <w:rPr/>
            </w:pPr>
            <w:r>
              <w:rPr/>
              <w:t>( справке о временной нетрудоспособност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38117</w:t>
            </w:r>
          </w:p>
          <w:p>
            <w:pPr>
              <w:pStyle w:val="Normal"/>
              <w:rPr/>
            </w:pPr>
            <w:r>
              <w:rPr/>
              <w:t xml:space="preserve">(Лапоух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правка о рождении ребенка- в случае, если ребенок родился в Республике Белару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rPr/>
            </w:pPr>
            <w:r>
              <w:rPr/>
              <w:t>свидетельства о рождении, смерти детей, в том числе старше 18 лет( представляются на всех дет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пия решения суда об усыновлении ( удочерении)- для семей, усыновивши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писки из трудовых книжек родителей, опекунов или иные документы, подтверждающие их занят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 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 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Назначение пособия женщинам, ставшим на учет в государственных организациях здравоохранения до 12-недельного сро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лючение врачебно-консульта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 Оксана Викторовна 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 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назначение пособия по уходу за ребенком в возрасте до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 - при наличии такого свидетельст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пия решения суда об усыновлении- для семей, усыновивши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писки (копии) из трудовых книжек родителей(усыновителей, опекунов) или иные документы, подтверждающие их занят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мовая книга ( при её наличии) – для граждан, проживающих в одноквартирном, блокированном жилом до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правка о том, что гражданин является обучающимся или воспитанником учреждения образования( с указанием иных необходимых сведений, которыми располагает учреждение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правка о выходе на работу, службу, учебу до истечения отпуска по уходу за ребенком в возрасте до 3 лет и прекращении выплаты пособия при оформлении отпуска по уходу за ребенком до достижения им возраста 3 лет другим членом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стижения ребенком возраста 3 л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 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>38117)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Назначение пособия по уходу за больным ребенком в возрасте до 14 лет (ребенком- инвалидом в возрасте до 18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 38117</w:t>
            </w:r>
          </w:p>
          <w:p>
            <w:pPr>
              <w:pStyle w:val="Normal"/>
              <w:rPr/>
            </w:pPr>
            <w:r>
              <w:rPr/>
              <w:t>(Шарай Людмила Николаевна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Назначение пособия по уходу за ребенком в возрасте до 3 лет и ребенком-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38117</w:t>
            </w:r>
          </w:p>
          <w:p>
            <w:pPr>
              <w:pStyle w:val="Normal"/>
              <w:rPr/>
            </w:pPr>
            <w:r>
              <w:rPr/>
              <w:t>(Шарай Людмила Николаевна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 Назначение пособия при санаторно-курортном лечении ребенка -инвал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на Викторовна 38117</w:t>
            </w:r>
          </w:p>
          <w:p>
            <w:pPr>
              <w:pStyle w:val="Normal"/>
              <w:rPr/>
            </w:pPr>
            <w:r>
              <w:rPr/>
              <w:t>(Шарай Людмила Николаевна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или иной документ, </w:t>
            </w:r>
          </w:p>
          <w:p>
            <w:pPr>
              <w:pStyle w:val="Normal"/>
              <w:rPr/>
            </w:pPr>
            <w:r>
              <w:rPr/>
              <w:t>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вицкая Виорика Николаевна 38117</w:t>
            </w:r>
          </w:p>
          <w:p>
            <w:pPr>
              <w:pStyle w:val="Normal"/>
              <w:rPr/>
            </w:pPr>
            <w:r>
              <w:rPr/>
              <w:t>(Белякова Ольга Николаевна 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38117</w:t>
            </w:r>
          </w:p>
          <w:p>
            <w:pPr>
              <w:pStyle w:val="Normal"/>
              <w:rPr/>
            </w:pPr>
            <w:r>
              <w:rPr/>
              <w:t>(Шарай Людмила Николаевн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вицкая Виорика Николаевна 38117</w:t>
            </w:r>
          </w:p>
          <w:p>
            <w:pPr>
              <w:pStyle w:val="Normal"/>
              <w:rPr/>
            </w:pPr>
            <w:r>
              <w:rPr/>
              <w:t>(Белякова Ольга Николаевна 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вицкая Виорика Николаевна 38117</w:t>
            </w:r>
          </w:p>
          <w:p>
            <w:pPr>
              <w:pStyle w:val="Normal"/>
              <w:rPr/>
            </w:pPr>
            <w:r>
              <w:rPr/>
              <w:t>(Белякова Ольга Николаевна 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со дня об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38117</w:t>
            </w:r>
          </w:p>
          <w:p>
            <w:pPr>
              <w:pStyle w:val="Normal"/>
              <w:rPr/>
            </w:pPr>
            <w:r>
              <w:rPr/>
              <w:t>(Лапоухова Елена Васильевна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Выплата пособия  на погреб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/>
              <w:t>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rPr/>
            </w:pPr>
            <w:r>
              <w:rPr/>
              <w:t xml:space="preserve">свидетельство о рождении </w:t>
            </w:r>
          </w:p>
          <w:p>
            <w:pPr>
              <w:pStyle w:val="Normal"/>
              <w:rPr/>
            </w:pPr>
            <w:r>
              <w:rPr/>
              <w:t>( при его наличии) – в случае смерти ребенка (дет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правка о том, что умерший в возрасте от 18 до 23 лет на день смерти являлся обучающимся или воспитанником учреждения образования, - в случае смерти лица в возрасте от 18 до 2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38117</w:t>
            </w:r>
          </w:p>
          <w:p>
            <w:pPr>
              <w:pStyle w:val="Normal"/>
              <w:rPr/>
            </w:pPr>
            <w:r>
              <w:rPr/>
              <w:t xml:space="preserve">(Шарай Людмила Николаевна 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Выдача врачебного свидетельства о смер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 умерш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 обративш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Татьяна Ивановна 50693 1 этаж</w:t>
            </w:r>
          </w:p>
          <w:p>
            <w:pPr>
              <w:pStyle w:val="Normal"/>
              <w:rPr/>
            </w:pPr>
            <w:r>
              <w:rPr/>
              <w:t>(Жидко Наталия Александровна 50693) (1 этаж)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8.ПОЛУЧЕННЫЕ ДОХОДЫ И УПЛАЧЕННЫЕ НАЛОГИ, СБОРЫ (ПОШЛИНЫ).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 Выдача  справки о наличии (отсутствии)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 со дня подачи заявления, а при необходимости проведения специальной ( 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 38117</w:t>
            </w:r>
          </w:p>
          <w:p>
            <w:pPr>
              <w:pStyle w:val="Normal"/>
              <w:rPr/>
            </w:pPr>
            <w:r>
              <w:rPr/>
              <w:t>(Шарай Людмила Николаевна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ва Оксана Викторовна  38117</w:t>
            </w:r>
          </w:p>
          <w:p>
            <w:pPr>
              <w:pStyle w:val="Normal"/>
              <w:rPr/>
            </w:pPr>
            <w:r>
              <w:rPr/>
              <w:t>(Шарай Людмила Николаевна</w:t>
            </w:r>
          </w:p>
          <w:p>
            <w:pPr>
              <w:pStyle w:val="Normal"/>
              <w:rPr/>
            </w:pPr>
            <w:r>
              <w:rPr/>
              <w:t>38117) ( 2 этаж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9:00Z</dcterms:created>
  <dc:creator>1</dc:creator>
  <dc:description/>
  <cp:keywords/>
  <dc:language>en-US</dc:language>
  <cp:lastModifiedBy>Admin</cp:lastModifiedBy>
  <cp:lastPrinted>2014-12-05T16:31:00Z</cp:lastPrinted>
  <dcterms:modified xsi:type="dcterms:W3CDTF">2024-08-07T11:22:00Z</dcterms:modified>
  <cp:revision>6</cp:revision>
  <dc:subject/>
  <dc:title/>
</cp:coreProperties>
</file>