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ing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Heading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рковицкого сельского</w:t>
      </w:r>
    </w:p>
    <w:p>
      <w:pPr>
        <w:pStyle w:val="Heading7"/>
        <w:tabs>
          <w:tab w:val="clear" w:pos="708"/>
          <w:tab w:val="left" w:pos="1098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80" w:leader="none"/>
          <w:tab w:val="left" w:pos="11160" w:leader="none"/>
        </w:tabs>
        <w:outlineLvl w:val="6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0.02.2023 № 7</w:t>
      </w:r>
    </w:p>
    <w:p>
      <w:pPr>
        <w:pStyle w:val="Heading7"/>
        <w:tabs>
          <w:tab w:val="clear" w:pos="708"/>
          <w:tab w:val="left" w:pos="10980" w:leader="none"/>
          <w:tab w:val="left" w:pos="111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/>
        <w:ind w:right="576" w:hanging="0"/>
        <w:rPr>
          <w:sz w:val="28"/>
          <w:szCs w:val="28"/>
        </w:rPr>
      </w:pPr>
      <w:r>
        <w:rPr>
          <w:sz w:val="28"/>
          <w:szCs w:val="28"/>
        </w:rPr>
        <w:t>ПЕРЕЧЕНЬ на 19.12.2024 г.</w:t>
      </w:r>
    </w:p>
    <w:p>
      <w:pPr>
        <w:pStyle w:val="Heading"/>
        <w:widowControl/>
        <w:ind w:right="576" w:hanging="0"/>
        <w:rPr>
          <w:sz w:val="28"/>
          <w:szCs w:val="28"/>
        </w:rPr>
      </w:pPr>
      <w:r>
        <w:rPr>
          <w:sz w:val="28"/>
          <w:szCs w:val="28"/>
        </w:rPr>
        <w:t>свободных (незанятых) земельных участков</w:t>
      </w:r>
    </w:p>
    <w:p>
      <w:pPr>
        <w:pStyle w:val="Heading7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2835"/>
        <w:gridCol w:w="1985"/>
        <w:gridCol w:w="1843"/>
        <w:gridCol w:w="1417"/>
        <w:gridCol w:w="1702"/>
        <w:gridCol w:w="1560"/>
        <w:gridCol w:w="1560"/>
      </w:tblGrid>
      <w:tr>
        <w:trPr>
          <w:trHeight w:val="20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 (адрес) земельного участк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(ориентиро–вочная) площадь земельного участка, гект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й 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 на 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37" w:hRule="atLeast"/>
          <w:cantSplit w:val="true"/>
        </w:trPr>
        <w:tc>
          <w:tcPr>
            <w:tcW w:w="157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  <w:tab w:val="center" w:pos="7759" w:leader="none"/>
              </w:tabs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 жилых домов без проведения аукциона</w:t>
            </w:r>
          </w:p>
        </w:tc>
      </w:tr>
      <w:tr>
        <w:trPr>
          <w:trHeight w:val="3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грогородок Серковицы,  улица Зеленая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-, водо-, электроснабжения, обеспечен подъезд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уменьшение площади, 10.02.2023 размещен на сайтеТолочинского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Серковицкого сельского исполнительного комитета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грогородок Серковицы, переулок Новый, №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-, водо-, электроснабжения, обеспечен подъезд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3 размещен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Серкови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Анелино, улица Озерная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уменьшение площади, 10.02.2023 размещен на сайте Толочинского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Анелино, улица Озерная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уменьшение площади, 10.02.2023 размещен на сайте Толочинского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Анелино, улица Озерная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-, электроснабжения, обеспечен подъез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3 размещен на сайте Толочинского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Серкови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Анелино, улица Озерная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3 размещен на сайте Толочинского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Серкови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Старое Соколино, переулок Центральный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хранных зонах электрических сетей напряжением до </w:t>
            </w:r>
            <w:r>
              <w:rPr>
                <w:sz w:val="18"/>
                <w:szCs w:val="18"/>
                <w:shd w:fill="FFFFFF" w:val="clear"/>
              </w:rPr>
              <w:t>1000 В,                             на природных территориях, подлежащих специальной охране                            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3 размещен на сайте Толочинского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Серкови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Старое Соколино, переулок Централь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хранных зонах электрических сетей напряжением до </w:t>
            </w:r>
            <w:r>
              <w:rPr>
                <w:sz w:val="18"/>
                <w:szCs w:val="18"/>
                <w:shd w:fill="FFFFFF" w:val="clear"/>
              </w:rPr>
              <w:t>1000 В,                             на природных территориях, подлежащих специальной охране                            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3 размещен на сайте Толочинского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Серкови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еклюдово, улица Центральная, 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-, электроснабжения, обеспечен подъез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3 размещен на сайте Толочинского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Серкови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овое Соколино, улица Центральная, 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24 г.  размещен на сайте Толочинского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Серковицкого сельского исполнительного комитета</w:t>
            </w:r>
          </w:p>
        </w:tc>
      </w:tr>
      <w:tr>
        <w:trPr>
          <w:trHeight w:val="3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овое Соколино, улица Зелёная, 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24 г.  размещен на сайте Толочинского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Серковицкого сельского исполнительного комитета</w:t>
            </w:r>
          </w:p>
        </w:tc>
      </w:tr>
      <w:tr>
        <w:trPr>
          <w:trHeight w:val="3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евятичи, улица Центральная,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24 г.  размещен на сайте Толочинского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Серковицкого сельского исполнительного комитета</w:t>
            </w:r>
          </w:p>
        </w:tc>
      </w:tr>
      <w:tr>
        <w:trPr>
          <w:trHeight w:val="339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мельные участки, которые могут быть предоставлены для иных целей без проведения аукциона</w:t>
            </w:r>
          </w:p>
        </w:tc>
      </w:tr>
      <w:tr>
        <w:trPr>
          <w:trHeight w:val="3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Ясковщина, улица Центральная, возле дома № 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 / для огородничества, Для ведения личного подсобного хозяйства / для ведения личного подсобного хозяйств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 / для огородничеств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нокошения и выпаса скота / для сенокошения и выпаса ск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зона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, временное поль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3г. размещен на сайтеТолочинского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Серковицкого сельского исполнительного комитет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грогородок Серковицы, улица Новая, возле дома №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 / для ведения личного подсобного хозяйств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 / для огородничеств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нокошения и выпаса скота / для сенокошения и выпаса ск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, временное поль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3г. размещен на сайтеТолочинского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Серковицкого сельского исполнительного комитет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евятичи, улица Центральная, 1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 / для ведения личного подсобного хозяйств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 / для огородничества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нокошения и выпаса скота / для сенокошения и выпаса ск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, временное поль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24 г.  размещен на сайте Толочинского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Серковицкого сельского исполнительного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решения Витебского областного исполнительного комитета от 5 декабря 2022 г. № 680 «Об определении перечней», на территории агрогородка Серковицы, земельные участки для строительства и обслуживания одноквартирных, блокированных жилых домов предоставляются по результатом аукционов либо без их проведения только гражданам, нуждающимся в улучшении жилищ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sz w:val="30"/>
      <w:szCs w:val="30"/>
      <w:lang w:val="ru-RU" w:bidi="ar-SA"/>
    </w:rPr>
  </w:style>
  <w:style w:type="character" w:styleId="TitleChar">
    <w:name w:val="Title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9:00Z</dcterms:created>
  <dc:creator>Admin</dc:creator>
  <dc:description/>
  <cp:keywords/>
  <dc:language>en-US</dc:language>
  <cp:lastModifiedBy>Admin</cp:lastModifiedBy>
  <dcterms:modified xsi:type="dcterms:W3CDTF">2024-12-20T05:20:00Z</dcterms:modified>
  <cp:revision>2</cp:revision>
  <dc:subject/>
  <dc:title>                                                                                                                                                             Приложение</dc:title>
</cp:coreProperties>
</file>